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нний возраст адаптация к ДОУ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поступлении в дошкольное образовательное учреждение все дети проходят через адаптационный пери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аптация — от лат. «приспособляю» — это сложный процесс приспособления организма, который происходит на разных уровнях: физиологическом, социальном, психологичес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способление организма к новым условиям социального существования, к новому режиму сопровождается изменениями поведенческих реакций ребенка, расстройством сна, аппетита. Наиболее сложная перестройка организма происходит в начальный период адаптации, который может затянуться и перейти в дезадаптацию, что приведет к нарушению здоровья, поведения, психики ребен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аптивные возможности ребенка раннего возраста ограничены, резкий переход в новую социальную ситуацию и длительное пребывание в стрессовом состоянии могут привести к эмоциально</w:t>
        <w:softHyphen/>
        <w:t>начальным нарушениям или замедлению темпа психофизического развития. Процесс привыкания ребенка к детскому саду довольно длительный и связан со значительным напряжением всех физио</w:t>
        <w:softHyphen/>
        <w:t>логических систем детского организ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ы избежать осложнений и обеспечить оптимальное течение адаптации, необходим постепенный переход ребенка из семьи в дошкольное учрежд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ачи и психологи различают три степени адаптации ребенка к детскому саду: легкую, среднюю и тяжелу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легкой адаптации поведение ребенка нормализуется в течение месяца. Аппетит достигает обычного уровня уже к концу первой недели, сон налаживается через 1—2 недели. Острых заболеваний не возникает. У ребенка преобладает радостное или устойчиво-спокойное эмоциональное состояние; он активно контактирует со взрослыми, детьми, окружающими предметами, быстро привыкает к новым условиям (незнакомый взрослый, новое помещение, общение с группой сверстнико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 время адаптации средней тяжести сон и аппетит восстанавливаются через 20—40 дней, в течение месяца настроение может быть неустойчивым. Эмоциональное состояние ребенка нестабильно, новый раздражитель способствует отрицательным эмоциональным реакциям. Однако при поддержке взрослого ребенок проявляет познавательную и поведенческую активность, легче привыкает к новой ситу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яжелая адаптация приводит к длительным и тяжелым заболеваниям. У ребенка преобладают агрессивно-разрушительные реакции, направленные на выход из ситуации (двигательный протест, агрессивные действия); активное эмоциональное состояние (плач, негодующий крик); либо отсутствует активность при более или менее выраженных отрицательных реакциях (тихий плач, хныканье, пассивное подчинение, подавленность, напряженность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акторы, от которых зависит течение адаптационног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ио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озра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остояние здоров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Уровень разви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Умение общаться со взрослыми и сверстни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Сформированность предметной и игров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риближенность домашнего режима к режиму детского са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чины тяжелой адаптации к условиям ДО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тсутствие в семье режима, совпадающего с режимом детского са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Наличие у ребенка своеобразных привыч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 Неумение занять себя игруш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 Несформированность элементарных культурно-гигиенических навы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 Отсутствие опыта общения с незнакомыми людьми. Взрослым необходимо помочь детям преодолеть стресс поступления и успешно адаптироваться в дошкольном учреждении. Дети раннего возраста эмоциональны, впечатлительны. Им свойственно быстро заражаться сильными как положительными, так и отрицательными эмоциями взрослых и сверстников, подражать их действиям. Эти особенности и должны использоваться вами при подготовке ребенка в детский сад. Очень важно, чтобы первый опыт своего пребывания в детском саду ребенок приобрел при поддержке близкого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 родители могут помочь своему ребенку в период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аптации к ДО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По возможности расширять круг общения ребенка, помочь ему преодолеть страх перед незнакомыми людьми, обращать внимание ребенка на действия и поведение посторонних людей, высказывать положительное отношение к н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Помочь ребенку разобраться в игрушках: использовать сюжетный показ, совместные действия, вовлекать ребенка в иг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 Развивать подражательность в действиях: «полетаем, как воробушки, попрыгаем как зайчик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 Учить обращаться к другому человеку, делиться игрушкой, жалеть плачущ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 Не высказывать сожаления о том, что приходится отдавать ребенка в дошкольное учреждение. Некоторые родители видят, ребенок недостаточно самостоятелен в группе, например, не приучен к горшку. Они пугаются и перестают водить его в детский сад. Это происходит оттого, что взрослые не готовы оторвать ребенка от себ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 Приучать к самообслуживанию, поощрять попытки самостоятельных действ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моменту поступления в детский сад ребенок должен уме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 </w:t>
      </w:r>
      <w:r>
        <w:rPr/>
        <w:t>самостоятельно садиться на сту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 </w:t>
      </w:r>
      <w:r>
        <w:rPr/>
        <w:t>самостоятельно пить из чашк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 </w:t>
      </w:r>
      <w:r>
        <w:rPr/>
        <w:t>пользоваться ложко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 </w:t>
      </w:r>
      <w:r>
        <w:rPr/>
        <w:t>активно участвовать в одевании, умывании. Наглядным примером выступают прежде всего сами родит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ебования к ребенку должны быть последовательны и доступны. Тон, которым сообщается требование, выбирайте дружественно-разъяснительный, а не повелитель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ребенок не желает выполнять просьбы, вызвал у вас отрицательные переживания, сообщите ему о своих чувствах: мне не нравится, когда дети хнычут; я огорчена; мне труд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ужно соразмерять собственные ожидания с индивидуальными возможностями ребе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жно также постоянно поощрять ребенка, давать положительную оценку хотя бы за попытку выполнения просьб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нируйте свое время так, чтобы в первые 2—4 недели посещения ребенком детского сада у вас была возможность не оставлять его на целый день. А в первые дни вам необходимо находиться рядом с телефоном и недалеко от территории детского са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ериод адаптации важно предупреждать возможность утомления или перевозбуждения, необходимо поддерживать уравновешенное поведение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этого не посещайте людные места, не принимайте дома шумные компании, не перегружайте ребенка новой информацией, поддерживайте дома спокойную обстанов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кольку при переходе к новому укладу жизни у ребенка меняется все: режим, окружающие взрослые, дети, обстановка, пища — очень хотелось бы, чтобы воспитатели к моменту прихода нового ребенка в группу знали как можно больше о его привычках и старались по возможности создать хоть некоторые условия, схожие с домашними (например, посидеть с ребенком перед сном на кровати, попросить убрать игрушки, предложить поиграть в лото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орее всего ваш ребенок прекрасно справится с изменениями в жизни. Задача родителей — быть спокойными, терпеливыми, внимательными и заботливыми. Радоваться при встрече с ребенком, говорить приветливые фразы: я по тебе соскучилась; мне хорошо с тобой. Обнимайте ребенка как можно чащ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ловия уверенности и спокойствия ребенка — это систематичность, ритмичность и повторяемость его жизни, т.е. четкое соблюдение режи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делать, если ребенок начал ходить в детский са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Установите тесный контакт с работниками детского са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Приучайте ребенка к детскому саду постепен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 Не оставляйте ребенка в саду более чем на 8 ча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 Сообщите воспитателям о привычках и склонностях ребе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 С 4-го по 10-й день лучше сделать перерыв в посещении детского са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 Поддерживайте дома спокойную обстанов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 Не перегружайте ребенка новой информаци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 Будьте внимательны к ребенку, заботливы и терпелив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о делать, если ребенок плачет при расставании с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дителя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Рассказывайте ребенку, что ждет его в детском са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Будьте спокойны, не проявляйте перед ребенком своего беспокой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Дайте ребенку с собой любимую игрушку или какой-то домашний предм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 Принесите в группу свою фотограф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 Придумайте и отрепетируйте несколько разных способов прощания (например, воздушный поцелуй, поглаживание по спинк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 Будьте внимательны к ребенку, когда забираете его из детского са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 После детского сада погуляйте с ребенком в парке, на детской площадке. Дайте ребенку возможность поиграть в подвижные иг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 Устройте семейный праздник вечер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 Демонстрируйте ребенку свою любовь и забот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Будьте терпелив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делать, если ребенок не хочет идти спа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Замечайте первые признаки переутомления (капризничает, трет глаза, зевает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Переключайте ребенка на спокойные игры (например, совместное рисование, сочинение историй), попросите ребенка говорить шепотом, чтобы не разбудить игруш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 Во время вечернего туалета дайте ребенку возможность поиграть с вод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 Оставайтесь спокойным, не впадайте в ярость от непослушания ребе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 Погладьте ребенка перед сном, сделайте ему массаж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 Спойте ребенку песен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 Пообщайтесь с ребенком, поговорите с ним, почитайте кни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делать, если ребенок не хочет убирать за собой игруш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Твердо решите для себя, необходимо ли э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Будьте примером для ребенка, убирайте за собой вещ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 Убирайте игрушки вмес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 Убирая игрушки, разговаривайте с ребенком, объясняя ему смысл происходящ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 Формулируйте просьбу убрать игрушки доброжелательно. Не приказывай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 Сделайте уборку игрушек ритуалом перед укладыванием ребенка сп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Учитывайте возраст и возможности ребе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кета для родите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определение готовности ребен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поступлению в дошкольное учрежден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реобладающее настроение Вашего ребенк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 </w:t>
      </w:r>
      <w:r>
        <w:rPr/>
        <w:t>бодрое или подавленно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 </w:t>
      </w:r>
      <w:r>
        <w:rPr/>
        <w:t>уравновешенное или раздраженно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 </w:t>
      </w:r>
      <w:r>
        <w:rPr/>
        <w:t>неустойчив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Характер засып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 </w:t>
      </w:r>
      <w:r>
        <w:rPr/>
        <w:t>быстрый, в течение 10 мину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 </w:t>
      </w:r>
      <w:r>
        <w:rPr/>
        <w:t>медленны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 </w:t>
      </w:r>
      <w:r>
        <w:rPr/>
        <w:t>очень медлен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Ваш ребенок не может уснуть без каких-либо дополнительных воздействий, отметьте это, например: без (соски, укачивания, колыбель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Характер и длительность сн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 </w:t>
      </w:r>
      <w:r>
        <w:rPr/>
        <w:t>спокойны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 </w:t>
      </w:r>
      <w:r>
        <w:rPr/>
        <w:t>неспокойны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 </w:t>
      </w:r>
      <w:r>
        <w:rPr/>
        <w:t>длительность соответствует возраст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 </w:t>
      </w:r>
      <w:r>
        <w:rPr/>
        <w:t>длительность не соответствует возрас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Аппетит ребенк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 </w:t>
      </w:r>
      <w:r>
        <w:rPr/>
        <w:t>хорош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 </w:t>
      </w:r>
      <w:r>
        <w:rPr/>
        <w:t>избирательны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 </w:t>
      </w:r>
      <w:r>
        <w:rPr/>
        <w:t>неустойчивы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 </w:t>
      </w:r>
      <w:r>
        <w:rPr/>
        <w:t>плох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Отношение ребенка к высаживанию на горшо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 </w:t>
      </w:r>
      <w:r>
        <w:rPr/>
        <w:t>положительно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 </w:t>
      </w:r>
      <w:r>
        <w:rPr/>
        <w:t>отрицательн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Навыки опрятност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 </w:t>
      </w:r>
      <w:r>
        <w:rPr/>
        <w:t>просится на горшок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 </w:t>
      </w:r>
      <w:r>
        <w:rPr/>
        <w:t>не просится на горшок, но бывает сухо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 </w:t>
      </w:r>
      <w:r>
        <w:rPr/>
        <w:t>не просится, ходит мокр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Нежелательные привычк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 </w:t>
      </w:r>
      <w:r>
        <w:rPr/>
        <w:t>сосет палец или пустышк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 </w:t>
      </w:r>
      <w:r>
        <w:rPr/>
        <w:t>раскачивается, когда сидит или стои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 </w:t>
      </w:r>
      <w:r>
        <w:rPr/>
        <w:t>другое (укажите, что именно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у Вашего ребенка есть особенности поведения, о которых стоит знать воспитателю, напишите об эт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7:00:00Z</dcterms:created>
  <dc:creator>Microsoft</dc:creator>
  <dc:description/>
  <cp:keywords/>
  <dc:language>en-US</dc:language>
  <cp:lastModifiedBy>Microsoft</cp:lastModifiedBy>
  <dcterms:modified xsi:type="dcterms:W3CDTF">2015-11-18T07:02:00Z</dcterms:modified>
  <cp:revision>2</cp:revision>
  <dc:subject/>
  <dc:title>Ранний возраст адаптация к ДОУ</dc:title>
</cp:coreProperties>
</file>