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eastAsia="ru-RU"/>
        </w:rPr>
        <w:t>«Кризис трех лет – что это?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ермин «кризис трех лет» – название условное. Наступить он может и в 2.5, и в 3, и даже в 4 года. Все зависит от индивидуального темпа развития ребен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ризис трех лет наиболее точно выражается в формуле «Я Сам». Что же такое кризис? Кризис – это внутреннее противоречие между «хочу» и «могу». Хотя ваши дети еще маленькие, но в этом возрасте им очень хочется стать большими, как мама и папа, и пробовать все делать самостоятельно, но пока у них не все получается. Самое важное, что должен приобрести каждый ребенок на этом этапе разви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веренность «Я могу!», хорошую самооцен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вые способы познан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зитивные модели повед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eastAsia="ru-RU"/>
        </w:rPr>
        <w:t>Советы родителям «Развиваем самостоятельность малыш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аннем возрасте развитие самостоятельности более эффектив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ерхопека и сверх контроль лишают ребенка возможности приобрести личный опыт, формируют безучастие, равнодушие к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тям нужны простые четкие правила поведения: что можно делать, а что -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претов и ограничений для малыша не должно быть много. Если маме и папе присуща педагогическая мудрость, развитие ребенка будет больше акцентировано на том, что родитель позволяет, а не на запреще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могайте малышу осваивать навыки самообслуживания (одевание, кормление, уборка игруше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лагайте в игровой форме оказывать помощь маме и папе в домашнем хозяйстве (например, помыть небьющуюся посуду, подать молоток или другой инструмент папе, вытереть стол, помочь разгрузить сумку с продуктами, почистить отварную картофелину для салата и другие поруч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ограничивайте ребенка в творческом поиске, экспериментировании (например, в рисовании, лепке или другой деятельност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ощряйте познавательный интерес малыша, а также сами будьте активны в познании всего нового и интересного, ведь дети берут пример с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могайте ребенку приобретать навыки общения со сверстниками и взрослыми, играть в совместные иг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ашему малышу нужно много любви и внимания в этот сложный для него период. Будьте рядом, когда ему нужна ваша помощь, верьте в его силы и способности, и все получится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о наряду с развитием положительных качеств личности (познавательная активность, самостоятельность, первые пробы творчества), возникают и отрицательные качества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имптомы характерные для поведения ребенка в этот период, Л. Выготский назвал «семизвездием симптомов». Ребенок  в этот период проявляет очень много отрицательных качеств. Родителю необходимо проявлять огромное терпение, собирать в кулак решительность, проявлять свою доброту  и ласку, вне зависимости от того, что ребёнок переживает кризисный период. Каждый из вас стремиться получить удовольствие от общения со своим ребёнком. Но иногда он демонстрирует трудно переносимое или непонятное повед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Ребенок нацелился гулять, а вы хотите сначала покормить его каш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В данном случае можно использовать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 компромисс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Например, предложить ребенку 5 мин вместе постоять на балконе, посмотреть на машины, а потом пойти кушать. Дело в том, что малышу 3-х лет трудно сразу перестроиться на другие планы, ему необходимо помочь отвлечься. Родительский авторитет зарабатывается не грубой силой, а способностью рассмотреть интересы ребенка, и по возможности, пойти им на встреч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Малыш старается построить башенку, но кубики разваливают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держка ребенка взрослы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– наиболее эффективный прием взаимодействия.. Нужно помогать ребенку спокойно искать способ решения проблемы, например: «Давай подумаем, что тут можно сделать». Можно подсказать несколько возможных вариантов решения: «Лучше сделать так!», но выбрать и осуществить один из них должен сам ребен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Ребенок говорит вам «нет!» просто для того, чтобы не согласиться с вами, даже если ему очень хочется то, что вы ему предлагает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Можно попробовать провести игр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Все наоборот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Такая тактика позволяет избежать многих ненужных ссор, конфликтов и наказаний, но ее нельзя использовать часто: «Ни за что не успеешь умыться раньше меня!», «Наверное, гулять сейчас не стоит. Давай дома посидим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Вы неоднократно пытались привлечь ребенка к уборке его игрушек, а сейчас он не может найти любимую машину в общей «игровой» свалк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 «естественных последствий» или естественное наказани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учит ребенка осознавать последствия поступков. Можно сказать малышу: «Видишь, как жалко, что машина не находится. Вот если вечером ты все свои машины «завезешь в гараж», будет хорошо видно, где какая и они не потеряются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Ребенок отказывается вечером ложиться спать, хотя по детскому режиму уже давно пора быть в кроватк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ри укладывании малыша спать лучше использовать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туал последовательных действий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 проговаривать вслух привычные для малыша действия: «Сейчас мы будем собирать игрушки, потом умываться, потом читать книжку, и спать». Этот способ имеет эффект при регулярном повто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 Ребенок явно пытается манипулировать вами, настоять на своем с помощью истерики или упрям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ентарий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Здесь необходимы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ткие правила поведе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Ребенок должен знать, что можно делать, а что нельзя. Единство требований родителей обязательно, а также потребуется педагогическая мудрость. Если ребенок бурно протестует, можно ненадолго оставить его одного в комнате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 игнорирова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комендации родителя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давайте большого значения упрямству и капризно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к сведению приступ, но не очень волнуйтесь за ребен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иступа оставайтесь рядом, дайте ему почувствовать, что вы его понимает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ытайтесь в это время что-либо внушать ребенку - это бесполез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ь не имеет смысла, шлепки еще сильнее взбудоража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ьте в поведении с ребенком настойчивы. Если вы сказали « нет», оставайтесь и дальше при этом мнен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сдавайтесь даже тогда, когда приступ у ребенка протекает в общественном месте. Чаще всего помогает только одно - взять его за руку и увест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ричность и капризность требует зрителей, не прибегайте к помощи посторонних: « Посмотрите, какая плохая девочк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только этого и нуж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райтесь схитрить» Ох, какая у меня интересная игрушка (книжка, штучка и т.д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 что это там за окном ворона делает?» - подобные отвлекающие моменты заинтригуют капризулю, он  успокоит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0F243E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0F243E"/>
          <w:sz w:val="20"/>
          <w:szCs w:val="20"/>
          <w:lang w:eastAsia="ru-RU"/>
        </w:rPr>
        <w:t>Используемая и рекомендуем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ласова З.И. Об общих и специальных проявлениях самостоятельности в период кризиса трех лет // Психолог в детском саду. - 2004. - №4. - С. 52-6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Корнеева Е.Н. Детские капризы. - Ярославль: Академия развития, 200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Кулагина И.Ю. Возрастная психология (развитие ребенка от рождения до 17 лет): Учебное пособие. - М.: РОУ, 199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иппенрейтер Ю.Б. Общаться с ребенком. Как? - М.: ЧеРо, Сфера, 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Цветкова С. Вопросы воспитания в картинках // Школьный психолог. - 2006. - №5. - С. 26-30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333333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User</dc:creator>
  <dc:description/>
  <cp:keywords/>
  <dc:language>en-US</dc:language>
  <cp:lastModifiedBy>User</cp:lastModifiedBy>
  <dcterms:modified xsi:type="dcterms:W3CDTF">2015-11-18T09:40:00Z</dcterms:modified>
  <cp:revision>6</cp:revision>
  <dc:subject/>
  <dc:title/>
</cp:coreProperties>
</file>