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41 «Ивушка» города Туапс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Туапсинский район</w:t>
      </w:r>
    </w:p>
    <w:p>
      <w:pPr>
        <w:pStyle w:val="Heading2"/>
        <w:ind w:left="4956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21"/>
        <w:ind w:left="4956" w:hanging="0"/>
        <w:rPr/>
      </w:pPr>
      <w:r>
        <w:rPr/>
        <w:t xml:space="preserve">Заведующий МДОУ </w:t>
      </w:r>
    </w:p>
    <w:p>
      <w:pPr>
        <w:pStyle w:val="21"/>
        <w:ind w:left="4956" w:hanging="0"/>
        <w:rPr/>
      </w:pPr>
      <w:r>
        <w:rPr/>
        <w:t>Детский сад к/в № 41 «Ивушка»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Н.Н. Выборнова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jc w:val="left"/>
        <w:rPr>
          <w:b w:val="false"/>
          <w:b w:val="false"/>
          <w:sz w:val="24"/>
        </w:rPr>
      </w:pPr>
      <w:r>
        <w:rPr>
          <w:sz w:val="24"/>
        </w:rPr>
        <w:t>«__»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грамоте в подготовительной к школе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 фонетико-фонетическим недоразвитием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ружок «Буратино»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Составитель: учитель-логопе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скалец Лариса Фё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35"/>
        <w:gridCol w:w="1184"/>
        <w:gridCol w:w="151"/>
        <w:gridCol w:w="2700"/>
        <w:gridCol w:w="182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№ </w:t>
            </w:r>
            <w:r>
              <w:rPr>
                <w:sz w:val="28"/>
              </w:rPr>
              <w:t>за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альная работа по орф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во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C</w:t>
            </w:r>
            <w:r>
              <w:rPr>
                <w:b/>
                <w:sz w:val="32"/>
              </w:rPr>
              <w:t>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буквой «У»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писывание» буквы в воздухе,нап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ие буквы из ниток, письмо  в тетрад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логовое лото», «Угадай слово», «цепочки изменен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начального ударного гла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пис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» буквы в воз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, «написа-ние» буквы  из пробок, письмо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Буква потерялась», «Доскажи словеч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оманный телевизор», «Хлопоч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вукового ряда из двух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ах «А», «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п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» букв в воз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, «написание» букв из про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о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Что изменилось?», «Отгадай картинку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вуш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вукового ряда из двух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п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» буквы в воздухевы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е и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, пись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Определить место звука «И» в слове», «Прошагай слово», «Кто первый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вукового ряда из трёх глас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ах «А», «У», «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ыв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 из кату шек, письмо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считай и назови все звуки», «Отгадай слово», «Пальцы – альпинис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вукового ряда из трёх глас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буквы из тесьм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исьм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квы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/и «Много – один», «Кто больше?», «Отыщи картинку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ирижё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вукового 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ывние буквы из карандашей, письмо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/и «Хлопни в ладоши, когда услышиш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вук «М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стоговорки», «Посели сло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последнего согласного. Звуковой анализ и синтез обратного слога типа 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буквы из кашта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, письмо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та и Нина», «Любопытный», «Техники», «Ласт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вой анализ обратного слога  типа У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35"/>
        <w:gridCol w:w="1320"/>
        <w:gridCol w:w="2715"/>
        <w:gridCol w:w="154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№ </w:t>
            </w:r>
            <w:r>
              <w:rPr>
                <w:sz w:val="28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работа по орфограф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П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ыкл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ывание буквы камеш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ками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Слоговое лото», «Подбери пару», «Отыщи картинку»,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«Одинаковое-разное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ослед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 глухого соглас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П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апис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 буквы в тетрад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Мягкие - твёрдые», « Скажи наоборот», «Сравни на ощупь»( буквы из ткани)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вой анализ и синтез обратного сл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Т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ыкладывание буквы из косто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чек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Найди картинки», «Закончи слово»,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«Узнай букву», «Распутай буквы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вой анализ  обратногослога типа 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Т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ние буквы в тетрадя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Камень – вата», «Что изменилось?», «Разгляди буквы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о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слоговых рядов (обратные сл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ция звуков «П», «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од диктов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Угадай слово», «Подбери нужную схему», «Зеркал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оследн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 глухого согласного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буквы из ши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Раздели слова на слоги», «Пом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атино», « У кого память лучш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обратных слогов в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буквы  в тетрад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йди картинки со звуком «К», « Телефон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шебники», «Отыщи карти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о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слоговых рядов (обратные и прямые сл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Э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по орфограф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вание буквы из тесь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йди слоги», «Четвёртый лиш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оизведение слоговых рядов типа ЭТ,ЭП,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35"/>
        <w:gridCol w:w="1260"/>
        <w:gridCol w:w="60"/>
        <w:gridCol w:w="2655"/>
        <w:gridCol w:w="160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№ </w:t>
            </w:r>
            <w:r>
              <w:rPr>
                <w:sz w:val="28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работа по орфограф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Камень – вата», «Наоборо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е места звука в сл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 «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г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Объясни значение слов, назови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вука в слове», «Телеграф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ие звуков «К», «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нужную букву (работа с тетрадями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оборо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 КОТ,М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г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Добавь звук»,  «Волшебная цепо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звука в слове. Выделение ударного гласного после со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Ы», «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нужную букву (работа в 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слово», «Камень-ва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ПЫХ, К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кажи наоборот», Игра в мя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еста звука в слове. Деление слов на с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ние слов типа СОК, СУ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Подари подарки Соне и Симе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агадка-ребус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СИМА,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ойд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о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х слов типа ПАУК, ТУ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звук в слове», «Замени и назови сло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 ТОК, МОХ, 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, 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35"/>
        <w:gridCol w:w="1260"/>
        <w:gridCol w:w="2670"/>
        <w:gridCol w:w="30"/>
        <w:gridCol w:w="16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я работа по орфограф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дактические игры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зови первый слог в словах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бери родственные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 КОЗЫ,ЗИМА, ЗОНТ, 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о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х с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а КОЗ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Путаниц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-мног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ы с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ие звуков «З», «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нужную букву (работа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Четвёртый лишний», «Запомни и повтори» Д/и «Добавь слог», «Угадай сло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онкие и глухие соглас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Б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бери слово», «Какой первый звук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, схемы слов БИНТ, Б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Б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ние слов типа БАК, Б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ставь предложение», «Школа» ( чтение слогов по карточка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звука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Б», «П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нужную букв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зови согласные в словах», «Небылиц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е и твёрд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 буквой «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Узнай букву, написанную на ладон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Сломались букв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азрезной азбукой: сост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и преобра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 слогов и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ние слогов и слов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Угадай слово», «Ло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слов на слоги. Место звука в сло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35"/>
        <w:gridCol w:w="15"/>
        <w:gridCol w:w="1215"/>
        <w:gridCol w:w="45"/>
        <w:gridCol w:w="2685"/>
        <w:gridCol w:w="60"/>
        <w:gridCol w:w="1545"/>
        <w:gridCol w:w="13"/>
        <w:gridCol w:w="1127"/>
        <w:gridCol w:w="7"/>
        <w:gridCol w:w="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я работа по орфограф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твердых и мяг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глас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гов и слов с мягким и твёрдыми звукам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слово с помощью одной буквы», «Отбери картинки с мягкими согласными в начале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е и твёрдые соглас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Найди свое место», «Преобразуй с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азрезной азбукой, преобразование слогов и слов: ДУБОК, ДОМИК, ДЫМИТ, ДЫМ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гов и слов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Отведи каждую букву в свой домик», «Эх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звука в сло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 звуков «Д», «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иши с доски только слова с буквой «Д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Кто лучше слушает?», «Чего не стало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: Тома, дымит, домик, Ти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 «ДЬ», «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с мягким и звукам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Подскажи Незнайке», «Что изменилось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. Звонкие и глухие соглас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Вставь букву «Г», «Телеф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ГОЛУБИ, БУМА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а:НОГА, ГУБЫ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слово», «Придумай сло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уя слоги «ГА», «ГО», «Г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лов и предложений. Деление предложений на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К», «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нужную букв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ставь букву», « Из одного слова несколь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. Схемы слов УТЮГИ, КНИГА, КОФ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05"/>
        <w:gridCol w:w="1275"/>
        <w:gridCol w:w="30"/>
        <w:gridCol w:w="2715"/>
        <w:gridCol w:w="15"/>
        <w:gridCol w:w="157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работа по орфограф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Ш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Д/и «Слово рассыпалось», «Добавь нужный слог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слов (МЫШКА-МИШ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овторение пройденных букв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Ш»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слов только с буквой «Ш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Большой-маленький», «Сосчитай и назови гласные в слов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слов (МИСКА-МЫШ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Дифференциация звуков «Ш», «С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Размес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ти слова в два столби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к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(С-Ш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Занимательные вопросы», «Запомни, повтори, положи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хем слов  по индиви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ным каточ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о звуком «Й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Измени слово, чтобы появилась буква «Й», «Светофор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Л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Скажи ласковое слово», «Назови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ьно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схемой пред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Л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слогов и слов в тетр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Закончи предложение», «Назови картинку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реобразование 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Е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Реши ребус»,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«Наоборот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Ж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я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Доскажи словечко», «Вставь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пущенную букву».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.Чт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30"/>
        <w:gridCol w:w="15"/>
        <w:gridCol w:w="1365"/>
        <w:gridCol w:w="2685"/>
        <w:gridCol w:w="15"/>
        <w:gridCol w:w="160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работа по орфог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Ж-З»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е сл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сло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предложения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Ш-Ж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ставь предложение», «Волшеб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сложной звуко-слоговой структуры.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Что кому?», «Вставь пропущенн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кв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ьное сост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хе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 и предлож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Подбери слова по смыслу», «С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уталис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Р-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вь проп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нную букв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справь ошибку», «Составь новые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 слогов и слов. Слова сложные звуко-слогов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и коротких предло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гра в мяч» (родственные сло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ставь предложение из рассыпанных слов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схемой пред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с буквой «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Буквы рассыпались», «Слог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ттракцион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: ДЕТИ,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Ё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оставь слова из букв», «Эхо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. Уда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00"/>
        <w:gridCol w:w="15"/>
        <w:gridCol w:w="15"/>
        <w:gridCol w:w="1365"/>
        <w:gridCol w:w="2670"/>
        <w:gridCol w:w="30"/>
        <w:gridCol w:w="16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№ </w:t>
            </w:r>
            <w:r>
              <w:rPr>
                <w:sz w:val="28"/>
              </w:rPr>
              <w:t>занят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и бук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работа по орфограф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 «Ч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Доскажи словечко», «Расселим знаком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бят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с разрезной азбукой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букве «Ч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в тетрад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 букв составь слова», «Реши ребу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ание зв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Ч-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и пред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Вставь пропущенную букву», «Пута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 слогов 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«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Измени слово», «Назови слова по заданной моде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«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лов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/и «Измени слог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внимательный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.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квой «Ц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Каждому предмету – свое место», «Цепочка сл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ция звуков «Ц-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редложения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/и «Сравни слова»,  «Найди свои дом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наний о написании предло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предложений в тетрад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/и «Добавь слово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лово потерялос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ая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0"/>
        <w:gridCol w:w="1763"/>
        <w:gridCol w:w="15"/>
        <w:gridCol w:w="1322"/>
        <w:gridCol w:w="2645"/>
        <w:gridCol w:w="58"/>
        <w:gridCol w:w="1556"/>
        <w:gridCol w:w="12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я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и бук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альная программа по орфограф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о-слоговой анали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 «Щ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Подскажи словечко», «Телеграф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слов на с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Щ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слов и предло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жений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Буквы - путанки», «Запомни и повтори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Дифференциация звуков  «Щ-Ч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слов в тетрад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Придумай слова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-слоговой анализ слов типа: ЩИ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Ш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Ф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 в тетрад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Измени слог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с разрезной азбукой. 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 «Ф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ние предло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ж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Д/и «Найди букву»,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«Четвёртый лишний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хемой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буквой «Ю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бук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Камень-вата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азрезной азбукой. 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акрепление знаний о букве «Ю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слогов и с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Составь слоги с этой буквой», «Эхо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хемой пред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Знакомство с «Ъ».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чата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е в тетрадя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/и «Подбери нужную картинк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азрезной азбукой. Чт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час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логопед:              Л.Ф. Москалец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Филичева Т. Б., Чиркина Г. В. «Программа обучения и воспитания дете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фонетико-фонематическим недоразвитием речи», М.: МГОПИ, 199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ше Г. А. «Подготовка к школе детей с недостатками речи», М. 198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Ткаченко Т. А. «Развитие фонематического восприятия», М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дательство «Гном», 200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огомолова Т. В. «Нарушение произношения у детей», М. Просвещ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79 г.</w:t>
      </w:r>
    </w:p>
    <w:sectPr>
      <w:type w:val="nextPage"/>
      <w:pgSz w:w="11906" w:h="16838"/>
      <w:pgMar w:left="85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2:00Z</dcterms:created>
  <dc:creator>Иванова</dc:creator>
  <dc:description/>
  <cp:keywords/>
  <dc:language>en-US</dc:language>
  <cp:lastModifiedBy>Admin</cp:lastModifiedBy>
  <cp:lastPrinted>2008-12-26T12:13:00Z</cp:lastPrinted>
  <dcterms:modified xsi:type="dcterms:W3CDTF">2013-01-29T17:11:00Z</dcterms:modified>
  <cp:revision>18</cp:revision>
  <dc:subject/>
  <dc:title>ИНФОРМАЦИЯ ПО ПРЕДОСТАВЛЕНИЮ МУНИЦИПАЛЬНОЙ УСЛУГИ</dc:title>
</cp:coreProperties>
</file>