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Нетрадиционный   подход   к  уроку 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вое  время  требует  новых  форм  работы  от  современного  учителя литературы. Дети  неохотно  читают, с  трудом  выражают  свои  мысли. Естественно, необходимы  новые  формы,  которые  заставили  бы  учащихся  иначе  взглянуть  на  художественное  произведение, глубже  понять  его  смысл, постичь  всю  значимость  и  красоту  русского  языка.   На  мой  взгляд, изменить  положение  поможет  лингвокультурологический  подход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Достоинством  этого  метода  является то, что отсутствует необходимость предварительного ознакомления  учеников с предполагаемой методикой. Для них работа с текстом выглядит как простое обсуждение его, размышление над словами,  из которых он состоит. От учащихся на этапе восприятия текста не требуется ни знание литературоведческой и стилистической терминологии, ни особых навыков филологического анализа художественного текста .Опираясь на результаты  научных исследований и учитывая возрастные особенности ребят, представляется возможность стимулировать процесс  самоисследования и творчеств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обственная интерпретация, выделение значимых слов и фраз дает каждому возможность осознать и выразить свое видение проблемы. Идет формирование нового знания. Рассказывая и рассуждая,  ученик  формирует  идеи, мысли, ценности, оформляя  через  интерпретацию  рассказа  своё  знание  и  переживание.  Такое  знание  становится  личностно  значимым, «своим», присвоенным, «сочным»  в  противоположность  усвоенному  «всухомятку»  чужому  знанию  при  традиционном  способе 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Такие  результаты  работы  с  художественным текстом  при  использовании  лингвокультурологического  анализа  действительно  значимы  и  реально  достижимы .       Задача  каждого  урока - проверка  глубины  восприятия  художественного  текст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чти  всегда  работа  строится  в  4 этапа : чтение и восприятие, стадия анализа, подведение итогов и домашнее зада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 нашей  работе  мы  ставим   следующие 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 навыков  интерпретации  художественного 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 творческого  потенциала 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развитие  воображения; эстетического  вку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выки  работы  со  словар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 опыта  углублённого  прочтения 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развитие  навыков  мыслительных 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умение  сравнивать, анализировать, обобщ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опираясь  на  текст, делать  вывод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.Работу  строим  по  следующему  плану: значимость художественного произведения и повышение интереса к литературе.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Чтобы  воплотить  этот  опыт  работы  можно  использовать  самые  различные  формы: групповую, индивидуальную, классную.  На  мой  взгляд, тонус  любому  уроку  по  лингвокультурологическому  анализу  текста  задаёт  предварительное  задание  перед  уроком. Оно  может  быть  самым  разным:-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читать  текст  несколько  р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выделить  ключевые  слова и фра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объяснить  афориз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описать 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придумать  другое  наз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оставить лингвокультурологический словарик к сло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Работая  по  новой  технологии, учитель  может  по-разному  строить  свой  урок. Отправной  точкой  может 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эпиграф  к  уроку, к  тек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проблема, поставленная  учителем  или  определённая  и  заданная  самими  уче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образ  главного  гер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ключевое  слово  и  его  смысл  в  понимании  всего  произведения;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Чтобы  найти ключевое слово, ученики  должны  многократно  прочитать  текст, внимательно  всматриваясь   в  слова, вдумываясь  в  контекст. А  отыскав, обнаружить  их  связь  с  другими  словами.  Таким  образом , выстраивается  смысловая  структура  текста.  Одновременно  учащиеся  объясняют  чувства, поступки  героев, делают  вывод  об  отношении  к  ним  автора, размышляют  об  их  внутреннем  мире.  Это  позволяет  адекватно  понять  текст  и  одновременно  задействует  творческую (интеллектуальную  и  эмоциональную)  активность  учеников.  Подобный  подход  несколько  удлиняет  этап  восприятия  текста, но  зато позволяет  активизировать  речемыслительную  деятельность  учащихся, помогает  им  овладеть  стратегиями  понимания  художественного 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Результат такой работы  всегда продуктивен .Ответы  учеников  лучше  всего  говорят  о  важности  и  значимости  такой 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Никогда не думала, что работа со словарями такая интересная! Это настоящий клад для русского слова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ки стали больше нравиться, появилось много времени для творчества и работы со слова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ерь я знакома со многими словарями и справочниками по русскому языку и литературе. Умею ими пользоваться. Восхищаюсь их богатством и ц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и уроки развивают память, помогают глубже разобраться в произведении, в своих мыслях и чувствах, в культурном наследии  моего  народа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первые стал сопоставлять свои поступки с поступками героев. Разработанный  процесс анализа  художественного текста  стимулирует  и  самоисследование  ученика. Он  подобен  раскрывающимся  лепесткам  лотоса, цветущего  летним  днём. «В  тёплом,  принимающем   окружении  лепестки открываются, чтобы  явить  внутреннюю  сущность  цветка».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 литературы  с  лингвокультурологической   точки  зрения  даёт  нечто  большее, чем  просто  понимание  художественного текста. Это  процесс  влечёт  за  собой  новые  творения, новый  поток 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«Сама  природа  внутренних  условий  творчества  такова, что  их  появление  нельзя  спровоцировать, но  им  нужно  способствовать». (Н. Роджерс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 языка и литературы МОУ СОШ №2 г.Сергача Нижегородской области Лаптева Наталья Иван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DNA7 X86</dc:creator>
  <dc:description/>
  <dc:language>en-US</dc:language>
  <cp:lastModifiedBy>DNA7 X86</cp:lastModifiedBy>
  <dcterms:modified xsi:type="dcterms:W3CDTF">2011-11-28T14:37:00Z</dcterms:modified>
  <cp:revision>2</cp:revision>
  <dc:subject/>
  <dc:title/>
</cp:coreProperties>
</file>