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ое развлеч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БОР УРОЖ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 по Ф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човка Т.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Бел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д музыку входят дети в спортивный зал и разделяются на дв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жеребьевка – дети по очереди при входе берут из волшебного  мешочка  овощи или фрукты  и расходятся на две команды : «Огородники» с овощами, «Садовники» с фрук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Показал садовод нам такой огород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де на грядках, заселенных густо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ГОРБУЗЫ росли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РЕДИСВЕКЛА, ЧЕСЛУК и РЕПУСК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ЕЛЬДЕРОШИК поспел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 МОРКОФЕЛЬ  дозрел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тал уже осыпаться СПАРЖОВНИК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А таких БАКЛАЧКОВ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Да мохнатых стручков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Испугался бы каждый  садовник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ой смешной и необычный огород вырастил сад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 с урожаем надо делать, после того как он созрел? Правильно, собирать урожай!  Ребята, а где хранят урожай? В хранилище. А чтобы овощи и фрукты сохранялись надолго в хорошем состоянии надо построить воздухоочистные соору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конкурс выигравшая команда получает балл, в конце подсчитаем полученные баллы и определим лучшую бригад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стафета « Построим хранилищ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бразцу – из цветных колечек - команды строят свои сооружения для хранилищ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Итак, хранилище готово, надо отправляться за урожаем на огород. А начнем мы с картофеля. Но чтобы вырастить много картошки, сначала надо выкопать лунку, затем посадить картошку и ждать когда она вырастит, затем её выкопать и убрать ботву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стафета « Собираем картофел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ервый ребенок «копает лунки» - раскладывает колечки по полю – залу, второй  - сажает по одной «картошки» – мячику или мешочку в каждую «лунку» – колечко, третий – собирает «картошку», четвертый – собирает «ботву» – колечк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Картошкой  теперь запаслись, но нас ждут …(выкатываются две «тыквы» -  волейбольные мячи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стафета « Перекати тык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катывание «тыквы» - мяча между препятствиями  и обратно бегом с «тыквой» в руках, передача её следующему игро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А вот и капусту надо уже убирать.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 Сбор капу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 ребенка, держась за корзину  кладут в неё каждый по одному «кочану капусты» - мячу и несут корзину в хранилище, выкладывают «кочаны» и возвращаются обратно передают корзину следующей пар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 Передадим арбуз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ередают «арбузы» - мячи справа в одну сторону, а обратно – сл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 Запас семян »</w:t>
      </w:r>
    </w:p>
    <w:p>
      <w:pPr>
        <w:pStyle w:val="Normal"/>
        <w:jc w:val="center"/>
        <w:rPr/>
      </w:pPr>
      <w:r>
        <w:rPr>
          <w:sz w:val="28"/>
          <w:szCs w:val="28"/>
        </w:rPr>
        <w:t>( по образцу – дорожке из разноцветных коробочек – выложить подобные по цвету дорож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 Соберём морковь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завязанными глазами дети собирают морковь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 Польем саженцы »</w:t>
      </w:r>
    </w:p>
    <w:p>
      <w:pPr>
        <w:pStyle w:val="Normal"/>
        <w:jc w:val="center"/>
        <w:rPr/>
      </w:pPr>
      <w:r>
        <w:rPr>
          <w:sz w:val="28"/>
          <w:szCs w:val="28"/>
        </w:rPr>
        <w:t>( с лейками дети добегают до «саженца дерева» - стойки, оббегают её поливая и возвращаются обратно, передают лейку следующему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 Чудо слив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катывание «чудо сливы» - фитбола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 Стрельба из лука »</w:t>
      </w:r>
    </w:p>
    <w:p>
      <w:pPr>
        <w:pStyle w:val="Normal"/>
        <w:jc w:val="center"/>
        <w:rPr/>
      </w:pPr>
      <w:r>
        <w:rPr>
          <w:sz w:val="28"/>
          <w:szCs w:val="28"/>
        </w:rPr>
        <w:t>( метание луком в корзины, находящиеся в руках у взрослого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ракцион – эстафета «Приготовим борщ и компот»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разносят в разные кастрюли овощи для борща, фрукты для компо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Ребята, посмотрите, какие вкусные и полезные фрукты вырастил наш  чудо - садовник в своем саду и теперь угощает всех вас. Приятного аппетита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851" w:right="566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35:00Z</dcterms:created>
  <dc:creator>Пользователь</dc:creator>
  <dc:description/>
  <cp:keywords/>
  <dc:language>en-US</dc:language>
  <cp:lastModifiedBy>user</cp:lastModifiedBy>
  <cp:lastPrinted>2009-04-13T16:35:00Z</cp:lastPrinted>
  <dcterms:modified xsi:type="dcterms:W3CDTF">2015-11-16T12:56:00Z</dcterms:modified>
  <cp:revision>13</cp:revision>
  <dc:subject/>
  <dc:title>Спортивное развлечение</dc:title>
</cp:coreProperties>
</file>