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 2 «Рябинка» муниципального образования Ханты-Мансийского автономного округа – Югры городской округ город Радужны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 xml:space="preserve">Спортивное развлечение </w:t>
      </w:r>
    </w:p>
    <w:p>
      <w:pPr>
        <w:pStyle w:val="Style16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«В Городе мячей»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 Городе мячей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элементарным действиям с мячом. Развивать игровые и коммуникативные навыки, двигательную активно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мячи, малые цветные обручи, массажные мячи «ежик» - по 12-14 шт. Мячи (футбольный, волейбольный, баскетбольный, тениссный , хопп).Малые пластмассовые цветные мячи- 30-40 шт.Мягкие большие модул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аудиозапись веселой музыки дети входят в за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дравствуйте, дети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глашаю вас совершить путешествие по сказочному Городу мячей. Мы отправляемся туда на машина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малые обручи – рули и под музыку имитируют движения: заливают бензин, заводят маши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Затем бегут в колонне по одному (1мин). Воспитатель подводит их к стене, возле которой лежат гимнастические мяч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от мы и приехали в Город мячей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ивут разные мячи: большие, средние, маленькие. По улицам двигаются мячи- автобусы и мячи- троллейбусы. Приглашаю вас в путешествие по городу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гимнастические мячи и катят их двумя руками в любом направлен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Мой мяч поднялся вверх, взглянул в окошко и решил превратиться в солнышко. А ваши мячи пусть станут тучкам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Солнышко и тучки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по небу ход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красное лов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олнышко пойм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олнышко догони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т свой мяч вверх и бежит по залу. Дети с мячами в руках пытаются его догнать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Пингвин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ревратимся в пингвинов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жимают мячи между коленей и идут по кругу. Затем складывают гимнастические мячи у стены. Воспитатель подводит их к модулю с массажными мячам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А еще в этом городе живут необычные мячи – массажны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чувствуйте, как они бегают по вашему тел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– массаж «Ёжик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показу массируют разные части тела мячом «ёжик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тем кладут массажные мячи на модуль. Воспитатель подводит детей к модулю с мячом-хопп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какой большой мяч! Какого он цве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Желт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ерно. На что он похож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солнышк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Может быть! Давайте представим, что не просто мяч, а Колоб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т бабушки ушел. Он от дедушки ушел. Покатился по дорожке и прикатился 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и, а от Есении покатился к Кс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оят в кругу и катают мяч друг другу. Затем вместе с воспитателем подходят к корзине с малыми пластмассовыми цветными мяч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какие мячи- капельки. Мне кажется, они очень печальные. Развеселим их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 под быструю музыку, повторяя движения за воспитателе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Развеселились мячики и решили поиграть с ва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алют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по мячу и по сигналу несколько раз подбрасывают их ввер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Наше путешествие подошло к концу. Я заметила , что в Городе мячей жители такие же дружные и ловкие, как в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городом мячей и выходят из зал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244061"/>
        <w:left w:val="thickThinMediumGap" w:sz="24" w:space="24" w:color="244061"/>
        <w:bottom w:val="thickThinMediumGap" w:sz="24" w:space="24" w:color="244061"/>
        <w:right w:val="thickThinMediumGap" w:sz="2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1:00Z</dcterms:created>
  <dc:creator>XTreme.ws</dc:creator>
  <dc:description/>
  <cp:keywords/>
  <dc:language>en-US</dc:language>
  <cp:lastModifiedBy>XTreme.ws</cp:lastModifiedBy>
  <cp:lastPrinted>2014-02-16T15:01:00Z</cp:lastPrinted>
  <dcterms:modified xsi:type="dcterms:W3CDTF">2015-11-17T14:33:00Z</dcterms:modified>
  <cp:revision>3</cp:revision>
  <dc:subject/>
  <dc:title/>
</cp:coreProperties>
</file>