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ое планирование по литературе для 6 «А» класса на 2010-2011 учебный год учителем Светловой С.В. составлено по программе М.Б.Ладыгина, А.Б.Есина, Н.А.Нефедовой, Д.Г.Булгакова.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 3 часа в неделю/105 ч. в год)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Художественный мир литературн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ология как форма художественного познания 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ы Древней Греции. «Олимп», «Гиацинт». Пантеон языческих богов как способ мифологического познания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ология европейских народов: кельтская мифология, германская мифология, славянская ми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уг уладов». Представления кельтов о языческих божест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мира». Художественное воспроизведение космогонических представлений древних германцев. «Норны». Мифологизм исторических и этических представлений древних герман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ун и Скипер - зверь». Мифологическое представление славян о природных яв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ы и легенды. Легендарная основа народного героического эпоса европейск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р «Илиада». Мифологическая и легендарная основа эпического повествования о Троянской войне. «Одиссея». Образ Одисс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ь о Роланде». Памятник французского героического эпоса. Тема долга и чести в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идеал песни. Конфликт феодального и родового права. Карл Великий как идеал прав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евала». Памятник карело – финского героического эп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былины. Памятник славянского героического эпоса. Отражение в былинах общенародных представлений о героизме и народных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ьга и Микула Селянинович». Сопоставление характеров Вольги и Мику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лья Муромец и Соловей – разбойник». Принципы создания в былине образа народного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эпитеты в былине. Идейное и нравственное звучание былины, ее патриот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стерской художника слова. Русские сказ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и взаимодействие литературы и фолькл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л без узды». Образец рыцарского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онятие о романе. Связь романа с кельтским фолькл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о Георгия о змие». Особенности жанра христианской лег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есть о Евпатии Коловрате». Памятник древнерусской литературы. Патриотическое звучание и героический пафос пов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традиции в западноевропейской литературе. Р.Л.Стивенсон «Вересковый ме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ные мотивы в русской поэзии. А.К.Толстой «Илья Муроме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Бунин «Святогор и Илья», Н.С.Гумилев «Змей», Д.Б.Кедрин «Князь Василько Ростовск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а и баллада, черты сходства и различия. Народный идеал и авторская позиция в произведениях, их художественное своеобраз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ийная литература. Житие как жанр средневековой рус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ие Александра Невского. Образ Александра Невского как воплощение православного иде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научиться различать фольклорное и литературное произвед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ак поэтическая память народа. Понятие об историзме и средствах создания исторического колор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Карамзин «Наталья, боярская дочь». Связь произведения с фольклорными традиц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исторического прошл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звучание произведения. Нравственный выбор героев. Авторская 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 «Песнь о вещем Олеге». Исторический и легендарный материал песни. Эпическая трад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диалогов. Поэтическое мастерство А.С.Пуш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определить основную тему произвед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 «Песня про царя Ивана Васильевича, молодого опричника и удалого купца Калашник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е традиции в произведении. Художественные средства создания исторического колор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ы Калашникова и Кирибеевича. Роль образа повествователя. Стилизация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 р./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произведению М.Ю.Лермонтова «Песня про царя Ивана Васильевича, молодого опричника и удалого купца Калашник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научиться характеризовать героя в произведен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оголь «Тарас Бульб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ндарная и историческая основа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Тараса и средства его соз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афосе. Героический пафос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контраста в изображении сыновей Тараса. Нравственная проблематика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 р./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произведению Н.В.Гоголя «Тарас Бульб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определить авторское отношение к геро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Хомяков «Вадим». Патриотическое звучание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Брюсов «В башне». Особенности художественного пространства и художественного времени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представить себе художественное пространство и художественное время в произведен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Пикуль «Конная артиллерия, марш-марш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прочтение русской истории и ее эстетическое осмыс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 вн./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Шукшин «Экзамен». Проблема культурной ценности исторических и эстетически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стерской художника слова. Факт и вымысел в художественном произведении на историческ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роизведение как художественное единство. Содержание и форма художественн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оголь «Страшная ме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образие композиции. Основной конфликт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человеческой ответственности в противоборстве со з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 «Дубровск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конфликт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и Троеку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ная линия Владимир – Маша и ее роль в организации повеств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тюрные приемы в произведении. Проблема совместимости офицерской чести и разбоя. Образ «благородного разбой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озиция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 р./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произведению А.С.Пушкина «Дубровск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научиться определять роль пейзажа в художественном произведен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 «Скупой рыцарь». Основной конфликт и трагическое в драматическом произведен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жанра. Тема скупости и особенности авторской позиции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научиться определять основной конфликт в художественном произведен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 вн./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Тургенев «Певцы». Особенности сюжета нове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 вн./ч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ая и нравственная позиция повествов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Лесков «Привидение в Инженерном зам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образие повествования. Особенности сюжета нове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стика и жизнеподобие в художественном мире произведения. Смысл названия нове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 «Злоумышлен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комического в новелле. Диалог как способ создания характеров. Особенности сю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.Киплинг «Маленький Вилли-Винки». Характер ребенка. Изображение внутренне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человеческой ответственности в произведении. Особенности композиции. Смысл названия нове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Платонов «Разноцветная бабочка». Сказочные мотивы и философский конфликт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матери и нравственное звучание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научиться пересказывать сюжет литературного произвед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Солоухин «Мститель». Понятие о внутреннем конфлик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внутреннего мира как основа организации сюжета. Утверждение идеи человеческого великодуш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научиться различать главных и второстепенных персонаж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Носов «Лоскутное одеяло». Использование диалога в организации сюжета. Связь поколений в новел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научиться характеризовать особенности композиции произвед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стерской художника слова. Строение сю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тихосложения. Силлабо-тоническая система стихосложения. Ритм, стопа. Стихотворный размер. Ямб, хо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 «Зимнее утро», Ф.И.Тютчев «Эти бедные селенья…», М.Ю.Лермонтов «Парус». Особенности ямбического и хореического рисунка стихотво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сложные стопы: дактиль, амфибрахий, анап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 «Тучи». Дактилический рисунок стихотворения. Идейно-художественное своеобразие лирическ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 «Крестьянские дети». Амфибрахический рисунок стихотворения. Идейно-художественное своеобразие произведения. (Д./з. р./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Ахматова «Мужество». Совершенство поэтической формы стихотворения, его патриотическое звуч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Гумилев «Сказочное». Анапест и его ритмообразующая роль в произведении. Худ. Своеобразие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ый стих, особенности ритмического рисунка вольного стиха. А.С.Пушкин «Дельвиг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рифме и система рифмовки. Виды стро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ет как формализованный стихотворный жанр. Ф.Петрарка «Сонет ССС</w:t>
            </w:r>
            <w:r>
              <w:rPr>
                <w:lang w:val="en-US"/>
              </w:rPr>
              <w:t>XIX</w:t>
            </w:r>
            <w:r>
              <w:rPr/>
              <w:t>»; У.Шекспир «Сонеты № 66, 74»; А.А.Дельвиг «Вдохновение»; А.С.Пушкин «Сонет»; В.Я.Брюсов «Сонет к форм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еское, строфическое и идейно-художественное своеобразие сонетов. Изобразительно-выразительные средства худ. (поэтической)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лаборатория: «Как научиться определять стихотворный мет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стерской художника слова. Язык поэтическ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56:00Z</dcterms:created>
  <dc:creator>SPEEDxp</dc:creator>
  <dc:description/>
  <cp:keywords/>
  <dc:language>en-US</dc:language>
  <cp:lastModifiedBy>SPEEDxp</cp:lastModifiedBy>
  <cp:lastPrinted>2010-09-02T22:00:00Z</cp:lastPrinted>
  <dcterms:modified xsi:type="dcterms:W3CDTF">2010-09-02T18:00:00Z</dcterms:modified>
  <cp:revision>4</cp:revision>
  <dc:subject/>
  <dc:title>Календарно - тематическое планирование по литературе для 6 «А» класса составлено по программе Ладыгина</dc:title>
</cp:coreProperties>
</file>