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ьный план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я профессионального уровня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ежаттестационный период  2016-2020  г.г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Инструктора по физической культуре Сахабиевой Альфиры  Камилевны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Подвижные  игры как  средство  укрепления здоровья  дошкольников»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  создание комплексной системы физкультурно-оздоровительной работы с детьми, направленной на сохранение и укрепление здоровья детей, формирование у родителей и воспитанников заинтересованности  в здоровом образе жизни, изучении подвижных игр как форму организации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учить учебную, справочную, научно-методическую литерату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овать работу   по обучению подвижным, малоподвижным, спортивным игр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еспечить каждому ребенку возможность радостно и содержательно прожить период  дошкольного дет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обрать и систематизировать материал по физкультурно-оздоровительной работе с детьми дошкольного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ривлечь родителей к организации оздоровительной работы с дет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дание образовательной среды, формирующей здоровую, физически развитую, социально адаптированную, увлечённую спортом личность, сознательно использующую знания о здоровом образе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копление и обогащение двигательного опыта детей (овладение основными движениями) 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нижение показателей заболевае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оложительная динамика показателей физического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Формирование у детей и родителей потребности в двигательной активности и физическом совершенств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вышение профессионального уров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этапы работы по самообраз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Теоретический этап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659"/>
        <w:gridCol w:w="4356"/>
        <w:gridCol w:w="2074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ча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учение литературы по проблеме и имеющегося опыт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зучение и систематизация  научно-методической литературы.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Обзор в Интернете информации по   инновационным технологиям в  физкультурно – оздоровительной работе.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урсы повышения квалифик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16-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1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Определение целей и задач темы.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Разработка системы мер, направленных на решение проблемы.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огнозирование результат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Разработка конспектов, рекомендаций.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Разработка рабочих программ в соответствии с ФГОС.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Разработка плана физкультурно  - оздоровительной  работы с применением ИКТ</w:t>
            </w:r>
            <w:r>
              <w:rPr>
                <w:rStyle w:val="C11"/>
                <w:rFonts w:cs="Tahoma" w:ascii="Tahoma" w:hAnsi="Tahoma"/>
                <w:color w:val="000000"/>
              </w:rPr>
              <w:t> </w:t>
            </w:r>
            <w:r>
              <w:rPr>
                <w:rStyle w:val="C0"/>
                <w:color w:val="000000"/>
              </w:rPr>
              <w:t>( рабочие программы).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частие в тренингах личного роста.</w:t>
            </w:r>
          </w:p>
          <w:p>
            <w:pPr>
              <w:pStyle w:val="C5"/>
              <w:shd w:fill="FFFFFF" w:val="clear"/>
              <w:spacing w:before="0" w:after="0"/>
              <w:rPr>
                <w:color w:val="FF0000"/>
              </w:rPr>
            </w:pPr>
            <w:r>
              <w:rPr>
                <w:rStyle w:val="C0"/>
                <w:color w:val="000000"/>
              </w:rPr>
              <w:t xml:space="preserve">Участие в региональных   семинарах – практикумах  по проблеме: </w:t>
            </w:r>
            <w:r>
              <w:rPr>
                <w:rStyle w:val="C0"/>
              </w:rPr>
              <w:t>«Подвижные игры в укреплении здоровья дошкольников»,  «Развитие творческих способностей дошкольников в ДОУ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16-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Внедрение опыта работы.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Формирование методического комплекса.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рректировка работ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 xml:space="preserve">Выступление на заседании МО по теме: </w:t>
            </w:r>
            <w:r>
              <w:rPr/>
              <w:t>«Игры народов Поволжья».</w:t>
            </w:r>
            <w:r>
              <w:rPr>
                <w:rStyle w:val="C0"/>
                <w:color w:val="000000"/>
              </w:rPr>
              <w:t xml:space="preserve">  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Работа кружка «Баскетбол» (из опыта работы).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частие в Дне открытых дверей (проведение открытых занятий, круглого стола для родителей)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0"/>
              </w:rPr>
              <w:t>Участие в семинаре «Создание современной образовательной среды для реализации требований ФГОС</w:t>
            </w:r>
            <w:r>
              <w:rPr/>
              <w:t xml:space="preserve"> </w:t>
            </w:r>
            <w:r>
              <w:rPr>
                <w:rStyle w:val="C0"/>
              </w:rPr>
              <w:t>дошкольного образования»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частие в   конкурсах на образовательных интернет порталах МОиН, ФИР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16-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оведение итогов.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Оформление результатов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- Участие в работе городского  МО инструкторов по физической культуре ДОУ  и в проведении семинаров.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- Участие в организации  и проведении Спартакиады дошкольников НМР. 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- Размещение опыта работы на образовательных интернет порталах МОиН, ФИРО.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- Участие в работе сайта ДОУ, личного сайта инструктора по физической культуре.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- Использование  новых компьютерных программ;  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- Презентация  конспектов ООД, сценариев досугов, развлечений и празднико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пространение опыта работ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Участие в муниципальном конкурсе «Воспитатель года».</w:t>
            </w:r>
          </w:p>
          <w:p>
            <w:pPr>
              <w:pStyle w:val="C5"/>
              <w:shd w:fill="FFFFFF" w:val="clear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Открытое физкультурное занятие для старшего возраста: «Мы играем, мы играем» в рамках регионального семинара.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</w:t>
            </w:r>
          </w:p>
          <w:p>
            <w:pPr>
              <w:pStyle w:val="C5"/>
              <w:shd w:fill="FFFFFF" w:val="clear"/>
              <w:spacing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Презентация опыта работы на персональном сайте.</w:t>
            </w:r>
          </w:p>
          <w:p>
            <w:pPr>
              <w:pStyle w:val="C5"/>
              <w:shd w:fill="FFFFFF" w:val="clear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Представление своего педагогического опыта на Всероссийском фестивале  педагогических идей «Первое сентября», 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На сайте    «Ассоциация увлеченных педагогов», на сайте «В конкурсе РФ». </w:t>
            </w:r>
            <w:r>
              <w:rPr>
                <w:rStyle w:val="C21"/>
                <w:color w:val="000000"/>
              </w:rPr>
              <w:t xml:space="preserve">Публикация  конспекта  физкультурного занятия  на электронном сайте  ИД «Первое сентября»,     </w:t>
            </w:r>
          </w:p>
          <w:p>
            <w:pPr>
              <w:pStyle w:val="C5"/>
              <w:shd w:fill="FFFFFF" w:val="clear"/>
              <w:spacing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 xml:space="preserve">Выступление  на зональном  семинаре по проблеме 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«Физическое развитие дошкольников  через организацию  в ДОУ»;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Выступление  на зональном семинаре по проблеме «Развитие творческих способностей дошкольников в ДОУ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2020</w:t>
            </w:r>
          </w:p>
        </w:tc>
      </w:tr>
    </w:tbl>
    <w:p>
      <w:pPr>
        <w:pStyle w:val="Normal"/>
        <w:tabs>
          <w:tab w:val="clear" w:pos="708"/>
          <w:tab w:val="left" w:pos="3342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0">
    <w:name w:val="c0"/>
    <w:basedOn w:val="Style14"/>
    <w:qFormat/>
    <w:rPr/>
  </w:style>
  <w:style w:type="character" w:styleId="C11">
    <w:name w:val="c11"/>
    <w:basedOn w:val="Style14"/>
    <w:qFormat/>
    <w:rPr/>
  </w:style>
  <w:style w:type="character" w:styleId="C21">
    <w:name w:val="c2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42:00Z</dcterms:created>
  <dc:creator>Ляля</dc:creator>
  <dc:description/>
  <dc:language>en-US</dc:language>
  <cp:lastModifiedBy>SAD 14</cp:lastModifiedBy>
  <dcterms:modified xsi:type="dcterms:W3CDTF">2015-11-16T10:42:00Z</dcterms:modified>
  <cp:revision>2</cp:revision>
  <dc:subject/>
  <dc:title/>
</cp:coreProperties>
</file>