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для педагогов и учащихся "Недаром помнит вся Россия", посвящен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-летнему юбилею Отечественной войны 181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ическая разработка урока литературы в 5 классе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.Ю.Лермонтов. «Бородино»: историческая основа, патриотический паф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ыбановой Ирины Викто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ОУ – Чемерновская средняя общеобразовательная школа Клинцовского района Брян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.Ю. Лермонтов. "Бородино": историческая основа, патриотический пафос.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стихотворения “Бородино»; развитие  умения работать с дополнительными источниками, анализировать художественное произведение, навыков монологической речи и выразительного чтения; воспитание у учащихся уважения к великому прошлому Ро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седание круглого сто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писок непонятных слов, историческая карта “Отечественной войны 1812 года”, репродукции картин П.Заболотского “Старый солдат”, С. Герасимов “М.И.Кутузов под Бородином”, А.Туба “Бородинская битва”,Ф.Рубо “Панорама Бородинской битвы”, иллюстрации к стихотворению: Н.В.Кузьмин “Рука бойцов колоть устала”, А.В.Кондратьев “Скажи-ка, дядя, ведь недаром…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ковое оформление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С.Прокофьев “Вставайте, люди русские!” (из кантаты “Александр Невский”)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Москва, Москва, люблю тебя, </w:t>
      </w:r>
    </w:p>
    <w:p>
      <w:pPr>
        <w:pStyle w:val="Style13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сын,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Как русский, - сильно,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ламенно и нежно!                                                    </w:t>
      </w:r>
    </w:p>
    <w:p>
      <w:pPr>
        <w:pStyle w:val="Style13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М.Ю.Лермонтов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У Бородино французская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армия разбилась о русскую.      </w:t>
      </w:r>
    </w:p>
    <w:p>
      <w:pPr>
        <w:pStyle w:val="Style13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А.П.Ермол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MS Mincho;ＭＳ 明朝" w:ascii="Times New Roman" w:hAnsi="Times New Roman"/>
          <w:b/>
          <w:sz w:val="24"/>
          <w:szCs w:val="24"/>
          <w:lang w:eastAsia="ru-RU"/>
        </w:rPr>
        <w:t>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ргмомент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MS Mincho;ＭＳ 明朝" w:ascii="Times New Roman" w:hAnsi="Times New Roman"/>
          <w:b/>
          <w:sz w:val="24"/>
          <w:szCs w:val="24"/>
          <w:lang w:eastAsia="ru-RU"/>
        </w:rPr>
        <w:t>Ⅱ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абота с эпиграфами урока. Объявление темы уро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вучит “Вставайте, люди русские…” С.С.Прокофьева. 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читайте эпиграфы нашего урока. О чем они? Какова их основная мысль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енно о Бородинской битве, ее изображении в балладе М.Ю.Лермонтова, его отношении к славе русского оружия мы и будем говорить сегодн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MS Mincho;ＭＳ 明朝" w:cs="MS Mincho;ＭＳ 明朝" w:ascii="Times New Roman" w:hAnsi="Times New Roman"/>
          <w:b/>
          <w:sz w:val="24"/>
          <w:szCs w:val="24"/>
          <w:lang w:eastAsia="ru-RU"/>
        </w:rPr>
        <w:t>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Целеполагание . Объявление формы работы. Постановка проблемного вопрос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Почему вся Россия «помнит про день Бородина»?»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MS Mincho;ＭＳ 明朝" w:cs="MS Mincho;ＭＳ 明朝" w:ascii="Times New Roman" w:hAnsi="Times New Roman"/>
          <w:b/>
          <w:sz w:val="24"/>
          <w:szCs w:val="24"/>
          <w:lang w:eastAsia="ru-RU"/>
        </w:rPr>
        <w:t>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абота по изучению баллады «Бородино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Защита групповых мини-исследовани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Сообщ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сториков «Историческая основа баллады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июня 1812 года огромная наполеоновская армия вторглась в Россию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есяца продолжалось отступление русских войск. 26 августа 1812 года под Бородино, в деревне, расположенной в 124 км. от Москвы, произошло генеральное сражение Отечественной войны. Перед сражением французским войскам зачитали приказ Наполеона, который пытался возбудить в них боевой дух, надежду на богатую добычу, удобные квартиры в Москве и громкую славу в случае победы. Главнокомандующим русской армии был назначен Кутузов. Перед началом боя русские отслужили торжественный молебен и пронесли вдоль линии войск считавшуюся чудотворной икону Смоленской Божьей матери. Русские понимали, что в сражении решается судьба Москвы, а значит – Росс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раз бросались в атаку плотные колонны французской пехоты и отряды конницы. Семь раз огнём и штыком русские воины отбрасывали враг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а нами Москва, умирать всем, но ни шагу назад” - таков был приказ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Трудно себе представить ожесточение обеих сторон в этом сражении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из сражавшихся побросали свои ружья, сцепляясь друг с другом, раздирали друг другу рты, душили один другого в тесных объятьях и вместе падали мёртвыми. Конница скакала по трупам, как по бревенчатой мостовой, втискивая трупы в землю, пропитанную кровью; раскалённые пушки не могли выдерживать действия пороха и лопались с треском.” Так вспоминал один из очевидцев сраж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русских составили 45, 6 тысяч человек, французы потеряли, по русским данным, от 50 до 58 тысяч. В резерве русских сохранилось не более 5 тысяч, а у французов - вся гвардия.( 19 тысяч человек) Сломить русское войско не удалось, но оно было обескровлено. Взвесив все “за” и “против”, желая сохранить армию, Кутузов приказал отступить к Москве. В то же время, Бородино надломило моральный дух наполеоновской армии, пошатнуло её уверенность в победе. Мы вслед за генералом А.П.Ермолаевым можем с гордостью повторить: “У Бородино французская армия расшиблась о русскую”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ероического сражения 1812 года под Бородино и легла в основу стихотворения М.Ю.Лермонтов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Беседа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ие исторические события положены в основу баллады М.Ю.Лермонтова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ему поэт изображает лишь Бородинское сражение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Сообщ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тературоведов «Изображение  войны в балладе М.Ю.Лермонтова». (Реализация д/з)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теме Бородинской битвы М.Ю. Лермонтов обращался не один раз в своих стихотворениях. Первое из них – “Поле Бородина” было написано в 1830 году, когда поэту было всего 15 лет. Стихотворение  же “Бородино” М.Ю. Лермонтов пишет через 25 лет после сражения. Главное в нём не изображение хода битвы, а изображение чувств и мыслей простых солдат и слитых с ними чувств и мыслей поэта, его размышления о роли народа в победе и о значении Бородинской битвы, о судьбе личности и возможности ее единения с народом, о том, какой ценой добывается слава Родин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 поэт горячо любил Москву, где прошла его юность, простой народ, людей отважных, готовых бороться за свободу. Он смело выступал в своих стихах против царя и вельмож, за что был сослан на Кавказ, где тогда шла война. Лермонтов участвовал в сражениях и проявил себя храбрым воино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тихотворение “Бородино” - смелый поступок, потому что в нем поэт воспевает не царя-победителя, а простой народ, русских солда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 выступает в стихотворении не от своего имени, а от лица рассказчика – старого солдата, участника событий. Это простой человек, рядовой солдат, вместе со всем русским войском вынесший на плечах всю тяжесть битвы. И вместе с тем он частица русского народа, хорошо понимающего, за что он борется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слушивание балла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.Ю.Лермонтова в грамзаписи.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Беседа по первичному восприятию  стихотвор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Какие чувства вы испытали, слушая лермонтовские строки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ли вам было понятно 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Лексическая работа .(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с Толковым словарем С.Ожегова в группах)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ите значения  записанных слов , оформив записи в тетрадях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ду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ранц.) – квадратное земляное укрепление на поле боя;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с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азг.народ.): мсье, месье (франц.) – сударь, господин;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еч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ртиллерийский снаряд, наполненный круглыми пулями, широко рассеивающимися при выстреле;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ф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оевой станок, на котором укрепляется ствол артиллерийского орудия;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ва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оянка войск под открытым небом;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в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ысокий военный головной убор из твердой кожи;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л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ружие из булатной стали – стали особой закалки;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лан, драгу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олдаты конных полков;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сурма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ди другой веры, иноземцы, здесь: враг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Анализ стихотвор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с текстом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собой представляет первая строфа? Из каких предложений по цели высказывания она состоит? Оправдывает ли себя такой выбор предложений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автор доверил рассказ об историческом сражении старому солдату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вы представляете себе старого воина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аставляет старого солдата обратиться к непростым для него воспоминаниям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герои рассказа ветерана войны?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кими чувствами старый воин вспоминает о них? Как он их называет? С каким чувством надо читать эти строки? Зачитайт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увства владеют русскими солдатами во время боя? Найдите и зачитайте строки из текста. Какие чувство мы должны передать в этом эпизоде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трочки стихотворения говорят нам о верности, преданности русского солдата? Зачитайт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меняется тональность речи старого воина от момента описания отступления до подготовки к бою и при описании самого боя?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вы увидели участников сражения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увства вызывает у вас рассказ старого воина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изкультминут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мостоятельная работа исследовательского характе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 слабых учащихся на столах лежат карточки-подсказки «Терминологический словарь»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оём стихотворении М.Ю.Лермонтов использует различные средства художественной выразительности для создания художественной картины жизни. Речь Лермонтова богата эпитетами, сравнениями, олицетворениями. Выпишите и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Терминологическая работ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зву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огают нам услышать бой, свист ядер, звон оружия?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прием в литературе называется звукописью, а точнее аллитерация.(Записывают термины в теради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Сообщение искусствове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Война 1812 года в живописи и кинематографии». (Реализация д/з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соотносятся живописные полотна с балладой Лермонтова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ие эпизоды баллады они иллюстрируют? Передают ли они чувства героев? </w:t>
      </w:r>
    </w:p>
    <w:p>
      <w:pPr>
        <w:pStyle w:val="Style13"/>
        <w:jc w:val="both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  <w:lang w:eastAsia="ru-RU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eastAsia="ru-RU"/>
        </w:rPr>
        <w:t>Ⅴ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общени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каких видах искусства и как показана война 1812 года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же открыл нам поэт в “Бородино”?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чему до сих пор вся Россия помнит «про день Бородина»?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MS Mincho;ＭＳ 明朝" w:ascii="Times New Roman" w:hAnsi="Times New Roman"/>
          <w:b/>
          <w:sz w:val="24"/>
          <w:szCs w:val="24"/>
          <w:lang w:eastAsia="ru-RU"/>
        </w:rPr>
        <w:t>Ⅵ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. Итоги.</w:t>
      </w:r>
    </w:p>
    <w:p>
      <w:pPr>
        <w:pStyle w:val="Style13"/>
        <w:jc w:val="both"/>
        <w:rPr>
          <w:rFonts w:ascii="Times New Roman" w:hAnsi="Times New Roman" w:eastAsia="MS Mincho;ＭＳ 明朝" w:cs="MS Mincho;ＭＳ 明朝"/>
          <w:b/>
          <w:b/>
          <w:sz w:val="24"/>
          <w:szCs w:val="24"/>
          <w:lang w:eastAsia="ru-RU"/>
        </w:rPr>
      </w:pPr>
      <w:r>
        <w:rPr>
          <w:rFonts w:eastAsia="MS Mincho;ＭＳ 明朝" w:cs="MS Mincho;ＭＳ 明朝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MS Mincho;ＭＳ 明朝" w:ascii="Times New Roman" w:hAnsi="Times New Roman"/>
          <w:b/>
          <w:sz w:val="24"/>
          <w:szCs w:val="24"/>
          <w:lang w:eastAsia="ru-RU"/>
        </w:rPr>
        <w:t>Ⅶ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.Д/з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ыразительное чтение по ролям;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лана (для сильных учащихся – цитатного  плана) эпизодов Бородинского сражения по рассказу старого солдата. </w:t>
      </w:r>
    </w:p>
    <w:p>
      <w:pPr>
        <w:pStyle w:val="Style13"/>
        <w:jc w:val="both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  <w:lang w:eastAsia="ru-RU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Ⅷ</w:t>
      </w:r>
      <w:r>
        <w:rPr>
          <w:rFonts w:cs="Times New Roman" w:ascii="Times New Roman" w:hAnsi="Times New Roman"/>
          <w:b/>
          <w:sz w:val="24"/>
          <w:szCs w:val="24"/>
        </w:rPr>
        <w:t>. Рефлекси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>
          <w:rFonts w:cs="Arial"/>
          <w:sz w:val="24"/>
          <w:szCs w:val="24"/>
        </w:rPr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</w:rPr>
        <w:t xml:space="preserve">                                                                                                                                    </w:t>
      </w:r>
      <w:r>
        <w:rPr>
          <w:rStyle w:val="C0"/>
        </w:rPr>
        <w:t>Приложение 1.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507"/>
        <w:gridCol w:w="131"/>
      </w:tblGrid>
      <w:tr>
        <w:trPr/>
        <w:tc>
          <w:tcPr>
            <w:tcW w:w="9507" w:type="dxa"/>
            <w:tcBorders/>
            <w:vAlign w:val="center"/>
          </w:tcPr>
          <w:p>
            <w:pPr>
              <w:pStyle w:val="Normal"/>
              <w:spacing w:lineRule="auto" w:line="360" w:before="125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360" w:before="125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материала : Цыбанова Ирина Викторовна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7" w:type="dxa"/>
            <w:tcBorders/>
            <w:vAlign w:val="center"/>
          </w:tcPr>
          <w:p>
            <w:pPr>
              <w:pStyle w:val="Normal"/>
              <w:spacing w:lineRule="auto" w:line="360" w:before="125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: учитель русского языка и литературы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7" w:type="dxa"/>
            <w:tcBorders/>
            <w:vAlign w:val="center"/>
          </w:tcPr>
          <w:p>
            <w:pPr>
              <w:pStyle w:val="Normal"/>
              <w:spacing w:lineRule="auto" w:line="360" w:before="125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 : МБОУ- Чемерновская средняя общеобразовательная школа Клинцовского района Брянской области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7" w:type="dxa"/>
            <w:tcBorders/>
            <w:vAlign w:val="center"/>
          </w:tcPr>
          <w:p>
            <w:pPr>
              <w:pStyle w:val="Normal"/>
              <w:spacing w:lineRule="auto" w:line="360" w:before="125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атериала: методическая разработка урока «М.Ю.Лермонтов. «Бородино»: историческая основа, патриотический пафос»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7" w:type="dxa"/>
            <w:tcBorders/>
            <w:vAlign w:val="center"/>
          </w:tcPr>
          <w:p>
            <w:pPr>
              <w:pStyle w:val="Normal"/>
              <w:spacing w:lineRule="auto" w:line="360" w:before="125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есурса : текстовый документ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7" w:type="dxa"/>
            <w:tcBorders/>
            <w:vAlign w:val="center"/>
          </w:tcPr>
          <w:p>
            <w:pPr>
              <w:pStyle w:val="Normal"/>
              <w:spacing w:lineRule="auto" w:line="360" w:before="125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атериала: помощь при  составлении урока литературы на историческом материале  с использованием межпредметных связей ( литература-история-русский язык-изо)</w:t>
            </w:r>
          </w:p>
          <w:p>
            <w:pPr>
              <w:pStyle w:val="Normal"/>
              <w:spacing w:lineRule="auto" w:line="360" w:before="125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атериала: привлечение педагогов и учащихся к совместной поисковой (исследовательской ) деятельности; активизация творческой активности учащихся и учителей при изучении культурно-исторического наследия нашей страны; обмен опытом работы.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7" w:type="dxa"/>
            <w:tcBorders/>
            <w:vAlign w:val="center"/>
          </w:tcPr>
          <w:p>
            <w:pPr>
              <w:pStyle w:val="Normal"/>
              <w:spacing w:lineRule="auto" w:line="360" w:before="125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spacing w:lineRule="auto" w:line="360" w:before="125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 Коровин В.И., Журавлев В.П. Читаем, думаем, спорим…: 5 класс.</w:t>
            </w:r>
          </w:p>
          <w:p>
            <w:pPr>
              <w:pStyle w:val="Normal"/>
              <w:spacing w:lineRule="auto" w:line="360" w:before="125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 В.И. Лермонтов. Путь поэта</w:t>
            </w:r>
          </w:p>
          <w:p>
            <w:pPr>
              <w:pStyle w:val="Normal"/>
              <w:spacing w:lineRule="auto" w:line="360" w:before="125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ман В. Книга о поэзии Лермонтова</w:t>
            </w:r>
          </w:p>
          <w:p>
            <w:pPr>
              <w:pStyle w:val="Normal"/>
              <w:spacing w:lineRule="auto" w:line="360" w:before="125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Лермонтов в школе. Пособие для учителей/ Сост. А.А.Щегалов</w:t>
            </w:r>
          </w:p>
          <w:p>
            <w:pPr>
              <w:pStyle w:val="Normal"/>
              <w:spacing w:lineRule="auto" w:line="360" w:before="125" w:after="1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и на Интерн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stiv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ptem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2:00Z</dcterms:created>
  <dc:creator>Admin</dc:creator>
  <dc:description/>
  <cp:keywords/>
  <dc:language>en-US</dc:language>
  <cp:lastModifiedBy>Admin</cp:lastModifiedBy>
  <dcterms:modified xsi:type="dcterms:W3CDTF">2012-03-03T14:47:00Z</dcterms:modified>
  <cp:revision>2</cp:revision>
  <dc:subject/>
  <dc:title/>
</cp:coreProperties>
</file>