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а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истематизировать зн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етей о кошке, корове,лошаде как о  домашних  животных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вающа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вать умение слушать и произносить слова за воспитателем ,развать навыки диалогической речи,умение правильно отвечать на вопросы,совершенствовать навыки описательного рассказ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на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ывать чувство любви к домашним животным,чувство ответственности за них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>кошка, корова, теленок,лошадь,жеребенок,ржет,мычит,коровник, конюшн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о запись «Голоса животных», платок для бабушки, игрушка животного (кошка), яркое покрывало зеленого цвета,раздаточный материал (карточки) по количеству детей,плоскостные фигуры коровы,теленка,лошадь,жеребенок,клубок,картонные домики (конюшня и коровник),картинки домашних животных (свинья,корова,лошадь,овца,коза),мальбер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глаза внимательно смотрят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уши внимательно слуша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ноги нам не мешают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руки нам помогают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вучит аудио - запись «Голоса животных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               Дети, что вы слышите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Голоса животны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 xml:space="preserve">              Голоса каких животных  вы слышите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Я слышу голос коровы, свиньи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вывешивает на мальберт картинки животны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: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можно назвать одним словом этих животных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Домаш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             Да, это домашние животные,а почему их так называют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детей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бщение цели занят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  </w:t>
      </w:r>
      <w:r>
        <w:rPr>
          <w:rFonts w:cs="Times New Roman" w:ascii="Times New Roman" w:hAnsi="Times New Roman"/>
          <w:sz w:val="28"/>
          <w:szCs w:val="28"/>
        </w:rPr>
        <w:t xml:space="preserve">           Сегодня мы с вами отправимся в гости к бабушке Лене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ревню и посмотрим, какие домашние животные у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е живут,  как они выглядят, какую пользу принося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од музыку выполняют  физ минутку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надевает  плато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 минутка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дом с человеком кошечки живут(гладим себя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обачки верно дом свой стерегут(руки за спиной ,крутятся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круг себя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м дают коровки-мясо,молоко(показывают рожки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очки ,овечки прыгают легко(прыгаю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осятам толстым тяжело ходить(переваливаются с ноги на ногу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чше уж лошадкой резвою побыть(скачут как кон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, меня зовут бабушка Лена, хорошо что вы пришл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   гост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проходят и садятся на стулья .Звучит голос кошк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    Кто это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 xml:space="preserve">      Это  кошка.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sz w:val="28"/>
          <w:szCs w:val="28"/>
        </w:rPr>
        <w:t>Молодцы, узнали голос моей Мурки (показывает игрушку) .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sz w:val="28"/>
          <w:szCs w:val="28"/>
        </w:rPr>
        <w:t>Сколько лапок у моей Мурки?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:    </w:t>
      </w:r>
      <w:r>
        <w:rPr>
          <w:rFonts w:cs="Times New Roman" w:ascii="Times New Roman" w:hAnsi="Times New Roman"/>
          <w:sz w:val="28"/>
          <w:szCs w:val="28"/>
        </w:rPr>
        <w:t xml:space="preserve">    4 лапки.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sz w:val="28"/>
          <w:szCs w:val="28"/>
        </w:rPr>
        <w:t>А какой хвостик?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 xml:space="preserve">      Пушистый ,длинный .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sz w:val="28"/>
          <w:szCs w:val="28"/>
        </w:rPr>
        <w:t>Правильно ,а какая шерстка?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:    </w:t>
      </w:r>
      <w:r>
        <w:rPr>
          <w:rFonts w:cs="Times New Roman" w:ascii="Times New Roman" w:hAnsi="Times New Roman"/>
          <w:sz w:val="28"/>
          <w:szCs w:val="28"/>
        </w:rPr>
        <w:t xml:space="preserve">     Мягкая ,пушистая,белая.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 </w:t>
      </w:r>
      <w:r>
        <w:rPr>
          <w:rFonts w:cs="Times New Roman" w:ascii="Times New Roman" w:hAnsi="Times New Roman"/>
          <w:sz w:val="28"/>
          <w:szCs w:val="28"/>
        </w:rPr>
        <w:t>Ребята ,а как подает голос моя кошка ,когда я ее зову?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Мяу-мяу.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 :  </w:t>
      </w:r>
      <w:r>
        <w:rPr>
          <w:rFonts w:cs="Times New Roman" w:ascii="Times New Roman" w:hAnsi="Times New Roman"/>
          <w:sz w:val="28"/>
          <w:szCs w:val="28"/>
        </w:rPr>
        <w:t xml:space="preserve">Какие вы молодцы, мы с вами говорим ,а кошка моя 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яукает.Ребята,как вы думаете что   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ще моя кошка умеет делать?А вот и ее любимы клубочек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Кто больше скаж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ети передают клубочек и называют действия которые кошка может выполнять)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   А что любит кушать моя кошка?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</w:p>
    <w:p>
      <w:pPr>
        <w:pStyle w:val="Normal"/>
        <w:tabs>
          <w:tab w:val="clear" w:pos="709"/>
          <w:tab w:val="left" w:pos="280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  Да правильно,моя Мурка очень любит молоко и сметану, а вы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ете,  где я беру эти  продукты? Мне не надо ходить в магазин,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у   меня есть друзья,  я  забочусь о них и они приносят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е большую пользу. Хотите  увидеть их,тогда приглашаю вас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гуляться на лу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 минутка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веселое стихотворение дети «идут на луг», повторя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тмичные  упражнения за Бабушкой: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дороге мы шагаем друг за другом успеваем,  (шагаем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перь на пальчиках   (руки на пояс,на носочках иде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ыгаем как зайчики     (прыгаем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рава -лес ,а слева -ручей  (показываем рукой в одну и другую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рону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шагивай скорей         (делают шаг вперед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дороге мы шагали на полянку мы попали .(шагаем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 </w:t>
      </w:r>
      <w:r>
        <w:rPr>
          <w:rFonts w:cs="Times New Roman" w:ascii="Times New Roman" w:hAnsi="Times New Roman"/>
          <w:sz w:val="28"/>
          <w:szCs w:val="28"/>
        </w:rPr>
        <w:t xml:space="preserve">  Вот и пришли, садитесь на траву(стулья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 детьми стол ,накрытый зеленым покрывалом .На столе    фигуры : корова,теленок,лошадь,жеребенок,которые появляются из под покрывала   мере отгадывания загадок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    Вот мой луг ,а теперь догадайтесь, кто вас первый встречает 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читаю загадку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-Му-Му,молока кому?  (корова)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   Правильно, корова(достает фигурку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  коровы «МУ-МУ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 моя корова с вами здоровается .Давайте вы тоже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ороваетесь с ней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      Му-м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ы говорим ,а корова мычит .Что делает коров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        Мычи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  Ребята ,посмотрите ,кто это стоит рядом с коровой 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 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Теленок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коровы есть ребенок (дети показывают рожки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-Му  ,Му-Му             (мыча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зовут его теленок      (показывают рожки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-Му,Му-Му              (мычат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А вот вам и вторая загад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инная грива,скачет ретиво,твердые копытца ,дай воды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питься(лошадк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ьно ,лошад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с «Иго-го-го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ята моя лошадка здоровается с вам .Давайте и вы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дороваетесь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не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о-го-го,иго-го-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  Мы говорим ,корова мычит ,а лошадка ржет. Что делает ржет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:          Рж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  А вот и ее детеныш .Как его зовут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Жеребенок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лошадки есть ребенок       (скачут как лошадки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о-го-го,Иго-го-го                ( ржу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зовут  его жеребенок  (скачут как лошадки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го-го-го,Иго-го-го        (ржут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ята, а что вы  еще знаете о лошадке и коров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дет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айте поиграем ,посмотрим насколько вы внимательн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Чем отличаютс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ова большая ,а теленок......(маленький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коровы есть рога, а у лошади........(не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шадь перевозит грузы,а корова.........(дает молоко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ова мычит ,а лошадь........(рже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ова спокойная ,большая ,ласковая,рогатая,бодливая,а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шадка........(сильная ,выносливая,с гривой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ие вы молодцы ,но мы с вами заигрались. Мои животные очень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юбит гулять на лугу,но им пора отдыхать  и возвращатся в свои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ики . Как называются их домики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дет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уш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Помогите мне ,ребята, малышей проводить к своим мамам теленка в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овник ,а жеребенка в конюшн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 Найди маму»(детям раздаются карточки ,которые они должны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нести к домику ,где стоит мама детеныш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ушка: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асибо за помощь .Вам пора возвращать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шагают повторяя сло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овненькой дорожке шагают наши ножки(шагают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Шагали наши ножки ,устали наши ножки      (шагаем,показывают как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ли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Шли мы, шли и домой пришли.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24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Где вы были?Я вас искал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              В деревне у бабы Лен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Кого вы там видели ,с кем познакомились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               Мы видели кошку,  корову, </w:t>
      </w:r>
      <w:r>
        <w:rPr>
          <w:rFonts w:cs="Times New Roman" w:ascii="Times New Roman" w:hAnsi="Times New Roman"/>
          <w:sz w:val="28"/>
          <w:szCs w:val="28"/>
          <w:lang w:val="ru-RU"/>
        </w:rPr>
        <w:t>теленка</w:t>
      </w:r>
      <w:r>
        <w:rPr>
          <w:rFonts w:cs="Times New Roman" w:ascii="Times New Roman" w:hAnsi="Times New Roman"/>
          <w:sz w:val="28"/>
          <w:szCs w:val="28"/>
        </w:rPr>
        <w:t xml:space="preserve">, лошадь ,жеребенка. Все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то домашние животны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 занятия: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вы много узнали о домашних животных. Мы еще ни   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 вернемся к бабушке Лене в деревню и она познакомит нас с  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ги своими питомцами. А за вашу помощь бабушка Лена </w:t>
      </w:r>
    </w:p>
    <w:p>
      <w:pPr>
        <w:pStyle w:val="Normal"/>
        <w:tabs>
          <w:tab w:val="clear" w:pos="709"/>
          <w:tab w:val="left" w:pos="2805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слала вам гостинцы. Угощайтес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10:49Z</dcterms:created>
  <dc:creator/>
  <dc:description/>
  <dc:language>en-US</dc:language>
  <cp:lastModifiedBy/>
  <cp:lastPrinted>2014-03-16T12:34:00Z</cp:lastPrinted>
  <cp:revision>0</cp:revision>
  <dc:subject/>
  <dc:title/>
</cp:coreProperties>
</file>