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Урок русского языка 2 класс</w:t>
      </w:r>
    </w:p>
    <w:p>
      <w:pPr>
        <w:pStyle w:val="Normal"/>
        <w:rPr/>
      </w:pPr>
      <w:r>
        <w:rPr>
          <w:sz w:val="48"/>
          <w:szCs w:val="48"/>
        </w:rPr>
        <w:t>Тема: «Род, число и падеж имен       существительных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-формировать умение распознавать склонения имен существительных по совокупности признаков ( род, окончание в именительном падеже единственного чис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формирование умений написания словар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синтаксически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речевые умения и твор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а путешествия; карточки со словарными словами в форме рыбок;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ли ты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ь на месте, все ль в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, ручка и тетр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и? Са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ердием тру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ка целей урока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не просто урок русского языка, а урок- путешествие в страну русского языка. А мы не ученики, а путешественники. Мы должны дойти до главного города этой страны « Умники и умницы». Дорога будет нелегкая, нам пригодятся наши знания, мы должны будем много трудиться. Идти мы будем по карте. Карта- это чертеж поверхности Земли, где отмечены реки, озера, города.</w:t>
      </w:r>
    </w:p>
    <w:p>
      <w:pPr>
        <w:pStyle w:val="Normal"/>
        <w:rPr/>
      </w:pPr>
      <w:r>
        <w:rPr>
          <w:sz w:val="28"/>
          <w:szCs w:val="28"/>
        </w:rPr>
        <w:t>- Рассмотримте карту нашего путешествия и назовите основные этапы нашего урока. ( Город Чистописание, Озеро словарных слов, Синтаксический лес, отдых на поляне, Избушка Имени Существительного, Работа с книгой, город « Умники и Умницы»)</w:t>
      </w:r>
    </w:p>
    <w:p>
      <w:pPr>
        <w:pStyle w:val="Normal"/>
        <w:rPr/>
      </w:pPr>
      <w:r>
        <w:rPr>
          <w:sz w:val="28"/>
          <w:szCs w:val="28"/>
        </w:rPr>
        <w:t>- У основного этапа нарисован красный цветок .Кто же мне назовет тему нашего урока? (Тема урока «  Имя существительно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начнем свой путь с города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 правила пись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традь свою открою (открывают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клонно положу( кладут тетради накло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рузья от вас не скрою ( берут ручки в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у я вот так держу( ставят руку на локо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 прямо не согнусь ( опускают руку на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я возьм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ороде чистописание нас встречают буквы:  Я и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эти буквы? ( «я» и «э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вук обозначает буква «Я»? ( гласная буква, может обозначать один звук (а) или два звука (йа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уки обозначает буква «м»? ( Согласные звуки (м) и  (м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слово, где есть два этих звука! ( на доске написано слово « ям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очень хорошо выполнили это задание, ид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т мы подошли к озеру « Словарных слов». Смотрите, какие там плавают рыбки. Чтобы переплыть это озеро, надо вставить пропущенные буквы в слова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ыбках написаны словарные слова: с..рока, уч..ник, м..лина, в..гон, с..бака, к..ртоф..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словари и найдем слово « картоф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слово «картофель»( поставим ударение и подчеркнем буквы, которые надо запомн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фель- это слово пришло к нам из немецкого языка, а в немецкий из итальянского, а в итальянский- из латинского. Вот какое слово- путешественник! В переводе с латинского языка слово картофель обознач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емляная шишка»</w:t>
      </w:r>
    </w:p>
    <w:p>
      <w:pPr>
        <w:pStyle w:val="Normal"/>
        <w:rPr/>
      </w:pPr>
      <w:r>
        <w:rPr>
          <w:sz w:val="28"/>
          <w:szCs w:val="28"/>
        </w:rPr>
        <w:t>- Вот сколько интересного мы узнали, побывав на озере «Словарных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интакс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еред нами встал лес, чтобы не заблудиться, мы составим предложение об одном жителе леса.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ерь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, как столбик, под с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среди тра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 больше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это зайчик. ( запись и синтаксический разбор пред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</w:t>
      </w:r>
      <w:r>
        <w:rPr>
          <w:b/>
          <w:i/>
          <w:sz w:val="28"/>
          <w:szCs w:val="28"/>
        </w:rPr>
        <w:t>: В лесу живет хитрый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- другому можно назвать лес? (Чаща, ро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значение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а - небольшой, чаще листвен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а - густой, частый лес, за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сейчас мы попали на полянку и здесь отдох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и представим, что мы действительно попали на прекрасную поляну. Вокруг светит солнышко, и поют пт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мотрим вверх, мы посмотрим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друг на друга и улыб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ыгаем наперегонки с зайч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м вкусных я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шаем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о! (погладим наши живо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емся! Нам очень хорошо! Мы отдохнули! (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Работа по теме « Имена существитель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т, ребята, мы и дошли до избушки, где живут имена существительные, но прежде, чем войти туда, давайте кое- что вспом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имя существительное? (Имя существительное- это часть речи, которая обозначает предмет и отвечает на вопросы кто? и что?, имя сущ. изменяется по числам и падежам, имеет мужской, женский и средний р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доску, здесь написаны разные слова, найдите имена существительные и докажит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куратный, доска, певец, ходить, птичка, плавает, холодный, кухня,.пальто, звезда, море, тепл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ы сделаем вывод? (имена существительные обозначают предмет и отвечают на вопросы кто? и что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еще знаем об имени существительном? (имя существительное изменяется по числ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ыпишем имена существительные в тетрадь, изменяя их по числам. (комментированное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еще знаем об имени существительном? ( имена существительные бывают мужского, женского и среднего 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узнаем, к какому роду принадлежит существительное?</w:t>
      </w:r>
    </w:p>
    <w:p>
      <w:pPr>
        <w:pStyle w:val="Normal"/>
        <w:rPr/>
      </w:pPr>
      <w:r>
        <w:rPr>
          <w:sz w:val="28"/>
          <w:szCs w:val="28"/>
        </w:rPr>
        <w:t>-Сейчас мы проведем устный диктант и узнаем все ли вы умеете определять род имен существительных! (учащиеся с помощью карточек м, ж, с, показывают род имен сущ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блоко, радость, скорость, костюм, дождь, страна, кино, кефир, сметана, мороже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а в избушке живут еще 6 братьев и все они связаны с именем существительным, кто расскажет, что это за братья? ( это падежи, в русском языке 6 падежей: именительный, родительный, дательный, винительный, творительный, предлож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, мы будем изменять имена существительные по падежам. (на доске написаны предложения со словом счастье, надо поставить вопрос и определить падеж этого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удем определять падеж слова счастье, а что такое счастье? Как вы понимаете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)Счастье в воздухе вьётся, а в руки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здан для(                 ) счастья, как птица дл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радость – дарить людям (               )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отправляются за(             ) счастьем в трудный путь.</w:t>
      </w:r>
    </w:p>
    <w:p>
      <w:pPr>
        <w:pStyle w:val="Normal"/>
        <w:rPr/>
      </w:pPr>
      <w:r>
        <w:rPr>
          <w:sz w:val="28"/>
          <w:szCs w:val="28"/>
        </w:rPr>
        <w:t xml:space="preserve">Человек живёт с мечтой о(                )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абота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 правильно определили все падежи, а теперь мы отправляемся дальше! И нас встречает великий мудрец и предлагает нам поработать с книгой. Откроем учебники на с.21. упр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очитай слова. выпиши в два столбика 1) слова с суффиксом –ец-; 2) слова с суффиксом –иц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повторим правило написания суффиксов –иц- и –ец-.( дети рассказывают правил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а у доски, остальные выполняют задание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ород «Умники и ум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все хорошо сегодня поработали и попали в город « Умников и умниц». И здесь нас ждет последнее испытание, это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тоги урока. Дом.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мя существ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меняются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адежи мы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овое словарное слов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сегодня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)Счастье в воздухе вьётся, а в руки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здан для(                 ) счастья, как птица дл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радость – дарить людям (               )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отправляются за(             ) счастьем в тру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живёт с мечтой о(                )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)Счастье в воздухе вьётся, а в руки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здан для(                 ) счастья, как птица дл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радость – дарить людям (               )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отправляются за(             ) счастьем в тру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живёт с мечтой о(                )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)Счастье в воздухе вьётся, а в руки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здан для(                 ) счастья, как птица дл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радость – дарить людям (               )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отправляются за(             ) счастьем в тру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живёт с мечтой о(                )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)Счастье в воздухе вьётся, а в руки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здан для(                 ) счастья, как птица дл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радость – дарить людям (               )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отправляются за(             ) счастьем в тру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живёт с мечтой о(                )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)Счастье в воздухе вьётся, а в руки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здан для(                 ) счастья, как птица дл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радость – дарить людям (               )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отправляются за(             ) счастьем в тру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живёт с мечтой о(                )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)Счастье в воздухе вьётся, а в руки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здан для(                 ) счастья, как птица дл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радость – дарить людям (               )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отправляются за(             ) счастьем в тру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живёт с мечтой о(                )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)Счастье в воздухе вьётся, а в руки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здан для(                 ) счастья, как птица дл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радость – дарить людям (               )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отправляются за(             ) счастьем в тру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живёт с мечтой о(                )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)Счастье в воздухе вьётся, а в руки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здан для(                 ) счастья, как птица дл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радость – дарить людям (               )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отправляются за(             ) счастьем в тру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живёт с мечтой о(                )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)Счастье в воздухе вьётся, а в руки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здан для(                 ) счастья, как птица дл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радость – дарить людям (               )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отправляются за(             ) счастьем в тру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живёт с мечтой о(                )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)Счастье в воздухе вьётся, а в руки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здан для(                 ) счастья, как птица дл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радость – дарить людям (               )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отправляются за(             ) счастьем в тру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живёт с мечтой о(                )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)Счастье в воздухе вьётся, а в руки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здан для(                 ) счастья, как птица дл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радость – дарить людям (               )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отправляются за(             ) счастьем в тру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живёт с мечтой о(                )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)Счастье в воздухе вьётся, а в руки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здан для(                 ) счастья, как птица дл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радость – дарить людям (               )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сказок отправляются за(             ) счастьем в тру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живёт с мечтой о(                )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8:00Z</dcterms:created>
  <dc:creator>Дом</dc:creator>
  <dc:description/>
  <cp:keywords/>
  <dc:language>en-US</dc:language>
  <cp:lastModifiedBy>Андрей</cp:lastModifiedBy>
  <cp:lastPrinted>2008-02-09T12:54:00Z</cp:lastPrinted>
  <dcterms:modified xsi:type="dcterms:W3CDTF">2013-07-09T20:58:00Z</dcterms:modified>
  <cp:revision>12</cp:revision>
  <dc:subject/>
  <dc:title>          Урок русского языка</dc:title>
</cp:coreProperties>
</file>