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икторина «И помнит мир спасен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 : закрепление знаний о Великой Отечественной войне, развивать у детей чувства благодарности, гордости за своих дедов и прадедов, погибших в Великой Отечественной Вой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е д у щ и 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Здравствуйте, дорогие ребята! Сегодня мы проведем викторину, посвященную Дню Великой Победы, который каждый год 9 Мая отмечает вся наша страна и множество людей во всем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лимся на 2 команды по 5 человек. Итак, мы начинаем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2 июня 1941 года началась во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йна длинная, война страшная, война голодная, холодная, война, принесшая много горя и страданий нашему народу. В последние годы в это время, незадолго до 9 Мая, мы с вами видим на улицах, на одежде людей, на машинах оранжево-черные ленточки. Зачем они нужны? Что они означаю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 объясняет, что такая двухцветная лента называется георгиевской. Она относится к ордену Святого Георгия, который традиционно являлся высшей военной наградой в России. Демонстрируется крупное изображение современного ордена. Цвета ленты – черный и оранжевый – означают «дым и пламя» и являются знаком личной доблести солдата на поле б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А теперь мы проведем жеребьевку команд, определим, под каким номером наши команды будут выступ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тянут сложенные листочки с номерами. Викторина начин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е д у щ и 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Первый конкурс называется «Разминка». Каждой команде будет задано по пять вопросов. Отвечаем сразу, долго не раздумыв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й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Как называется война, победу в которой мы празднуем 9 Мая? (Великая Отечественная войн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Когда началась война? В каком месяце, какого числа? (Война началась летом 22 июн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Сколько лет она продолжалась? (Война продолжалась 4 год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торой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Как называлась наша страна в то время? (Союз Советских Социалистических Республик (СССР) 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Какое государство напало на нашу страну? (Фашистская Германи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Как называется наша страна в настоящее время? (Россия, Российская Федераци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етий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В войне принимали участие разные виды войск (авиация, флот, пехота, использовалось разное вооружение (самолеты, корабли, танки, зенитные орудия, военные различных специальностей (летчики, моряки, танкисты, снайперы). Бои велись и на суше, и на воде, и в воздухе. Знаете ли вы, где вое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военный флот? (На море, на вод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авиация? (В небе, в воздух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пехота? (На суше, на земл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твертый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За какие заслуги некоторые города после войны получили звание город-герой? (Так называли город, жители которого проявили храбрость, мужество и отвагу во время войны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Назовите города-герои, которые вы знаете. (Ленинград (ныне Санкт-Петербург, Сталинград (ныне Волгоград, Одесса, Севастополь, Москва, Брестская крепость (крепость-герой, Новороссийск, Керчь, Минск, Тула, Мурманск, Смоленск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Какой город во время этой войны находился в блокаде 900 дней (почти два с половиной года? (Ленинград – теперь он называется Санкт-Петербур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ятый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Как мы сейчас называем людей, прошедших войну и доживших до наших дней? (Ветераны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Как можно узнать ветерана? (Это пожилой человек, в форме, с наградам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Что мы должны сделать, если 9 Мая встретим ветерана? (Поздравить с праздником, поблагодарить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онный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е д у щ и 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На этом наша разминка закончилась. Ребята, когда вы говорили о ветеранах, вы упомянули о том, что у них есть боевые награды. Сейчас я расскажу вам о самых главных наградах Великой Отечественной войны. Наградами называют ордена и медали. Как мы можем, увидев их, узнать, где орден, а где медаль? Дело в том, что медаль всегда имеет круглую или овальную форму, а орден может быть любой формы (например, в виде звезды). Как же выглядят и как называются главные награды Великой Отечественн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 рассказывает об орденах и медалях, показывает крупные фотографии с их изобра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ден «Поб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орден времен Великой Отечественной войны, которым награждались высшие военачальники, внесшие существенный вклад в победу. Представляет собой пятиконечную звезду, изготовленную из очень дорогого металла – платины и украшенную 150 бриллиантами. Лучи звезды изготовлены из рубинов. В центре звезды расположен медальон, на котором на голубом фоне изображена Кремлевская стена, Спасская башня и Мавзолей Ленина. В верхней части расположена надпись «СССР», в нижней – «Поб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аль «За взятие Берл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а в честь взятия Берлина в ходе Великой Отечественной войны. Ею награждали непосредственных участников героического штурма и взятия вражеской столицы, а также организаторов и руководителей боевых операций при взятии этого города. Всего медалью «За взятие Берлина» награждено более миллиона человек. Орденом Отечественной войны награждали рядовых и командиров, проявивших в боях за Родину храбрость, стойкость и мужество, а также военнослужащих, которые своими действиями способствовали успеху боевых операций наших вой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ден Сла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ден Славы получали солдаты и сержанты. Эти знаки отличия могли быть выданы за личный подвиг на поле боя. Он имел три степени. Всего за отличие в годы Великой Отечественной войны было выдано около миллиона знаков Ордена Славы III степени, более 46 тысяч – II степени и около 2600 – I степени. Даже эти сведения говорят нам, как много подвигов было соверш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Музыкальный конку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е д у щ и 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А сейчас следующий конкурс – музыкальный. Каждая команда услышит по 2 отрывка из военных песен. Нужно назвать пес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зыкальный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лагаются музыкальные фрагменты следующих песен: «Священная война», «День Победы», «Песня защитников Москвы», «Мы за ценой не постоим», «На безымянной высоте», «Где же вы теперь, друзья-однополчане?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е д у щ и 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Наш следующий конкурс – конкурс зага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гадки на 9 мая в детском са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расту и вслед за бр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же буду я солдат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у помогать 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хранять свою … (страну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рат сказал: «Не тороп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учше в школе ты уч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ешь ты отличнико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нешь … (пограничником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ряком ты можешь ст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 границу охра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служить не на земл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на военном … (корабл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молет парит, как пти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м – воздушная гран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посту и днем, и ноч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 солдат – военный … (летчик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ова в бой машина мчит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жут землю гусениц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 машина в поле чи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вляется … (танкистом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бой профессии во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ься нужно непремен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 быть опорой для стра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 в мире не было … (войны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оэтиче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е д у щ и 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Наш следующий конкурс – поэтический. От каждой команды участвует один человек – он прочитает стихотворение на военную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ыходят и читают стихи о вой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е д у щ и 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Продолжает наш праздник «Военная эстаф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стафета «Ловкие сапе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вентарь: по 2 корзины и по 10 бочонков для каждой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каждой команды становятся друг за другом. Перед первым участником стоит корзина с бочонками, вторая пустая корзина находится за последним участником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ние: по цепочке передать «бочонки с порохом» сначала из первой корзины во вторую, затем об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ере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вентарь: по 2 небольших обруча и по 1 стойке на каждую команду. Стойка определяет место разво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каждой команды становятся друг за другом. Первый участник встает двумя ногами в один обруч, второй держит в руках. По команде «Начали! » он бросает второй обруч перед собой, перепрыгивает в него, берет освободившийся обруч, бросает его перед собой, перепрыгивает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ние: добраться таким образом до стойки, обогнуть ее и вернуться к команде. Затем в игру вступает второй член команды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Снайпе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вентарь: бумага, вед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питаны команд одновременно должны скомкать бумагу и и бросать в ведро, которое стоит на определенном расстоянии. Выиграл тот, кто больше забро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лодцы. Все справились с заданиями. А теперь я хочу, чтобы каждый из вас сказал свое мнение на вопрос «Что нужно делать, чтобы войны больше не было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по очереди отвеч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е д у щ и 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На этом наша викторина заканчивается. Благодарю всех за учас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лены жюри подводят итоги викторины и поздравляют всех с празд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ОБЕЛ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стыли ели в караул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нь неба мирного яс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дут года. В тревожном г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талась далеко во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здесь, у граней обелис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молчанье голову склони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слышим грохот танков близ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рвущий душу бомб разры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видим их - солдат Росс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в тот далёкий грозн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оею жизнью заплат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счастье светлое для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1:00Z</dcterms:created>
  <dc:creator>Ира</dc:creator>
  <dc:description/>
  <cp:keywords/>
  <dc:language>en-US</dc:language>
  <cp:lastModifiedBy>Ира</cp:lastModifiedBy>
  <dcterms:modified xsi:type="dcterms:W3CDTF">2014-05-09T16:03:00Z</dcterms:modified>
  <cp:revision>3</cp:revision>
  <dc:subject/>
  <dc:title>Викторина «И помнит мир спасенный»</dc:title>
</cp:coreProperties>
</file>