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14: «О.Э.Мандельштам. Яркость поэтической палитры поэта. Философичность лирики. Исторические и литературные образы в поэзии Мандельштам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Style15"/>
        <w:rPr/>
      </w:pPr>
      <w:r>
        <w:rPr>
          <w:b/>
          <w:sz w:val="28"/>
          <w:szCs w:val="28"/>
        </w:rPr>
        <w:t>Цели:</w:t>
      </w:r>
      <w:r>
        <w:rPr/>
        <w:t xml:space="preserve">: пробудить интерес к личности и творчеству Мандельштама; путем анализа лучших стихотворений попытаться понять художественный мир поэта, показать созвучие творчества его эпохе; развивать умение анализировать поэтическое произведение; помочь осмыслить идейную позицию Мандельштам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Style15"/>
        <w:jc w:val="right"/>
        <w:rPr/>
      </w:pPr>
      <w:r>
        <w:rPr/>
        <w:t>Я так же беден, как природа,</w:t>
        <w:br/>
        <w:t xml:space="preserve">И так же прост, как небеса </w:t>
      </w:r>
      <w:r>
        <w:rPr>
          <w:rStyle w:val="Emphasis"/>
        </w:rPr>
        <w:t>(О.Э.Мандельштам)</w:t>
      </w:r>
    </w:p>
    <w:p>
      <w:pPr>
        <w:pStyle w:val="Style15"/>
        <w:rPr/>
      </w:pPr>
      <w:r>
        <w:rPr/>
        <w:t>Сегодня мы с вами обобщим изучение творческого наследия О.Э.Мандельштама. Вспомним, каким он был. (</w:t>
      </w:r>
      <w:r>
        <w:rPr>
          <w:i/>
          <w:iCs/>
        </w:rPr>
        <w:t>Невысокий, тощий, с узким лбом, с небольшим изогнутым носом, с острой, нижней частью лица, с неряшливой седой бородкой, с взглядом напряженным, не видящим пустяков</w:t>
      </w:r>
      <w:r>
        <w:rPr/>
        <w:t>.) Таким его увидели мы. А вот таким поэт видел самого себя:</w:t>
      </w:r>
    </w:p>
    <w:p>
      <w:pPr>
        <w:pStyle w:val="Style15"/>
        <w:rPr/>
      </w:pPr>
      <w:r>
        <w:rPr>
          <w:rStyle w:val="StrongEmphasis"/>
        </w:rPr>
        <w:t xml:space="preserve">Автопортрет </w:t>
      </w:r>
    </w:p>
    <w:p>
      <w:pPr>
        <w:pStyle w:val="Style15"/>
        <w:rPr/>
      </w:pPr>
      <w:r>
        <w:rPr/>
        <w:t xml:space="preserve">В поднятье головы крылатый </w:t>
        <w:br/>
        <w:t xml:space="preserve">Намек – но мешковат сюртук; </w:t>
        <w:br/>
        <w:t xml:space="preserve">В закрытье глаз, в покое рук – </w:t>
        <w:br/>
        <w:t xml:space="preserve">Тайник движенья непочатый. </w:t>
      </w:r>
    </w:p>
    <w:p>
      <w:pPr>
        <w:pStyle w:val="Style15"/>
        <w:rPr/>
      </w:pPr>
      <w:r>
        <w:rPr/>
        <w:t>Так вот кому летать и петь</w:t>
        <w:br/>
        <w:t>И слова пламенная ковкость -</w:t>
        <w:br/>
        <w:t>Чтоб прирожденную неловкость</w:t>
        <w:br/>
        <w:t>Врожденным ритмом одолеть.</w:t>
      </w:r>
    </w:p>
    <w:p>
      <w:pPr>
        <w:pStyle w:val="Style15"/>
        <w:rPr/>
      </w:pPr>
      <w:r>
        <w:rPr/>
        <w:t> </w:t>
      </w:r>
      <w:r>
        <w:rPr/>
        <w:t>Как вы думаете, какой крылатый намек? Что чему тут противопоставляется? (</w:t>
      </w:r>
      <w:r>
        <w:rPr>
          <w:i/>
          <w:iCs/>
        </w:rPr>
        <w:t xml:space="preserve">Внешние признаки противоречат внутреннему миру героя: мешковат сюртук – крылатый намек, в покое рук – тайник движения непочатый, прирожденную неловкость – врожденным ритмом). </w:t>
      </w:r>
      <w:r>
        <w:rPr/>
        <w:t>То есть поэт еще раз хотел показать читателю, какие тайны могут скрываться под обычным, невзрачным содержанием.</w:t>
      </w:r>
    </w:p>
    <w:p>
      <w:pPr>
        <w:pStyle w:val="Style15"/>
        <w:rPr/>
      </w:pPr>
      <w:r>
        <w:rPr/>
        <w:t>Нужно отметить, что стихи Мандельштама периода 1908-1910 годов представляют собой уникальное явление в истории мировой поэзии: очень трудно найти где-нибудь еще сочетание незрелой психологии юноши, с такой совершенной зрелостью интеллектуального наблюдения и поэтического описания этой самой психологии.</w:t>
      </w:r>
    </w:p>
    <w:p>
      <w:pPr>
        <w:pStyle w:val="Style15"/>
        <w:rPr/>
      </w:pPr>
      <w:r>
        <w:rPr/>
        <w:t>Переломным для него стал 1917 год, так как революцию он встретил радостно, думая, что она принесет подлинное обновление жизни. Но уже в сборнике “Tristia” зазвучали мотивы увядания, разлуки, расставания, скорби. Позицию Мандельштама к революционному излому рассмотрим на примере стихотворения “Сумерки свободы”.</w:t>
      </w:r>
    </w:p>
    <w:p>
      <w:pPr>
        <w:pStyle w:val="Style15"/>
        <w:rPr/>
      </w:pPr>
      <w:r>
        <w:rPr/>
        <w:t xml:space="preserve">Прославим, братья, сумерки свободы, </w:t>
        <w:br/>
        <w:t xml:space="preserve">Великий сумеречный год! </w:t>
        <w:br/>
        <w:t xml:space="preserve">В кипящие ночные воды </w:t>
        <w:br/>
        <w:t xml:space="preserve">Опущен грузный лес тенет. </w:t>
        <w:br/>
        <w:t xml:space="preserve">Восходишь ты в глухие годы, </w:t>
        <w:br/>
        <w:t xml:space="preserve">О, солнце, судия, народ. </w:t>
        <w:br/>
        <w:t xml:space="preserve">Прославим роковое бремя, </w:t>
        <w:br/>
        <w:t>Которое в слезах народный вождь берет.</w:t>
        <w:br/>
        <w:t>Прославим власти сумрачное бремя,</w:t>
        <w:br/>
        <w:t>Ее невыносимый гнет.</w:t>
        <w:br/>
        <w:t>В ком сердце есть – тот должен слышать время,</w:t>
        <w:br/>
        <w:t>Как твой корабль ко дну идет.</w:t>
      </w:r>
    </w:p>
    <w:p>
      <w:pPr>
        <w:pStyle w:val="Style15"/>
        <w:rPr/>
      </w:pPr>
      <w:r>
        <w:rPr/>
        <w:t>Какова интонация этого стихотворения? (</w:t>
      </w:r>
      <w:r>
        <w:rPr>
          <w:i/>
          <w:iCs/>
        </w:rPr>
        <w:t>Торжественная, создает ощущение величия изображаемых событий</w:t>
      </w:r>
      <w:r>
        <w:rPr/>
        <w:t>). Какими словами подчеркнута глобальность совершающегося? (</w:t>
      </w:r>
      <w:r>
        <w:rPr>
          <w:i/>
          <w:iCs/>
        </w:rPr>
        <w:t>Солнце, народ, время</w:t>
      </w:r>
      <w:r>
        <w:rPr/>
        <w:t>). Но что в этом парадоксальное? Мандельштам прославляет непрославляемое (</w:t>
      </w:r>
      <w:r>
        <w:rPr>
          <w:i/>
          <w:iCs/>
        </w:rPr>
        <w:t>сумерки свободы, великий сумеречный год, прославим роковое бремя, сумрачное бремя, невыносимый гнет</w:t>
      </w:r>
      <w:r>
        <w:rPr/>
        <w:t>). В этом слышится и глубокая боль, и болезненная ирония. Обратим внимание и на цветовую палитру стихотворения (</w:t>
      </w:r>
      <w:r>
        <w:rPr>
          <w:i/>
          <w:iCs/>
        </w:rPr>
        <w:t>ночь, сумерки густые, не видно солнца</w:t>
      </w:r>
      <w:r>
        <w:rPr/>
        <w:t>). Какое у вас при этом создается ощущение? (</w:t>
      </w:r>
      <w:r>
        <w:rPr>
          <w:i/>
          <w:iCs/>
        </w:rPr>
        <w:t>Все появляется с нуля, из первозданного хаоса, можно даже угадать мифологический прототип корабля – Ноев ковчег во время всемирного потопа</w:t>
      </w:r>
      <w:r>
        <w:rPr/>
        <w:t>).</w:t>
      </w:r>
    </w:p>
    <w:p>
      <w:pPr>
        <w:pStyle w:val="Style15"/>
        <w:rPr/>
      </w:pPr>
      <w:r>
        <w:rPr/>
        <w:t xml:space="preserve">Так как Мандельштам не прославляет, не воспевает победного шествия революции, то его редко издают. Творчество его считают элитарным и недоступным пролетарию. Ему же хочется быть народным, но он не спешит обвинять непосвященных. В запальчивости в 1922 году он написал: “Народ, который не умеет читать своих поэтов, заслуживает…”, но тут же себя обрывал и добавлял: “Да ничего он не заслуживает, пожалуй ему просто не до них”. </w:t>
      </w:r>
    </w:p>
    <w:p>
      <w:pPr>
        <w:pStyle w:val="Style15"/>
        <w:rPr/>
      </w:pPr>
      <w:r>
        <w:rPr/>
        <w:t>Страшная трагедия народа в 30-е годы – главная тема его произведений этого периода. Давайте вспомним исторические реалии того времени, периода сталинских репрессий (</w:t>
      </w:r>
      <w:r>
        <w:rPr>
          <w:i/>
          <w:iCs/>
        </w:rPr>
        <w:t>незаконные аресты, расстрелы без суда и следствия, доносы друг на друга, умышленное истребление интеллигенции в лагерях. Эти страшные картины описаны в книгах “Факультет ненужных вещей”, “Архипелаг ГУЛАГ” А.Солженицына</w:t>
      </w:r>
      <w:r>
        <w:rPr/>
        <w:t xml:space="preserve">). </w:t>
      </w:r>
    </w:p>
    <w:p>
      <w:pPr>
        <w:pStyle w:val="Style15"/>
        <w:rPr/>
      </w:pPr>
      <w:r>
        <w:rPr/>
        <w:t>Семье Осипа Эмильевича и Надежды Яковлевны тоже приходится нелегко в это время. Они вынуждены ежедневно менять квартиры, чтобы не быть арестованными. И вот однажды Мандельштам прочитал стихотворение “Мы живем, под собою не чуя страны” Борису Пастернаку. Тот предупреждает его о политической подоплеке этого произведения, но уже поздно: Мандельштама арестовывают, но вскоре освобождают и ссылают в Воронеж.</w:t>
      </w:r>
    </w:p>
    <w:p>
      <w:pPr>
        <w:pStyle w:val="Style15"/>
        <w:rPr/>
      </w:pPr>
      <w:r>
        <w:rPr/>
        <w:t>Попробуем с вами понять, что же не понравилось его палачам, что вызвало их недовольство (чтение стихотворения)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ы живем, под собою не чуя страны…</w:t>
      </w:r>
    </w:p>
    <w:p>
      <w:pPr>
        <w:pStyle w:val="Style15"/>
        <w:rPr/>
      </w:pPr>
      <w:r>
        <w:rPr/>
        <w:t>Мы живем, под собою не чуя страны.</w:t>
        <w:br/>
        <w:t>Наши речи за десять шагов не слышны.</w:t>
        <w:br/>
        <w:t xml:space="preserve">А коль хватит на полразговорца, </w:t>
        <w:br/>
        <w:t>Так припомним кремлевского горца.</w:t>
        <w:br/>
        <w:t>Его толстые пальцы, как черви, жирны.</w:t>
        <w:br/>
        <w:t>А слова, как пудовые гири, верны,</w:t>
        <w:br/>
        <w:t>Тараканы смеются усища</w:t>
        <w:br/>
        <w:t>И сияют его голенища.</w:t>
        <w:br/>
        <w:t>А вокруг него сброд толстошеих вождей,</w:t>
        <w:br/>
        <w:t>Он играет услугами полулюдей,</w:t>
        <w:br/>
        <w:t>Кто свистит, кто мяучит, кто хнычет,</w:t>
        <w:br/>
        <w:t>Он один и собачит и тычет.</w:t>
        <w:br/>
        <w:t>Как подкову, кует за указом указ –</w:t>
        <w:br/>
        <w:t>Кому в лоб, кому в пах, кому в бровь, кому в глаз.</w:t>
        <w:br/>
        <w:t>Что ни казнь у него – то малина.</w:t>
        <w:br/>
        <w:t>И широкая грудь осетина.</w:t>
      </w:r>
    </w:p>
    <w:p>
      <w:pPr>
        <w:pStyle w:val="Style15"/>
        <w:rPr/>
      </w:pPr>
      <w:r>
        <w:rPr/>
        <w:t>Чей портрет тут дан? (“</w:t>
      </w:r>
      <w:r>
        <w:rPr>
          <w:i/>
          <w:iCs/>
        </w:rPr>
        <w:t>отца народов” - Иосифа Виссарионовича Сталина</w:t>
      </w:r>
      <w:r>
        <w:rPr/>
        <w:t>). По свидетельству Надежды Яковлевны здесь есть несомненный отголосок истории Демьяна Бедного, который как-то написал, что не может давать Сталину книги, т.к. он оставляет на них отпечатки жирных пальцев (</w:t>
      </w:r>
      <w:r>
        <w:rPr>
          <w:i/>
          <w:iCs/>
        </w:rPr>
        <w:t>его толстые пальцы, как черви, жирны</w:t>
      </w:r>
      <w:r>
        <w:rPr/>
        <w:t>). В словах же “грудь осетина” слышатся отголоски слухов об осетинском происхождении Сталина, которое считалось на Кавказе ниже грузинского. Нельзя не отметить также политической подоплеки стихотворения (</w:t>
      </w:r>
      <w:r>
        <w:rPr>
          <w:i/>
          <w:iCs/>
        </w:rPr>
        <w:t>наши речи за десять шагов не слышны, а коль хватит на полразговорца…</w:t>
      </w:r>
      <w:r>
        <w:rPr/>
        <w:t xml:space="preserve"> ) – состояние общества во время сталинских репрессий. И, конечно же “вождь” никак не мог простить поэту “услуг полулюдей”, которые и свистят, и мяучат, и хнычут. Слово же “малина” - подразумевающее, что Сталин получает наслаждение от подписи указов, несущих смерть огромному количеству людей, вообще не должно было ассоциироваться с образом Вождя.</w:t>
      </w:r>
    </w:p>
    <w:p>
      <w:pPr>
        <w:pStyle w:val="Style15"/>
        <w:rPr/>
      </w:pPr>
      <w:r>
        <w:rPr/>
        <w:t>Анализируя вышеперечисленные стихотворения, мы подошли к теме “Поэт и время”. Перед нами два стихотворения “Век” (1922), и “За гремучую доблесть” (1931). Давайте проследим, как меняются взаимоотношения поэта со своей эпохой. И чтобы выяснить характер этих изменений, сопоставим их.</w:t>
      </w:r>
    </w:p>
    <w:p>
      <w:pPr>
        <w:pStyle w:val="Style15"/>
        <w:rPr/>
      </w:pPr>
      <w:r>
        <w:rPr>
          <w:rStyle w:val="StrongEmphasis"/>
        </w:rPr>
        <w:t>За гремучую доблесть</w:t>
      </w:r>
      <w:r>
        <w:rPr/>
        <w:t xml:space="preserve"> </w:t>
      </w:r>
    </w:p>
    <w:p>
      <w:pPr>
        <w:pStyle w:val="Style15"/>
        <w:rPr/>
      </w:pPr>
      <w:r>
        <w:rPr/>
        <w:t>За гремучую доблесть грядущих веков,</w:t>
        <w:br/>
        <w:t>За высокое племя людей</w:t>
        <w:br/>
        <w:t>Я лишился и части на пире отцов</w:t>
        <w:br/>
        <w:t>И веселья, и чести своей.</w:t>
      </w:r>
    </w:p>
    <w:p>
      <w:pPr>
        <w:pStyle w:val="Style15"/>
        <w:rPr/>
      </w:pPr>
      <w:r>
        <w:rPr/>
        <w:t>Мне на плечи бросается век-волкодав,</w:t>
        <w:br/>
        <w:t xml:space="preserve">Но не волк я по сути своей. </w:t>
        <w:br/>
        <w:t xml:space="preserve">Запихни меня лучше, как шапку, в рукав </w:t>
        <w:br/>
        <w:t>Жаркой шубы сибирских степей.</w:t>
      </w:r>
    </w:p>
    <w:p>
      <w:pPr>
        <w:pStyle w:val="Style15"/>
        <w:rPr/>
      </w:pPr>
      <w:r>
        <w:rPr/>
        <w:t xml:space="preserve">Чтоб не видеть ни трусов, ни мелкой грязцы, </w:t>
        <w:br/>
        <w:t xml:space="preserve">Ни кровавых костей в колесе. </w:t>
        <w:br/>
        <w:t xml:space="preserve">Чтоб сияли всю ночь голубые песцы </w:t>
        <w:br/>
        <w:t xml:space="preserve">Мне в своей первобытной красе. </w:t>
      </w:r>
    </w:p>
    <w:p>
      <w:pPr>
        <w:pStyle w:val="Style15"/>
        <w:rPr/>
      </w:pPr>
      <w:r>
        <w:rPr/>
        <w:t xml:space="preserve">Унеси меня в ночь, где течет Енисей, </w:t>
        <w:br/>
        <w:t xml:space="preserve">Где сосна до звезды достает, </w:t>
        <w:br/>
        <w:t>Потому что не волк я по крови своей</w:t>
        <w:br/>
        <w:t xml:space="preserve">И меня только равный убьет. </w:t>
      </w:r>
    </w:p>
    <w:p>
      <w:pPr>
        <w:pStyle w:val="Style15"/>
        <w:rPr/>
      </w:pPr>
      <w:r>
        <w:rPr>
          <w:rStyle w:val="StrongEmphasis"/>
        </w:rPr>
        <w:t>Век</w:t>
      </w:r>
    </w:p>
    <w:p>
      <w:pPr>
        <w:pStyle w:val="Style15"/>
        <w:rPr/>
      </w:pPr>
      <w:r>
        <w:rPr/>
        <w:t>Век мой, зверь мой, кто сумеет</w:t>
        <w:br/>
        <w:t xml:space="preserve">Заглянуть в свои зрачки </w:t>
        <w:br/>
        <w:t>И своею кровью склеит</w:t>
        <w:br/>
        <w:t>Двух столетий позвонки?</w:t>
        <w:br/>
        <w:t xml:space="preserve">Кровь-строительница хлещет </w:t>
        <w:br/>
        <w:t>Горлом из земных вещей</w:t>
        <w:br/>
        <w:t>Захребетник лишь трепещет</w:t>
        <w:br/>
        <w:t>На пороге новых дней.</w:t>
      </w:r>
    </w:p>
    <w:p>
      <w:pPr>
        <w:pStyle w:val="Style15"/>
        <w:rPr/>
      </w:pPr>
      <w:r>
        <w:rPr/>
        <w:t>Тварь, покуда жизнь хватает,</w:t>
        <w:br/>
        <w:t>Донести хребет должна,</w:t>
        <w:br/>
        <w:t>И невидимых играет</w:t>
        <w:br/>
        <w:t xml:space="preserve">Позвоночником волна. </w:t>
        <w:br/>
        <w:t>Словно нежный хрящ ребенка,</w:t>
        <w:br/>
        <w:t xml:space="preserve">Век младенческой земли, - </w:t>
        <w:br/>
        <w:t>Снова в жертву, как ягненка,</w:t>
        <w:br/>
        <w:t>Темя жизни принесли.</w:t>
      </w:r>
    </w:p>
    <w:p>
      <w:pPr>
        <w:pStyle w:val="Style15"/>
        <w:rPr/>
      </w:pPr>
      <w:r>
        <w:rPr/>
        <w:t xml:space="preserve">Чтобы вырвать век из плена, </w:t>
        <w:br/>
        <w:t>Чтобы новый мир начать,</w:t>
        <w:br/>
        <w:t>Узловатых дней колена</w:t>
        <w:br/>
        <w:t>Нужно флейтою связать,</w:t>
        <w:br/>
        <w:t>Это век волну колышет</w:t>
        <w:br/>
        <w:t>Человеческой тоской,</w:t>
        <w:br/>
        <w:t>И в траве гадюка дышит</w:t>
        <w:br/>
        <w:t>Мерой века золотой.</w:t>
      </w:r>
    </w:p>
    <w:p>
      <w:pPr>
        <w:pStyle w:val="Style15"/>
        <w:rPr/>
      </w:pPr>
      <w:r>
        <w:rPr/>
        <w:t>Какая тема, какой образ объединяют эти стихотворения? (</w:t>
      </w:r>
      <w:r>
        <w:rPr>
          <w:i/>
          <w:iCs/>
        </w:rPr>
        <w:t>Тема времени. В первом стихотворении – современная поэту эпоха, во втором – тема разрыва эпох. Образ эпохи – “век-волкодав” и “век мой, зверь мой”</w:t>
      </w:r>
      <w:r>
        <w:rPr/>
        <w:t>). Что отличает лексику этих стихотворений? (</w:t>
      </w:r>
      <w:r>
        <w:rPr>
          <w:i/>
          <w:iCs/>
        </w:rPr>
        <w:t>Имеются просторечные и разговорные слова – запихни, грязцы, захребетник, тварь, хлещет, хрящ, хребет</w:t>
      </w:r>
      <w:r>
        <w:rPr/>
        <w:t>). Чему уподоблен век? (</w:t>
      </w:r>
      <w:r>
        <w:rPr>
          <w:i/>
          <w:iCs/>
        </w:rPr>
        <w:t>Зверю с разбитым позвоночником, символизирующим разрыв двух столетий</w:t>
      </w:r>
      <w:r>
        <w:rPr/>
        <w:t>). А что происходит с существом с поврежденным позвоночником? (</w:t>
      </w:r>
      <w:r>
        <w:rPr>
          <w:i/>
          <w:iCs/>
        </w:rPr>
        <w:t>Оно обездвиживается</w:t>
      </w:r>
      <w:r>
        <w:rPr/>
        <w:t>). В стихотворении “Век” век уже не жертва, а нападающий и он враждебен поэту. Каково мироощущение поэта по отношению к веку? (</w:t>
      </w:r>
      <w:r>
        <w:rPr>
          <w:i/>
          <w:iCs/>
        </w:rPr>
        <w:t>В первом – связан кровью, ощущает причастным, во втором - противопоставляет себя ему</w:t>
      </w:r>
      <w:r>
        <w:rPr/>
        <w:t xml:space="preserve">). Что символизирует кровь вообще и что - в данном стихотворении? </w:t>
      </w:r>
      <w:r>
        <w:rPr>
          <w:i/>
          <w:iCs/>
        </w:rPr>
        <w:t>(Гибель, разрушение, а тут – строительница. Кровь должна вернуться в вены и артерии. Но для этого человек должен стать донором века</w:t>
      </w:r>
      <w:r>
        <w:rPr/>
        <w:t>). Что спасет этот век? (</w:t>
      </w:r>
      <w:r>
        <w:rPr>
          <w:i/>
          <w:iCs/>
        </w:rPr>
        <w:t>искусство, поэзия</w:t>
      </w:r>
      <w:r>
        <w:rPr/>
        <w:t>). Несмотря на то, что век неизлечим поэт должен сделать все, чтобы восстановить утраченную связь времен. О чем мечтал Мандельштам в стихотворении “За гремучую доблесть”? (</w:t>
      </w:r>
      <w:r>
        <w:rPr>
          <w:i/>
          <w:iCs/>
        </w:rPr>
        <w:t>Как ни парадоксально это покажется, он мечтал о сибирской ссылке, которая спасет его от участия во зле, всеобщей лжи и трусости. Поэт не боится гибели, но настойчиво просит ее. Он не хочет выполнять роль затравленного волка</w:t>
      </w:r>
      <w:r>
        <w:rPr/>
        <w:t>).</w:t>
      </w:r>
    </w:p>
    <w:p>
      <w:pPr>
        <w:pStyle w:val="Style15"/>
        <w:rPr/>
      </w:pPr>
      <w:r>
        <w:rPr/>
        <w:t xml:space="preserve">Говоря о стихах Мандельштама 30-х годов, мы отождествляем лирического героя с самим поэтом. И это не случайно. В стихах этого периода Мандельштам стремится с предельной ясностью высказать свою позицию, он бросает вызов бесчеловечной власти. И власть не заставила себя ждать. Потянулись года далекой ссылки, в которой проверялись все физические и душевные качества человека. </w:t>
      </w:r>
    </w:p>
    <w:p>
      <w:pPr>
        <w:pStyle w:val="Style15"/>
        <w:rPr/>
      </w:pPr>
      <w:r>
        <w:rPr/>
        <w:t>В 1938 году приходит известие о том, что Мандельштам оставил этот мир. Никто не знает, где его могила.</w:t>
      </w:r>
    </w:p>
    <w:p>
      <w:pPr>
        <w:pStyle w:val="Style15"/>
        <w:rPr/>
      </w:pPr>
      <w:r>
        <w:rPr/>
        <w:t>Прошли годы. Поэзия Мандельштама вновь вошла в нашу жизнь, так как нет таких сил, которые убили бы в человеке стремления к прекрасному, любовь к людям, живой природе, исцеляющей красоте. И уже по-другому прозвучали слова Мандельштама</w:t>
      </w:r>
    </w:p>
    <w:p>
      <w:pPr>
        <w:pStyle w:val="Style15"/>
        <w:rPr/>
      </w:pPr>
      <w:r>
        <w:rPr/>
        <w:t>Возьми на радость из моих ладоней</w:t>
        <w:br/>
        <w:t>Немного солнца и немного меда,</w:t>
        <w:br/>
        <w:t>Как нам велели пчелы Персироны.</w:t>
      </w:r>
    </w:p>
    <w:p>
      <w:pPr>
        <w:pStyle w:val="Style15"/>
        <w:rPr/>
      </w:pPr>
      <w:r>
        <w:rPr/>
        <w:t>Не отвязать неприкрепленной лодки,</w:t>
        <w:br/>
        <w:t>Не услыхать в меха обутой тени,</w:t>
        <w:br/>
        <w:t>Не превозмочь в дремучей жизни страха,</w:t>
      </w:r>
    </w:p>
    <w:p>
      <w:pPr>
        <w:pStyle w:val="Style15"/>
        <w:rPr/>
      </w:pPr>
      <w:r>
        <w:rPr/>
        <w:t>Нам остаются только поцелуи,</w:t>
        <w:br/>
        <w:t>Мохнатые, как маленькие пчелы,</w:t>
        <w:br/>
        <w:t>Что умирают, вылетев из улья.</w:t>
      </w:r>
    </w:p>
    <w:p>
      <w:pPr>
        <w:pStyle w:val="Style15"/>
        <w:rPr/>
      </w:pPr>
      <w:r>
        <w:rPr/>
        <w:t xml:space="preserve">Они шуршат в прозрачных дебрях ночи, </w:t>
        <w:br/>
        <w:t>Их родина – дремучий лес Тайгета.</w:t>
        <w:br/>
        <w:t>Их пища – время, медуница, мята.</w:t>
      </w:r>
    </w:p>
    <w:p>
      <w:pPr>
        <w:pStyle w:val="Style15"/>
        <w:rPr/>
      </w:pPr>
      <w:r>
        <w:rPr/>
        <w:t>Возьми ж на радость дикий мой подарок,</w:t>
        <w:br/>
        <w:t>Невзрачное сухое ожерелье</w:t>
        <w:br/>
        <w:t>Из мертвых пчел, мед превративших в солнце.</w:t>
      </w:r>
    </w:p>
    <w:p>
      <w:pPr>
        <w:pStyle w:val="Style15"/>
        <w:rPr/>
      </w:pPr>
      <w:r>
        <w:rPr/>
        <w:t xml:space="preserve">В заключение хочется прочитать еще одно, пророческое, стихотворение Мандельштама: </w:t>
      </w:r>
    </w:p>
    <w:p>
      <w:pPr>
        <w:pStyle w:val="Style15"/>
        <w:rPr/>
      </w:pPr>
      <w:r>
        <w:rPr/>
        <w:t>Это какая улица?</w:t>
        <w:br/>
        <w:t>Улица Мандельштама.</w:t>
        <w:br/>
        <w:t>Что за фамилия чертова?</w:t>
        <w:br/>
        <w:t>Как ее не вывертывай,</w:t>
        <w:br/>
        <w:t>Криво звучит, а не прямо.</w:t>
      </w:r>
    </w:p>
    <w:p>
      <w:pPr>
        <w:pStyle w:val="Style15"/>
        <w:rPr/>
      </w:pPr>
      <w:r>
        <w:rPr/>
        <w:t>Мало в нем было линейного.</w:t>
        <w:br/>
        <w:t>Нрава он не был лилейного,</w:t>
        <w:br/>
        <w:t>И потому эта улица.</w:t>
        <w:br/>
        <w:t>Или, верней, эта яма, -</w:t>
        <w:br/>
        <w:t>Так и зовется по имени</w:t>
        <w:br/>
      </w:r>
      <w:r>
        <w:rPr>
          <w:u w:val="single"/>
        </w:rPr>
        <w:t xml:space="preserve">Этого Мандельшт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тестир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К какому литературному направлению были близки  А.Ахматова,  О. Мандельшта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имволиз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кмеиз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Футуриз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Лирика А. Ахматовой особенно в ее первых книгах почти исключительно любовная. Это сборники стихов (найдите лишнее):</w:t>
      </w:r>
    </w:p>
    <w:p>
      <w:pPr>
        <w:pStyle w:val="Normal"/>
        <w:numPr>
          <w:ilvl w:val="0"/>
          <w:numId w:val="3"/>
        </w:numPr>
        <w:rPr/>
      </w:pPr>
      <w:r>
        <w:rPr/>
        <w:t>«Четки»</w:t>
      </w:r>
    </w:p>
    <w:p>
      <w:pPr>
        <w:pStyle w:val="Normal"/>
        <w:numPr>
          <w:ilvl w:val="0"/>
          <w:numId w:val="3"/>
        </w:numPr>
        <w:rPr/>
      </w:pPr>
      <w:r>
        <w:rPr/>
        <w:t>«Вечер»</w:t>
      </w:r>
    </w:p>
    <w:p>
      <w:pPr>
        <w:pStyle w:val="Normal"/>
        <w:numPr>
          <w:ilvl w:val="0"/>
          <w:numId w:val="3"/>
        </w:numPr>
        <w:rPr/>
      </w:pPr>
      <w:r>
        <w:rPr/>
        <w:t>«Лебединый стан»</w:t>
      </w:r>
    </w:p>
    <w:p>
      <w:pPr>
        <w:pStyle w:val="Normal"/>
        <w:numPr>
          <w:ilvl w:val="0"/>
          <w:numId w:val="3"/>
        </w:numPr>
        <w:rPr/>
      </w:pPr>
      <w:r>
        <w:rPr/>
        <w:t>«Белая ста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В стихотворении «Мне голос был»(1917) А.Ахматова выступила:</w:t>
      </w:r>
    </w:p>
    <w:p>
      <w:pPr>
        <w:pStyle w:val="Normal"/>
        <w:numPr>
          <w:ilvl w:val="0"/>
          <w:numId w:val="5"/>
        </w:numPr>
        <w:rPr/>
      </w:pPr>
      <w:r>
        <w:rPr/>
        <w:t>Как страстный гражданский поэт, который выразил голос интеллигенции, сделавшей выбор и оставшейся с родной страной.</w:t>
      </w:r>
    </w:p>
    <w:p>
      <w:pPr>
        <w:pStyle w:val="Normal"/>
        <w:numPr>
          <w:ilvl w:val="0"/>
          <w:numId w:val="5"/>
        </w:numPr>
        <w:rPr/>
      </w:pPr>
      <w:r>
        <w:rPr/>
        <w:t>Как поэт, понявший и принявший революц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Поэма А.А.Ахматовой «Реквием» была впервые опубликована в России:</w:t>
      </w:r>
    </w:p>
    <w:p>
      <w:pPr>
        <w:pStyle w:val="Normal"/>
        <w:numPr>
          <w:ilvl w:val="0"/>
          <w:numId w:val="2"/>
        </w:numPr>
        <w:rPr/>
      </w:pPr>
      <w:r>
        <w:rPr/>
        <w:t>В 1937 году</w:t>
      </w:r>
    </w:p>
    <w:p>
      <w:pPr>
        <w:pStyle w:val="Normal"/>
        <w:numPr>
          <w:ilvl w:val="0"/>
          <w:numId w:val="2"/>
        </w:numPr>
        <w:rPr/>
      </w:pPr>
      <w:r>
        <w:rPr/>
        <w:t>В 1952 году</w:t>
      </w:r>
    </w:p>
    <w:p>
      <w:pPr>
        <w:pStyle w:val="Normal"/>
        <w:numPr>
          <w:ilvl w:val="0"/>
          <w:numId w:val="2"/>
        </w:numPr>
        <w:rPr/>
      </w:pPr>
      <w:r>
        <w:rPr/>
        <w:t>В 1988 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Лирический герой М.Цветаевой тождествен личности поэта:</w:t>
      </w:r>
    </w:p>
    <w:p>
      <w:pPr>
        <w:pStyle w:val="Normal"/>
        <w:numPr>
          <w:ilvl w:val="0"/>
          <w:numId w:val="4"/>
        </w:numPr>
        <w:rPr/>
      </w:pPr>
      <w:r>
        <w:rPr/>
        <w:t>Да</w:t>
      </w:r>
    </w:p>
    <w:p>
      <w:pPr>
        <w:pStyle w:val="Normal"/>
        <w:numPr>
          <w:ilvl w:val="0"/>
          <w:numId w:val="4"/>
        </w:numPr>
        <w:rPr/>
      </w:pPr>
      <w:r>
        <w:rPr/>
        <w:t>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Трагедия потери Родины порой выливается в эмигрантской поэзии Марины Цветаевой:</w:t>
      </w:r>
    </w:p>
    <w:p>
      <w:pPr>
        <w:pStyle w:val="Normal"/>
        <w:numPr>
          <w:ilvl w:val="0"/>
          <w:numId w:val="1"/>
        </w:numPr>
        <w:rPr/>
      </w:pPr>
      <w:r>
        <w:rPr/>
        <w:t>В противопоставлении себя – русской всему нерусскому.</w:t>
      </w:r>
    </w:p>
    <w:p>
      <w:pPr>
        <w:pStyle w:val="Normal"/>
        <w:numPr>
          <w:ilvl w:val="0"/>
          <w:numId w:val="1"/>
        </w:numPr>
        <w:rPr/>
      </w:pPr>
      <w:r>
        <w:rPr/>
        <w:t>В противопоставлении себя Советской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25:00Z</dcterms:created>
  <dc:creator>ВСШ 5</dc:creator>
  <dc:description/>
  <cp:keywords/>
  <dc:language>en-US</dc:language>
  <cp:lastModifiedBy>ВСШ 5</cp:lastModifiedBy>
  <dcterms:modified xsi:type="dcterms:W3CDTF">2011-10-15T13:51:00Z</dcterms:modified>
  <cp:revision>1</cp:revision>
  <dc:subject/>
  <dc:title>Урок 14: «О</dc:title>
</cp:coreProperties>
</file>