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109"/>
      <w:r>
        <w:rPr/>
        <w:t>Урок 1</w:t>
      </w:r>
      <w:bookmarkEnd w:id="0"/>
      <w:r>
        <w:rPr/>
        <w:t>1. «Жизненный и творческий путь Л.Н.Толстого». Духовные искания в годы юности. Начало творческой деятельности.»</w:t>
      </w:r>
    </w:p>
    <w:p>
      <w:pPr>
        <w:pStyle w:val="A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</w:p>
    <w:p>
      <w:pPr>
        <w:pStyle w:val="A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A7"/>
        <w:rPr/>
      </w:pPr>
      <w:r>
        <w:rPr>
          <w:b/>
          <w:sz w:val="28"/>
          <w:szCs w:val="28"/>
        </w:rPr>
        <w:t>-</w:t>
      </w:r>
      <w:r>
        <w:rPr/>
        <w:t xml:space="preserve"> показать сложность формирования характера писателя,</w:t>
      </w:r>
    </w:p>
    <w:p>
      <w:pPr>
        <w:pStyle w:val="A7"/>
        <w:rPr/>
      </w:pPr>
      <w:r>
        <w:rPr/>
        <w:t>-проанализировать истоки творчества,</w:t>
      </w:r>
    </w:p>
    <w:p>
      <w:pPr>
        <w:pStyle w:val="A7"/>
        <w:rPr/>
      </w:pPr>
      <w:r>
        <w:rPr/>
        <w:t>-рассказать о глубоких раздумьях писателя о жизни.</w:t>
      </w:r>
    </w:p>
    <w:p>
      <w:pPr>
        <w:pStyle w:val="TextBody"/>
        <w:rPr>
          <w:b/>
          <w:b/>
        </w:rPr>
      </w:pPr>
      <w:r>
        <w:rPr>
          <w:b/>
        </w:rPr>
        <w:t>"Это для нас, молодых, откровение, целый новый мир", -- сказал о Толстом Ги де Мопассан. -Жизнь Л. Н. Толстого -- это целая эпоха, почти весь XIX век, вместившийся и в его жизнь, и в его произведения.»</w:t>
      </w:r>
    </w:p>
    <w:p>
      <w:pPr>
        <w:pStyle w:val="Heading4"/>
        <w:rPr/>
      </w:pPr>
      <w:r>
        <w:rPr/>
        <w:t>План лекции:</w:t>
      </w:r>
    </w:p>
    <w:p>
      <w:pPr>
        <w:pStyle w:val="A8"/>
        <w:rPr/>
      </w:pPr>
      <w:r>
        <w:rPr/>
        <w:t>Тайна человеческого счастья, тайна зеленой палочки -- главная цель жизни Л. Н. Тол.стого.</w:t>
      </w:r>
    </w:p>
    <w:p>
      <w:pPr>
        <w:pStyle w:val="A8"/>
        <w:rPr/>
      </w:pPr>
      <w:r>
        <w:rPr/>
        <w:t>Период потерь. Ранняя смерть родителей. Роль Ясной Поляны в жизни мальчика. Мысли о жизни, страстная мечта о подвиге. Первая любовь. На пути к творчеству.</w:t>
      </w:r>
    </w:p>
    <w:p>
      <w:pPr>
        <w:pStyle w:val="A8"/>
        <w:rPr/>
      </w:pPr>
      <w:r>
        <w:rPr/>
        <w:t>Поступление в Казанский университет. Поиски себя: арабско-турецкое отделение и мечта о дипломатии, юридический факультет, уход из университета. Стремление постичь и понять мир -- увлечение философией, изучение взглядов Руссо. Собственные философские опыты.</w:t>
      </w:r>
    </w:p>
    <w:p>
      <w:pPr>
        <w:pStyle w:val="A8"/>
        <w:rPr/>
      </w:pPr>
      <w:r>
        <w:rPr/>
        <w:t>Ясная Поляна. Из крайности в крайность. Мучительные поиски смысла жизни. Прогрессивные преобразования в имении. Проба пера -- первые литературные наброски.</w:t>
      </w:r>
    </w:p>
    <w:p>
      <w:pPr>
        <w:pStyle w:val="A8"/>
        <w:rPr/>
      </w:pPr>
      <w:r>
        <w:rPr/>
        <w:t>Туда, где опасно и трудно. Испытание самого себя. 1851 год -- поездка на Кавказ на войну с горцами. Война -- осмысление пути формирования человека.</w:t>
      </w:r>
    </w:p>
    <w:p>
      <w:pPr>
        <w:pStyle w:val="A8"/>
        <w:rPr/>
      </w:pPr>
      <w:r>
        <w:rPr/>
        <w:t>Автобиографическая трилогия: "Детство" (1852), "Отрочество" (1854), "Юность" (1857). Главный вопрос -- каким надо быть? К чему стремиться?љ Процесс умственного и нравственного развития человека.</w:t>
      </w:r>
    </w:p>
    <w:p>
      <w:pPr>
        <w:pStyle w:val="A8"/>
        <w:rPr/>
      </w:pPr>
      <w:r>
        <w:rPr/>
        <w:t>Севастопольская эпопея. Перевод в Дунайскую армию, в сражающийся Севастополь (1854) после неудачного прошения об отставке. Гнев и боль о погибших, проклятие войне, жестокий реализм в "Севастопольских рассказах".</w:t>
      </w:r>
    </w:p>
    <w:p>
      <w:pPr>
        <w:pStyle w:val="A8"/>
        <w:rPr/>
      </w:pPr>
      <w:r>
        <w:rPr/>
        <w:t>Идейные искания 50--60-х годов:</w:t>
      </w:r>
    </w:p>
    <w:p>
      <w:pPr>
        <w:pStyle w:val="13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Главное зло -- жалкое, бедственное положение мужиков. "Утро помещика" (1856).</w:t>
      </w:r>
    </w:p>
    <w:p>
      <w:pPr>
        <w:pStyle w:val="13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Ощущение надвигающейся крестьянской революции.</w:t>
      </w:r>
    </w:p>
    <w:p>
      <w:pPr>
        <w:pStyle w:val="13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личение правящих кругов и проповедь всеобщей любви.</w:t>
      </w:r>
    </w:p>
    <w:p>
      <w:pPr>
        <w:pStyle w:val="13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Мировоззренческий кризис писателя.</w:t>
      </w:r>
    </w:p>
    <w:p>
      <w:pPr>
        <w:pStyle w:val="13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пытка в поездке за границу найти ответы на тревожащие вопросы. "Люцерн".</w:t>
      </w:r>
    </w:p>
    <w:p>
      <w:pPr>
        <w:pStyle w:val="A8"/>
        <w:rPr/>
      </w:pPr>
      <w:r>
        <w:rPr/>
        <w:t>Мысль о воспитании нового человека. Педагогическая и просветительская деятельность. Открытие школ, создание "Азбуки" и книг для детей.</w:t>
      </w:r>
    </w:p>
    <w:p>
      <w:pPr>
        <w:pStyle w:val="A8"/>
        <w:rPr/>
      </w:pPr>
      <w:r>
        <w:rPr/>
        <w:t>Отношение к реформе 1861 года, отменяющей крепостное право. Активное участие в общественной жизни, деятельность мирового посредника. Разочарование.</w:t>
      </w:r>
    </w:p>
    <w:p>
      <w:pPr>
        <w:pStyle w:val="A8"/>
        <w:rPr/>
      </w:pPr>
      <w:r>
        <w:rPr/>
        <w:t>Изменения в личной жизни. Женитьба на Софье Андреевне Берс.</w:t>
      </w:r>
    </w:p>
    <w:p>
      <w:pPr>
        <w:pStyle w:val="A8"/>
        <w:rPr/>
      </w:pPr>
      <w:r>
        <w:rPr/>
        <w:t>Замысел и создание романа "Война и мир" (1863--1869). Новый жанр -- роман-эпопея. "Мысль народная" в романе.</w:t>
      </w:r>
    </w:p>
    <w:p>
      <w:pPr>
        <w:pStyle w:val="A8"/>
        <w:rPr/>
      </w:pPr>
      <w:r>
        <w:rPr/>
        <w:t>"Мысль семейная" в романе "Анна Каренина" (1877). Счастье личное и счастье народное. Жизнь семьи и жизнь России.</w:t>
      </w:r>
    </w:p>
    <w:p>
      <w:pPr>
        <w:pStyle w:val="A8"/>
        <w:rPr/>
      </w:pPr>
      <w:r>
        <w:rPr/>
        <w:t>Духовный кризис 70--80-х годов. Ожидание революции и неверие в нее. Отречение от жизни дворянского круга. "Исповедь" (1879--1882). Главное -- защита интересов крестьянства. Напряженные раздумья об обновлении возрожденной души, о движении от нравственного падения к духовному возрождению. Протест против беззакония и лжи общества -- роман "Воскресение" (1889--1899). Крик души -- статья "Не могу молчать" (1908). Защита народа словом. Преследование правительством и церковью. Широкая популярность.</w:t>
      </w:r>
    </w:p>
    <w:p>
      <w:pPr>
        <w:pStyle w:val="A8"/>
        <w:rPr/>
      </w:pPr>
      <w:r>
        <w:rPr/>
        <w:t>Итог трагедии -- уход из Ясной Поляны. Смерть на станции Астапово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76"/>
        <w:gridCol w:w="2931"/>
        <w:gridCol w:w="20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Периоды жизн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before="0" w:after="280"/>
              <w:rPr/>
            </w:pPr>
            <w:r>
              <w:rPr/>
              <w:t xml:space="preserve">Внутреннее </w:t>
            </w:r>
          </w:p>
          <w:p>
            <w:pPr>
              <w:pStyle w:val="100"/>
              <w:spacing w:before="280" w:after="0"/>
              <w:rPr/>
            </w:pPr>
            <w:r>
              <w:rPr/>
              <w:t>состоя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Записи в дневник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Произведения, отражающие это состоя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280" w:after="0"/>
              <w:rPr/>
            </w:pPr>
            <w:r>
              <w:rPr/>
              <w:t>I. 1828--1849 гг. Откуда начинается личность? Детство, отрочество, ю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280" w:after="0"/>
              <w:rPr/>
            </w:pPr>
            <w:r>
              <w:rPr/>
              <w:t xml:space="preserve">Формирование чувства родины под впечатлением от жизни в Ясной Поляне. Восприятие красоты. Развитие чувства справедливости -- поиски "Зеленой палочки". Обостренное чувство самосознания в студенческие годы. Что нравственно и безнравственно? Главное: жить для других, борьба с собой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0" w:after="280"/>
              <w:rPr/>
            </w:pPr>
            <w:r>
              <w:rPr/>
              <w:t>"Я был бы несчастливейший из людей, если бы не нашел цели для моей жизни -- цели общей и полезной." (1847).</w:t>
            </w:r>
          </w:p>
          <w:p>
            <w:pPr>
              <w:pStyle w:val="100"/>
              <w:rPr/>
            </w:pPr>
            <w:r>
              <w:rPr/>
              <w:t>"1. Целью каждого поступка должно быть счастье ближнего. 2. Довольствоваться настоящим. 3. Искать случаев делать добро."</w:t>
            </w:r>
          </w:p>
          <w:p>
            <w:pPr>
              <w:pStyle w:val="100"/>
              <w:spacing w:before="280" w:after="0"/>
              <w:rPr/>
            </w:pPr>
            <w:r>
              <w:rPr/>
              <w:t>Правила исправления: "Бойся праздности и беспорядка."; "Бойся лжи и тщеславия."; "Запоминать и записывать все полученные сведения и мысли."; "Не верить мыслям, родившимся в споре." и т. д. (1848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0" w:after="280"/>
              <w:rPr/>
            </w:pPr>
            <w:r>
              <w:rPr/>
              <w:t>"Детство",</w:t>
            </w:r>
          </w:p>
          <w:p>
            <w:pPr>
              <w:pStyle w:val="100"/>
              <w:rPr/>
            </w:pPr>
            <w:r>
              <w:rPr/>
              <w:t>"Отрочество",</w:t>
            </w:r>
          </w:p>
          <w:p>
            <w:pPr>
              <w:pStyle w:val="100"/>
              <w:rPr/>
            </w:pPr>
            <w:r>
              <w:rPr/>
              <w:t xml:space="preserve">"Юность" (1852--1857). </w:t>
            </w:r>
          </w:p>
          <w:p>
            <w:pPr>
              <w:pStyle w:val="100"/>
              <w:spacing w:before="280" w:after="0"/>
              <w:rPr/>
            </w:pPr>
            <w:r>
              <w:rPr/>
              <w:t>"После бала" (1903). "Война и мир" (1863--1869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280" w:after="0"/>
              <w:rPr/>
            </w:pPr>
            <w:r>
              <w:rPr/>
              <w:t>II. 1849--1851 гг. Первые самостоятельные шаги. Ясная Поляна. Опыт самостоятельной жизн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280" w:after="0"/>
              <w:rPr/>
            </w:pPr>
            <w:r>
              <w:rPr/>
              <w:t>Мучительные сомнения в себе, разочарование, неудовлетворенность. Спор с собой. Большое внимание самообразованию и самовоспитанию. Отношения "барин -- мужик". Главное: поиски смысла жиз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280" w:after="0"/>
              <w:rPr/>
            </w:pPr>
            <w:r>
              <w:rPr/>
              <w:t>"Изучить весь курс юридических наук, нужных для окончательного экзамена в университете". "Изучить практическую медицину и часть теоретической". "Изучить язык французский, немецкий, английский, итальянский и латинский". "Изучить сельское хозяйство.". "Изучить историю, географию и статистику.". "Изучить математику, гимназический курс". "Написать диссертацию". "Достигнуть средней степени совершенства в музыке и живописи и т. д." (1849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0" w:after="280"/>
              <w:rPr/>
            </w:pPr>
            <w:r>
              <w:rPr/>
              <w:t>"Юность" (1857). "Утро помещика" (1856).</w:t>
            </w:r>
          </w:p>
          <w:p>
            <w:pPr>
              <w:pStyle w:val="100"/>
              <w:spacing w:before="280" w:after="0"/>
              <w:rPr/>
            </w:pPr>
            <w:r>
              <w:rPr/>
              <w:t>"Люцерн"(1857). "Кавказский пленник" (1872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280" w:after="0"/>
              <w:rPr/>
            </w:pPr>
            <w:r>
              <w:rPr/>
              <w:t>III. 1851--1855 гг. Мир войны. Служба. Другая сторона жизн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280" w:after="0"/>
              <w:rPr/>
            </w:pPr>
            <w:r>
              <w:rPr/>
              <w:t xml:space="preserve">Осознание антигуманности любой войны. Война --ужасное и страш.ное зрелище. Но спасение -- в русском народе, который является главным героем военных событий и основой нравственности. Главное: делать добро ближнему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0" w:after="280"/>
              <w:rPr/>
            </w:pPr>
            <w:r>
              <w:rPr/>
              <w:t xml:space="preserve">"Велика моральная сила русского народа. Много политических истин выйдет и разовьется в нынешние трудные для России минуты.". </w:t>
            </w:r>
          </w:p>
          <w:p>
            <w:pPr>
              <w:pStyle w:val="100"/>
              <w:rPr/>
            </w:pPr>
            <w:r>
              <w:rPr/>
              <w:t>Когда же, когда, наконец, перестану</w:t>
              <w:br/>
              <w:t>Без цели и страсти свой век проводить,</w:t>
              <w:br/>
              <w:t>И в сердце глубокую чувствовать рану,</w:t>
              <w:br/>
              <w:t xml:space="preserve">И средства не знать, как ее заживить. </w:t>
            </w:r>
          </w:p>
          <w:p>
            <w:pPr>
              <w:pStyle w:val="100"/>
              <w:spacing w:before="280" w:after="0"/>
              <w:rPr/>
            </w:pPr>
            <w:r>
              <w:rPr/>
              <w:t>(1854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0" w:after="280"/>
              <w:rPr/>
            </w:pPr>
            <w:r>
              <w:rPr/>
              <w:t xml:space="preserve">"Набег" (1853). </w:t>
            </w:r>
          </w:p>
          <w:p>
            <w:pPr>
              <w:pStyle w:val="100"/>
              <w:rPr/>
            </w:pPr>
            <w:r>
              <w:rPr/>
              <w:t xml:space="preserve">"Записки маркера", "Рубка леса" (1855). "Казаки" (1852--1863). </w:t>
            </w:r>
          </w:p>
          <w:p>
            <w:pPr>
              <w:pStyle w:val="100"/>
              <w:rPr/>
            </w:pPr>
            <w:r>
              <w:rPr/>
              <w:t xml:space="preserve">"Кавказский пленник" (1872). </w:t>
            </w:r>
          </w:p>
          <w:p>
            <w:pPr>
              <w:pStyle w:val="100"/>
              <w:rPr/>
            </w:pPr>
            <w:r>
              <w:rPr/>
              <w:t xml:space="preserve">"Хаджи Мурат" (1896--1904). </w:t>
            </w:r>
          </w:p>
          <w:p>
            <w:pPr>
              <w:pStyle w:val="100"/>
              <w:rPr/>
            </w:pPr>
            <w:r>
              <w:rPr/>
              <w:t xml:space="preserve">"Севастопольские рассказы" (1855--1856). </w:t>
            </w:r>
          </w:p>
          <w:p>
            <w:pPr>
              <w:pStyle w:val="100"/>
              <w:spacing w:before="280" w:after="0"/>
              <w:rPr/>
            </w:pPr>
            <w:r>
              <w:rPr/>
              <w:t>"Война и мир" (1863--1869)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76"/>
        <w:gridCol w:w="3325"/>
        <w:gridCol w:w="2037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280" w:after="0"/>
              <w:rPr/>
            </w:pPr>
            <w:r>
              <w:rPr/>
              <w:t>IV. 1860--1870 гг. годы. Поиски истоков -- педагогическая и просветительская деятельность. Писательская извест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280" w:after="0"/>
              <w:rPr/>
            </w:pPr>
            <w:r>
              <w:rPr/>
              <w:t xml:space="preserve">Стремление изменить мир через развитие образования. Главное: просвещение народ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280" w:after="0"/>
              <w:rPr/>
            </w:pPr>
            <w:r>
              <w:rPr/>
              <w:t>"Пережил важные и тяжелые мысли и чувства. Все мерзости моей юности ужасом, болью раскаяния жгли мне сердце. Долго мучился" (1878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0" w:after="280"/>
              <w:rPr/>
            </w:pPr>
            <w:r>
              <w:rPr/>
              <w:t>"Анна Каренина" (1873--1877).</w:t>
            </w:r>
          </w:p>
          <w:p>
            <w:pPr>
              <w:pStyle w:val="100"/>
              <w:rPr/>
            </w:pPr>
            <w:r>
              <w:rPr/>
              <w:t>"Азбука" (1870-е гг.).</w:t>
            </w:r>
          </w:p>
          <w:p>
            <w:pPr>
              <w:pStyle w:val="100"/>
              <w:spacing w:before="280" w:after="0"/>
              <w:rPr/>
            </w:pPr>
            <w:r>
              <w:rPr/>
              <w:t>Книги для детей (1870-е гг.)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280" w:after="0"/>
              <w:rPr/>
            </w:pPr>
            <w:r>
              <w:rPr/>
              <w:t>V. 1880--1890 гг. Отказ от жизни дворянского круга. Непримиримый протест. Толстов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280" w:after="0"/>
              <w:rPr/>
            </w:pPr>
            <w:r>
              <w:rPr/>
              <w:t>Принятие народной жизни. Критика государства, развращающей сути роскоши. Призыв к возврату к простой жизни. Теория непротивления злу насилием. Главное: мир по законам справедлив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280" w:after="0"/>
              <w:rPr/>
            </w:pPr>
            <w:r>
              <w:rPr/>
              <w:t>"Собрались злодеи, ограбившие народ, набрали солдат, судей, чтобы оберегать их оргию, и пируют" (1881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0" w:after="280"/>
              <w:rPr/>
            </w:pPr>
            <w:r>
              <w:rPr/>
              <w:t>"Воскресение" (1889--1899).</w:t>
            </w:r>
          </w:p>
          <w:p>
            <w:pPr>
              <w:pStyle w:val="100"/>
              <w:rPr/>
            </w:pPr>
            <w:r>
              <w:rPr/>
              <w:t>"Исповедь" (1879--1882).</w:t>
            </w:r>
          </w:p>
          <w:p>
            <w:pPr>
              <w:pStyle w:val="100"/>
              <w:rPr/>
            </w:pPr>
            <w:r>
              <w:rPr/>
              <w:t>"Крейцерова соната" (1887--1889).</w:t>
            </w:r>
          </w:p>
          <w:p>
            <w:pPr>
              <w:pStyle w:val="100"/>
              <w:spacing w:before="280" w:after="0"/>
              <w:rPr/>
            </w:pPr>
            <w:r>
              <w:rPr/>
              <w:t>"Отец Сергий" (1990--1998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280" w:after="0"/>
              <w:rPr/>
            </w:pPr>
            <w:r>
              <w:rPr/>
              <w:t>VI. 1900--1910 гг. Огромные знакомства. Исх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280" w:after="0"/>
              <w:rPr/>
            </w:pPr>
            <w:r>
              <w:rPr/>
              <w:t>Напряженная духовная работа. Сознание несправедливости барской жизни. Попытка согласовать свое учение с жизнью. Отказ от собственности, уход из Ясной Поляны. Главное: что-то надо делат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0" w:after="280"/>
              <w:rPr/>
            </w:pPr>
            <w:r>
              <w:rPr/>
              <w:t xml:space="preserve">"72 года. Во что же я верю? -- спросил я. И искренне ответил, что верю в то, что надо быть добрым: смиряться, прощать, любить." (1900). </w:t>
            </w:r>
          </w:p>
          <w:p>
            <w:pPr>
              <w:pStyle w:val="100"/>
              <w:rPr/>
            </w:pPr>
            <w:r>
              <w:rPr/>
              <w:t>"Говорят, вернитесь к церкви. Но ведь в церкви я увидел грубый, явный и вредный обман". (1902).</w:t>
            </w:r>
          </w:p>
          <w:p>
            <w:pPr>
              <w:pStyle w:val="100"/>
              <w:spacing w:before="280" w:after="0"/>
              <w:rPr/>
            </w:pPr>
            <w:r>
              <w:rPr/>
              <w:t>"Все больше и больше тягощусь этой жизнью" (191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before="280" w:after="0"/>
              <w:rPr/>
            </w:pPr>
            <w:r>
              <w:rPr/>
              <w:t>"Не могу молчать" (1908)</w:t>
            </w:r>
          </w:p>
        </w:tc>
      </w:tr>
    </w:tbl>
    <w:p>
      <w:pPr>
        <w:pStyle w:val="TextBody"/>
        <w:rPr/>
      </w:pPr>
      <w:r>
        <w:rPr/>
        <w:t>Закончить разговор о жизни и творчестве писателя можно выводом о том, что граф Л. Н. Толстой был близок к народу, и народ помнит об этом:</w:t>
      </w:r>
    </w:p>
    <w:p>
      <w:pPr>
        <w:pStyle w:val="5"/>
        <w:rPr/>
      </w:pPr>
      <w:r>
        <w:rPr/>
        <w:t>--- К Толстому, в Ясную Поляну! ---</w:t>
        <w:br/>
        <w:t xml:space="preserve">Велеть бы кучеру: </w:t>
        <w:br/>
        <w:t xml:space="preserve">Вези. </w:t>
        <w:br/>
        <w:t>Я только гляну, только гляну,</w:t>
        <w:br/>
        <w:t>Как гений выглядит вблизи.</w:t>
        <w:br/>
        <w:t xml:space="preserve">Вот он сидит, нахмурив брови, </w:t>
        <w:br/>
        <w:t>За знаменитым тем столом,</w:t>
        <w:br/>
        <w:t>Где в слове ожили герои,</w:t>
        <w:br/>
        <w:t>Россию спасшие в былом.</w:t>
        <w:br/>
        <w:t>Как с мужиками косит ловко</w:t>
        <w:br/>
        <w:t>В рубахе белой впереди,</w:t>
        <w:br/>
        <w:t xml:space="preserve">А знаменитая толстовка </w:t>
        <w:br/>
        <w:t>Висит на гвоздике, поди.</w:t>
        <w:br/>
        <w:t xml:space="preserve">О том, что граф он, забывая, </w:t>
        <w:br/>
        <w:t>Идет со всеми к роднику.</w:t>
        <w:br/>
        <w:t xml:space="preserve">И что там слава мировая, </w:t>
        <w:br/>
        <w:t>Когда он близок мужику.</w:t>
        <w:br/>
        <w:t>И в счастье веруя мирское,</w:t>
        <w:br/>
        <w:t>К неудовольствию властей,</w:t>
        <w:br/>
        <w:t>В своей яснополянской школе</w:t>
        <w:br/>
        <w:t>Крестьянских учит он детей.</w:t>
        <w:br/>
        <w:t>.Велеть бы кучеру,</w:t>
        <w:br/>
        <w:t>Да поздно:</w:t>
        <w:br/>
        <w:t>Давным-давно Толстого нет.</w:t>
        <w:br/>
        <w:t>Но, будто встречными опознан,</w:t>
        <w:br/>
        <w:t>Вот-вот вернется в кабинет.</w:t>
        <w:br/>
        <w:t>И, словно реки к океану,</w:t>
        <w:br/>
        <w:t>Сюда дороги пролегли.</w:t>
        <w:br/>
        <w:t>К Толстому, в Ясную Поляну</w:t>
        <w:br/>
        <w:t>Стремятся люди всей земли.</w:t>
      </w:r>
    </w:p>
    <w:p>
      <w:pPr>
        <w:pStyle w:val="52"/>
        <w:rPr/>
      </w:pPr>
      <w:r>
        <w:rPr/>
        <w:t>                              </w:t>
      </w:r>
      <w:r>
        <w:rPr/>
        <w:t>А. Бодренко</w:t>
      </w:r>
    </w:p>
    <w:p>
      <w:pPr>
        <w:pStyle w:val="TextBody"/>
        <w:rPr/>
      </w:pPr>
      <w:r>
        <w:rPr>
          <w:i/>
        </w:rPr>
        <w:t>Итог урока</w:t>
      </w:r>
      <w:r>
        <w:rPr/>
        <w:t>. Два подхода к разговору о личности Л. Н. Толстого позволяют увидеть его как писателя, жизнь которого наполнена творческим трудом, и как человека, глубоко переживающего за свой народ и за свою страну. Этими переживаниями наполнены его произведения и страницы днев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A8">
    <w:name w:val="a8"/>
    <w:basedOn w:val="Normal"/>
    <w:qFormat/>
    <w:pPr>
      <w:spacing w:before="280" w:after="280"/>
    </w:pPr>
    <w:rPr/>
  </w:style>
  <w:style w:type="paragraph" w:styleId="13">
    <w:name w:val="13"/>
    <w:basedOn w:val="Normal"/>
    <w:qFormat/>
    <w:pPr>
      <w:spacing w:before="280" w:after="280"/>
    </w:pPr>
    <w:rPr/>
  </w:style>
  <w:style w:type="paragraph" w:styleId="122">
    <w:name w:val="122"/>
    <w:basedOn w:val="Normal"/>
    <w:qFormat/>
    <w:pPr>
      <w:spacing w:before="280" w:after="280"/>
    </w:pPr>
    <w:rPr/>
  </w:style>
  <w:style w:type="paragraph" w:styleId="100">
    <w:name w:val="100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52">
    <w:name w:val="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27:00Z</dcterms:created>
  <dc:creator>ВСШ 5</dc:creator>
  <dc:description/>
  <cp:keywords/>
  <dc:language>en-US</dc:language>
  <cp:lastModifiedBy>ВСШ 5</cp:lastModifiedBy>
  <dcterms:modified xsi:type="dcterms:W3CDTF">2011-10-01T08:44:00Z</dcterms:modified>
  <cp:revision>2</cp:revision>
  <dc:subject/>
  <dc:title>Урок 11</dc:title>
</cp:coreProperties>
</file>