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ab/>
        <w:t>Урок 6. «Образы «униженных и оскорбленных». Сонечка Мармеладова и проблема нравственного идеала автора. Библейские мотивы в романе. Роль эпилога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Heading2"/>
        <w:rPr/>
      </w:pPr>
      <w:r>
        <w:rPr>
          <w:sz w:val="28"/>
          <w:szCs w:val="28"/>
        </w:rPr>
        <w:t>Цели:</w:t>
      </w:r>
      <w:r>
        <w:rPr/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оанализировать образы «униженных и оскорбленных»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яснить, почему Сонечка- нравственный идеал автора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ать оценку роли эпилога в романе.</w:t>
      </w:r>
    </w:p>
    <w:p>
      <w:pPr>
        <w:pStyle w:val="TextBody"/>
        <w:rPr/>
      </w:pPr>
      <w:r>
        <w:rPr>
          <w:b/>
        </w:rPr>
        <w:t>1.</w:t>
      </w:r>
      <w:r>
        <w:rPr/>
        <w:t>В романе "Преступление и наказание" две правды: правда Раскольникова и правда Сони. Но истинна одна правда, другая -- ложна. Чтобы понять, где истина, нужно сравнить этих героев, в судьбе которых много общего, но различаются они в главно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ь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кая, добр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ый нрав, оскорбленное, униженное самолюб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я других, берет на себя тяжести греха. В духовном плане  -- муче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ясь доказать свою теорию, совершает преступление. В духовном плане -- преступник, хотя берет на себя грех всего человечества. Спаситель? Наполеон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ее поступке в кабаке в самой разнузданной обстанов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е для Раскольникова. Жить, жертвуя собой, -- это оправдание его предчувств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ет, исходя из требований жизни, вне теор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ассчитана безукоризненно, но человек не может переступить через кровь, спасая людей. Итог -- тупик. Теория не может учесть все в жиз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рамотна, плохо говорит, читает только "Евангелие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, хорошо говорит. Свет разума заводит в туп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правда -- в ней. Она выше духовно. Не сознание делает человека, а душ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м правда ложна. В рай ценой чужой крови попасть нельз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ее есть смысл жизни: любовь, ве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его нет смысла жизни: убийство -- это бунт для себя, индивидуалистический бунт</w:t>
            </w:r>
          </w:p>
        </w:tc>
      </w:tr>
    </w:tbl>
    <w:p>
      <w:pPr>
        <w:pStyle w:val="TextBody"/>
        <w:rPr/>
      </w:pPr>
      <w:r>
        <w:rPr/>
        <w:t>Работая над темой урока, следует остановиться на двух эпизодах романа, изображающих разговоры Раскольникова с Соней -- ч. 4, гл. 4 и ч. 5, гл. 4.</w:t>
      </w:r>
    </w:p>
    <w:p>
      <w:pPr>
        <w:pStyle w:val="Heading4"/>
        <w:rPr/>
      </w:pPr>
      <w:r>
        <w:rPr/>
        <w:t>Проблемный вопрос</w:t>
      </w:r>
    </w:p>
    <w:p>
      <w:pPr>
        <w:pStyle w:val="TextBody"/>
        <w:rPr/>
      </w:pPr>
      <w:r>
        <w:rPr/>
        <w:t>Почему Раскольников выбрал в собеседники именно Соню? И Соня, и Раскольников переступили нравственные законы общества ради других. Но Соня сделала это ради конкретных людей, "убив себя", а Раскольников -- ради абстрактного человечества, "убив других". Поэтому Соня -- нравственный ориентир автора.</w:t>
      </w:r>
    </w:p>
    <w:p>
      <w:pPr>
        <w:pStyle w:val="Heading4"/>
        <w:rPr/>
      </w:pPr>
      <w:r>
        <w:rPr/>
        <w:t>Анализ первого эпизода (ч. 4, гл. 4)</w:t>
      </w:r>
    </w:p>
    <w:p>
      <w:pPr>
        <w:pStyle w:val="A8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Докажите, что во время первой встречи Раскольников "проверяет Соню на прочность</w:t>
      </w:r>
      <w:r>
        <w:rPr>
          <w:i/>
        </w:rPr>
        <w:t>". Раскольников, выбрав Соню, считал, что у них много общего: он, убив старуху, совершает бунт; она, убив себя, приносит жертву. Он проверяет, до каких пор "простирается Сонино терпение, должна же и она взбунтоваться".</w:t>
      </w:r>
    </w:p>
    <w:p>
      <w:pPr>
        <w:pStyle w:val="A8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Проследите, как Раскольников пытается сломить Соню. Покажите, что он в этом эпизоде выступает как змей-искуситель. </w:t>
      </w:r>
      <w:r>
        <w:rPr>
          <w:i/>
        </w:rPr>
        <w:t>Раскольников говорит Соне: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наю "и про то, как вы в 6 часов пошли"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"Катерина Ивановна ведь вас чуть не била"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"А с вами что будет?"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"Катерина Ивановна в чахотке, в злой, она скоро умрет"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"А коли вы теперь заболеете"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"Дети на улицу всей гурьбой пойдут".</w:t>
      </w:r>
    </w:p>
    <w:p>
      <w:pPr>
        <w:pStyle w:val="13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"С Полечкой, наверно, то же самое будет".</w:t>
      </w:r>
    </w:p>
    <w:p>
      <w:pPr>
        <w:pStyle w:val="A8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Каков результат первого разговора Раскольникова и Сони? </w:t>
      </w:r>
      <w:r>
        <w:rPr>
          <w:i/>
        </w:rPr>
        <w:t>Результат этого мучительного разговора: Соня не бунтует, а только надеется на Бога. Раскольников чувствует ее силу. Отсюда -- его понимание Сони: "ненасытимое страдание", "всему страданию человеческому поклонился", "юродивая" -- святая.</w:t>
      </w:r>
    </w:p>
    <w:p>
      <w:pPr>
        <w:pStyle w:val="A8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Почему Раскольников заставляет Соню читать "Евангелие". </w:t>
      </w:r>
      <w:r>
        <w:rPr>
          <w:i/>
        </w:rPr>
        <w:t>Раскольников неслучайно заставляет Соню читать "Евангелие", каждый из них вкладывает свой смысл в это чтение. В сцене "Воскресение Лазаря" -- два героя: Лазарь и Иисус. Это сцена веры в Воскресение. А в системе образов романа тоже два героя: Соня и Раскольников. Соня ставит и себя, и Раскольникова на место Лазаря -- это надежда на воскресение. Поэтому она сначала не хотела читать. Это для нее слишком личное, сокровенное. Раскольников ставит и себя, и Соню на место Иисуса: он взял на себя право распоряжаться жизнью людей, а Соня -- святая, мученица.</w:t>
      </w:r>
    </w:p>
    <w:p>
      <w:pPr>
        <w:pStyle w:val="A8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 Как в лексике эпизода отражается состояние героя, сила и слабость, как постепенно оно меняется? </w:t>
      </w:r>
      <w:r>
        <w:rPr>
          <w:i/>
        </w:rPr>
        <w:t>Если выписать опорные слова, станет ясно, что слабость Сони постепенно сменяется силой, которую она черпает в вере, а сила Раскольникова сменяется нерешительностью и неуверенностью.</w:t>
      </w:r>
    </w:p>
    <w:p>
      <w:pPr>
        <w:pStyle w:val="Heading4"/>
        <w:rPr/>
      </w:pPr>
      <w:r>
        <w:rPr/>
        <w:t>Анализ второго эпизода (ч. 5, гл. 4)</w:t>
      </w:r>
    </w:p>
    <w:p>
      <w:pPr>
        <w:pStyle w:val="A8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Зачем Раскольников приходит к Соне второй раз? Раскольников приходит к Соне, чтобы сознаться в убийстве. Он чувствует ее нравственную силу и поэтому считает, что она  выдержит.</w:t>
      </w:r>
    </w:p>
    <w:p>
      <w:pPr>
        <w:pStyle w:val="A8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Докажите, что Раскольников хочет спровоцировать Соню на бунт. С каких позиций Соня оценивает преступление Раскольникова? </w:t>
      </w:r>
      <w:r>
        <w:rPr>
          <w:i/>
        </w:rPr>
        <w:t>Раскольников начинает с проверки своей теории, пытаясь опять спровоцировать Соню на бунт. Но она понимает всё с позиций народной нравственности. На Руси преступников считали несчастными, так как они нарушили божеские заповеди</w:t>
      </w:r>
      <w:r>
        <w:rPr/>
        <w:t>.</w:t>
      </w:r>
    </w:p>
    <w:p>
      <w:pPr>
        <w:pStyle w:val="A8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Докажите цитатами, что Раскольников меняет свои убеждения, а Соня остается верна своей нравственной позиции.  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62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ьников -- Сон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 -- Раскольникову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го убить: Лужина или Катерину Ивановну?"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 кто меня тут судьей поставил?"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ем только тебя-то я пришел мучить?"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х, как вы мучаетесь!"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т тебя несчастнее никого"</w:t>
            </w:r>
          </w:p>
        </w:tc>
      </w:tr>
    </w:tbl>
    <w:p>
      <w:pPr>
        <w:pStyle w:val="A8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Что в разговоре с Соней заставляет Раскольникова понять ложность своей теории? </w:t>
      </w:r>
      <w:r>
        <w:rPr>
          <w:i/>
        </w:rPr>
        <w:t>Соня не может понять причины, побудившие Раскольникова пойти на убийство. Можно понять, если человек голоден, если он хочет помочь матери, но вот ради какой-то идеи -- понять сложно. Вот здесь Раскольников понимает вздорность своей теории: "Всё вздор". Но отказаться от неё он не готов: "Я в каторгу-то, может, и не хочу".</w:t>
      </w:r>
    </w:p>
    <w:p>
      <w:pPr>
        <w:pStyle w:val="A8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Как анализ лексики эпизода помогает понять его смысл? </w:t>
      </w:r>
      <w:r>
        <w:rPr>
          <w:i/>
        </w:rPr>
        <w:t>Наблюдая за лексикой, можно проследить, как постепенно слабость Сони превращается в силу, а Раскольников теряет всю свою уверенность.</w:t>
      </w:r>
    </w:p>
    <w:p>
      <w:pPr>
        <w:pStyle w:val="Normal"/>
        <w:ind w:firstLine="709"/>
        <w:rPr/>
      </w:pPr>
      <w:r>
        <w:rPr>
          <w:i/>
        </w:rPr>
        <w:t>Вывод:.</w:t>
      </w:r>
      <w:r>
        <w:rPr/>
        <w:t xml:space="preserve"> Образ Сони -- один из важнейших в романе. Соня -- нравственный ориентир автора, символ самоотрицания и жертвенности. Героиня противопоставила уму Раскольникова душу и сердце, она оказалась сильнее его в нравственном плане. Именно Соня спасает героя, ведет его к вере через любовь и надежду.</w:t>
      </w:r>
    </w:p>
    <w:p>
      <w:pPr>
        <w:pStyle w:val="A7"/>
        <w:rPr>
          <w:b/>
          <w:b/>
        </w:rPr>
      </w:pPr>
      <w:r>
        <w:rPr>
          <w:b/>
        </w:rPr>
        <w:t xml:space="preserve">2.Композиционная роль эпилога в романе "Преступление и наказание". </w:t>
      </w:r>
    </w:p>
    <w:p>
      <w:pPr>
        <w:pStyle w:val="List"/>
        <w:spacing w:lineRule="auto" w:line="312"/>
        <w:jc w:val="center"/>
        <w:rPr/>
      </w:pPr>
      <w:r>
        <w:rPr>
          <w:b/>
          <w:bCs/>
          <w:i/>
          <w:spacing w:val="-4"/>
          <w:sz w:val="28"/>
        </w:rPr>
        <w:t>План анализа эпизода</w:t>
      </w:r>
      <w:r>
        <w:rPr>
          <w:rStyle w:val="FootnoteCharacters"/>
          <w:rStyle w:val="FootnoteAnchor"/>
          <w:b/>
          <w:bCs/>
          <w:i/>
          <w:spacing w:val="-4"/>
          <w:sz w:val="28"/>
        </w:rPr>
        <w:footnoteReference w:id="2"/>
      </w:r>
      <w:r>
        <w:rPr>
          <w:rStyle w:val="FootnoteCharacters"/>
          <w:b/>
          <w:i/>
          <w:spacing w:val="-4"/>
          <w:sz w:val="28"/>
        </w:rPr>
        <w:t>[7]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49"/>
        <w:gridCol w:w="1790"/>
        <w:gridCol w:w="3735"/>
      </w:tblGrid>
      <w:tr>
        <w:trPr>
          <w:cantSplit w:val="true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Эпизод как самостоятельный структурный элемент, законченное цел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Эпизод как часть произведения, звено в общей цепи со</w:t>
              <w:softHyphen/>
              <w:t>бытий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1. Сюжет эпиз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8"/>
              </w:rPr>
            </w:pPr>
            <w:r>
              <w:rPr>
                <w:spacing w:val="-8"/>
              </w:rPr>
              <w:t>1. Место эпизода в сюжете и композиции произведения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2. Речевой строй эпизод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ind w:left="284" w:hanging="284"/>
              <w:rPr/>
            </w:pPr>
            <w:r>
              <w:rPr>
                <w:spacing w:val="-4"/>
              </w:rPr>
              <w:t>2</w:t>
            </w:r>
            <w:r>
              <w:rPr>
                <w:spacing w:val="-8"/>
              </w:rPr>
              <w:t xml:space="preserve">. </w:t>
            </w:r>
            <w:r>
              <w:rPr>
                <w:spacing w:val="-14"/>
              </w:rPr>
              <w:t>Герои эпизода в системе образов произведения</w:t>
            </w:r>
          </w:p>
        </w:tc>
      </w:tr>
      <w:tr>
        <w:trPr>
          <w:trHeight w:val="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9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Ди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9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овеств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9"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писание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основной конфлик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бытия и их динам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что и как описа</w:t>
              <w:softHyphen/>
              <w:t>но (портрет, пей</w:t>
              <w:softHyphen/>
              <w:t>заж, интерь</w:t>
              <w:softHyphen/>
              <w:t>ер)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ечевые характерис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ерои, их поступ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ьими глазами дано описание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вторские ремар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заимосвязь героев и событий; причин</w:t>
              <w:softHyphen/>
              <w:t>но-следст</w:t>
              <w:softHyphen/>
              <w:t>вен</w:t>
              <w:softHyphen/>
              <w:t>ные свя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67"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пособы описа</w:t>
              <w:softHyphen/>
              <w:t>ния состояния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дтек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остранственно-временные связ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оль художествен</w:t>
              <w:softHyphen/>
              <w:t>ных деталей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3.Функция эпизода: характерологическая, психологическая, оценочна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8"/>
              </w:rPr>
              <w:t>Отражение в эпизоде особенностей жанра, творческого метода, литературного направления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4. Роль изобразительно-выразительных средств в эпизод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4. Связь проблемы эпизода с общей проблематикой произведения.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5. Эмоциональный пафос эпиз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5. Конфликт эпизода в связи со спецификой конфликта всего произведения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6. Мастерство писателя, особенности писательского сти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6. Развитие в эпизоде темы и идеи произведения. Выражение позиции автора, его идейно-эстетичес</w:t>
              <w:softHyphen/>
              <w:t>ких взглядов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Место эпизода в контексте творчества писателя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Место эпизода в русской и мировой литературе и культуре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ля обсуждения ключевых проблем эпилога классу предлагается система вопросов.</w:t>
      </w:r>
    </w:p>
    <w:p>
      <w:pPr>
        <w:pStyle w:val="Heading4"/>
        <w:rPr/>
      </w:pPr>
      <w:r>
        <w:rPr/>
        <w:t>Основные вопросы урока</w:t>
      </w:r>
    </w:p>
    <w:p>
      <w:pPr>
        <w:pStyle w:val="A8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Почему так тяжело переносил каторгу Раскольников? </w:t>
      </w:r>
    </w:p>
    <w:p>
      <w:pPr>
        <w:pStyle w:val="A8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В чем выражалась его болезнь?</w:t>
      </w:r>
    </w:p>
    <w:p>
      <w:pPr>
        <w:pStyle w:val="A8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Как объяснить его отношение к Соне? Почему он мучил ее?</w:t>
      </w:r>
    </w:p>
    <w:p>
      <w:pPr>
        <w:pStyle w:val="A8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ак складываются его отношения с окружающими?</w:t>
      </w:r>
    </w:p>
    <w:p>
      <w:pPr>
        <w:pStyle w:val="A8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очему он отделен от мира, кто в этом виноват?</w:t>
      </w:r>
    </w:p>
    <w:p>
      <w:pPr>
        <w:pStyle w:val="A8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Что для него страшнее каторги?</w:t>
      </w:r>
    </w:p>
    <w:p>
      <w:pPr>
        <w:pStyle w:val="A8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Почему он не раскаялся в своем преступлении?</w:t>
      </w:r>
    </w:p>
    <w:p>
      <w:pPr>
        <w:pStyle w:val="A8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Почему каторжники полюбили Соню?</w:t>
      </w:r>
    </w:p>
    <w:p>
      <w:pPr>
        <w:pStyle w:val="A8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Какую роль в возрождении Раскольникова сыграла болезнь и сон, приснившийся ему во время болезни?</w:t>
      </w:r>
    </w:p>
    <w:p>
      <w:pPr>
        <w:pStyle w:val="A8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Что помогло возродиться Раскольникову?</w:t>
      </w:r>
    </w:p>
    <w:p>
      <w:pPr>
        <w:pStyle w:val="A8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Как Раскольников помог Соне?</w:t>
      </w:r>
    </w:p>
    <w:p>
      <w:pPr>
        <w:pStyle w:val="A8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 xml:space="preserve">Какую роль отводит автор "Эпилогу"в понимании смысла всего романа? </w:t>
      </w:r>
    </w:p>
    <w:p>
      <w:pPr>
        <w:pStyle w:val="Normal"/>
        <w:ind w:firstLine="709"/>
        <w:rPr/>
      </w:pPr>
      <w:r>
        <w:rPr>
          <w:b/>
          <w:i/>
        </w:rPr>
        <w:t>Итог урока</w:t>
      </w:r>
      <w:r>
        <w:rPr/>
        <w:t>. Роль эпилога очень важна в романе, так как это истинное раскаяние Раскольникова, отказ от своей теории. Это воплощение Достоевским библейской темы смирения -- "Смирись, гордый человек!". Это воплощение главной идеи романа -- только любовь к ближнему способна победить зло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49:00Z</dcterms:created>
  <dc:creator>ВСШ 5</dc:creator>
  <dc:description/>
  <cp:keywords/>
  <dc:language>en-US</dc:language>
  <cp:lastModifiedBy>ВСШ 5</cp:lastModifiedBy>
  <dcterms:modified xsi:type="dcterms:W3CDTF">2011-10-01T07:55:00Z</dcterms:modified>
  <cp:revision>1</cp:revision>
  <dc:subject/>
  <dc:title/>
</cp:coreProperties>
</file>