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Урок </w:t>
      </w:r>
      <w:hyperlink r:id="rId2">
        <w:r>
          <w:rPr>
            <w:rStyle w:val="InternetLink"/>
          </w:rPr>
          <w:t>2:</w:t>
        </w:r>
      </w:hyperlink>
      <w:r>
        <w:rPr/>
        <w:t xml:space="preserve"> «Ф.М.Достоевский. Жизнь и творчество писателя. Нравственная проблематика, острое чувство нравственной ответственности в произведениях писателя, философская глубина творчеств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торить изученное о Достоевском в младших классах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ссмотреть особенности творческой манеры писателя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ределить основную проблематику произведений писателя.</w:t>
      </w:r>
    </w:p>
    <w:p>
      <w:pPr>
        <w:pStyle w:val="Heading2"/>
        <w:rPr/>
      </w:pPr>
      <w:r>
        <w:rPr/>
        <w:tab/>
        <w:t xml:space="preserve">                                                       </w:t>
      </w:r>
      <w:r>
        <w:rPr>
          <w:sz w:val="24"/>
          <w:szCs w:val="24"/>
        </w:rPr>
        <w:t>«Человек, который весь борьба»</w:t>
      </w:r>
    </w:p>
    <w:p>
      <w:pPr>
        <w:pStyle w:val="TextBody"/>
        <w:rPr/>
      </w:pPr>
      <w:r>
        <w:rPr/>
        <w:t xml:space="preserve">Урок можно начать словами М. Горького: "Гениальность Достоевского неоспорима, по силе изобразительности талант равен, может быть, только Шекспиру". В центре урока -- разговор о творческой манере художника, который считается одним из самых сложных в передаче внутреннего состояния героев. Для этого уместно прочитать  на выбор несколько ярких отрывков из прозы Достоевского, например: 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учения Раскольникова перед "пробой", его внутренние рассуждения.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едение Раскольникова после убийства.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едение князя Мышкина и Рогожина после убийства Настасьи Филипповны.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стреча Раскольникова с Мармеладовым.</w:t>
      </w:r>
    </w:p>
    <w:p>
      <w:pPr>
        <w:pStyle w:val="TextBody"/>
        <w:rPr/>
      </w:pPr>
      <w:r>
        <w:rPr/>
        <w:t xml:space="preserve">В этих эпизодах очень напряжённое повествование, они показывают человека изнутри, помогают ощутить почти болезненное состояние героев. Читатель сам подчиняется такому состоянию и глубже понимает поступки, кажущиеся, на первый взгляд, нелогичными и противоречивыми. </w:t>
      </w:r>
    </w:p>
    <w:p>
      <w:pPr>
        <w:pStyle w:val="Heading4"/>
        <w:rPr/>
      </w:pPr>
      <w:r>
        <w:rPr/>
        <w:t>Вопрос для обсуждения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Что можно сказать о Достоевском-художнике и Достоевском-человеке по этим отрывкам?</w:t>
      </w:r>
    </w:p>
    <w:p>
      <w:pPr>
        <w:pStyle w:val="TextBody"/>
        <w:rPr/>
      </w:pPr>
      <w:r>
        <w:rPr>
          <w:b/>
        </w:rPr>
        <w:t xml:space="preserve">Вывод. </w:t>
      </w:r>
      <w:r>
        <w:rPr/>
        <w:t>Повествование Достоевского отличается напряженностью, нервностью, почти болезненностью. Автор чувствует малейшие психологические нюансы состояния своих героев. Герои изображаются в очень сложных ситуациях, крайних, предельных по психологическому накалу. Основной прием раскрытия характера героя -- внутренний монолог. Все это говорит о глубине таланта Достоевского, тонко чувствующего душевные движения, и показывает, что главное в писателе -- это боль за оскорбленного и униженного человека, умение чувствовать чужую боль и сострадать, ощущать чужое несчастье острее, чем свое.</w:t>
      </w:r>
    </w:p>
    <w:p>
      <w:pPr>
        <w:pStyle w:val="TextBody"/>
        <w:rPr/>
      </w:pPr>
      <w:r>
        <w:rPr/>
        <w:t>С этих позиций идет обсуждение первого романа Достоевского "Бедные люди" (1845--1846 гг.). Форма работы -- чтение и комментирование нескольких писем. Разумно остановиться на письмах от 1 июля и 8 июля, где Макар Девушкин оценивает "Станционный смотритель" А. Пушкина и "Шинель" Н. Гоголя. Эти повести близки позиции Достоевского по отношению к маленькому человеку.</w:t>
      </w:r>
    </w:p>
    <w:p>
      <w:pPr>
        <w:pStyle w:val="Heading4"/>
        <w:rPr/>
      </w:pPr>
      <w:r>
        <w:rPr/>
        <w:t>Вопросы для обсуждения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 xml:space="preserve">Как в повестях проявляется истинный гуманизм и тонкий психологизм авторов? 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</w:t>
      </w:r>
      <w:r>
        <w:rPr/>
        <w:t xml:space="preserve">Почему Макару Девушкину нравится "Станционный смотритель" и не нравится "Шинель"? 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му ближе герой Достоевского: Самсону Вырину или Акакию Башмачкину?</w:t>
      </w:r>
    </w:p>
    <w:p>
      <w:pPr>
        <w:pStyle w:val="TextBody"/>
        <w:rPr/>
      </w:pPr>
      <w:r>
        <w:rPr>
          <w:b/>
        </w:rPr>
        <w:t>Вывод</w:t>
      </w:r>
      <w:r>
        <w:rPr/>
        <w:t>. Продолжая традиции Пушкина и Гоголя, писатель развивает тему унижения и бесправия "маленького человека", показывает его большую душу и способность сочувствовать, сопереживать и сострадать.</w:t>
      </w:r>
    </w:p>
    <w:p>
      <w:pPr>
        <w:pStyle w:val="TextBody"/>
        <w:rPr/>
      </w:pPr>
      <w:r>
        <w:rPr/>
        <w:t>Необходим краткий рассказ учителя или сообщение ученика о жизни писателя и его деятельности в обществе петрашевцев (руководитель -- Михаил Васильевич Буташевич-Петрашевский).</w:t>
      </w:r>
    </w:p>
    <w:p>
      <w:pPr>
        <w:pStyle w:val="Heading4"/>
        <w:rPr/>
      </w:pPr>
      <w:r>
        <w:rPr/>
        <w:t xml:space="preserve"> </w:t>
      </w:r>
      <w:r>
        <w:rPr/>
        <w:t>Вопросы для обсуждения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чему приход Достоевского в общество петрашевцев был закономерен?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к участие в обществе связано с мировоззрением писателя?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чему роман "Бедные люди" можно считать первым шагом борьбы?</w:t>
      </w:r>
    </w:p>
    <w:p>
      <w:pPr>
        <w:pStyle w:val="TextBody"/>
        <w:rPr/>
      </w:pPr>
      <w:r>
        <w:rPr/>
        <w:t>Возможно сообщение учащегося об аресте петрашевцев. В 1849 году 21 человек (в том числе и Достоевский) приговорены к смертной казни. "Десять ужасных, безмерно страшных минут ожидания смерти". Десять минут, изменивших его жизнь. Смерть заменена каторгой, только в 1859 году Достоевский вновь смог возвратиться в Петербург.</w:t>
      </w:r>
    </w:p>
    <w:p>
      <w:pPr>
        <w:pStyle w:val="TextBody"/>
        <w:rPr/>
      </w:pPr>
      <w:r>
        <w:rPr/>
        <w:t>Следует, однако, отметить, что в 2006 году вышла в свет книга И. Свеченовской "Достоевский. Поединок со страстью" из серии "Тайны великих", где судьба Достоевского, в том числе и его отношение с петрашевцами, и каторга, рассматриваются совсем по-другому.</w:t>
      </w:r>
    </w:p>
    <w:p>
      <w:pPr>
        <w:pStyle w:val="TextBody"/>
        <w:rPr/>
      </w:pPr>
      <w:r>
        <w:rPr/>
        <w:t xml:space="preserve">Иллюстрацией к периоду каторги писателя может стать чтение отрывка из романа "Преступление и наказание" -- о Раскольникове на каторге или из повести "Записки из мертвого дома". </w:t>
      </w:r>
    </w:p>
    <w:p>
      <w:pPr>
        <w:pStyle w:val="Heading4"/>
        <w:rPr/>
      </w:pPr>
      <w:r>
        <w:rPr/>
        <w:t>Вопрос для обсуждения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Что можно сказать по этому отрывку о пребывании Достоевского на каторге?</w:t>
      </w:r>
    </w:p>
    <w:p>
      <w:pPr>
        <w:pStyle w:val="TextBody"/>
        <w:rPr/>
      </w:pPr>
      <w:r>
        <w:rPr/>
        <w:t>"Мертвым домом" назовет писатель каторгу, но сможет увидеть в каторжниках людей, требующих сострадания: "И сколько в этих стенах было погребено напрасно молодости, сколько великих сил погибло здесь даром! Ведь надо уж все сказать: ведь этот народ необыкновенный был народ. Но погибли даром могучие силы, погибли ненормально, незаконно, безвозвратно. А кто виноват?" Ответом на этот вопрос станет роман "Преступление и наказание" -- виновато общество, которое нужно изменить.</w:t>
      </w:r>
    </w:p>
    <w:p>
      <w:pPr>
        <w:pStyle w:val="TextBody"/>
        <w:rPr/>
      </w:pPr>
      <w:r>
        <w:rPr/>
        <w:t>В финале урока возможно чтение заключительной страницы из романа "Преступление и наказание" или из "Братьев Карамазовых" и итоговая беседа.</w:t>
      </w:r>
    </w:p>
    <w:p>
      <w:pPr>
        <w:pStyle w:val="Heading4"/>
        <w:rPr/>
      </w:pPr>
      <w:r>
        <w:rPr/>
        <w:t>Вопросы и задания для беседы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кой путь изменения предлагает Достоевский?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к в его сознании связываются религиозность и возрождение человека? </w:t>
      </w:r>
      <w:r>
        <w:rPr>
          <w:i/>
        </w:rPr>
        <w:t>Каторга изменила взгляды Достоевского, повернув их к религиозному смирению. Каторга обострила гуманизм писателя, его сострадание "униженным и оскорбленным". Достоевский провозглашает новый взгляд на человека. Кто бы он ни был -- он Человек</w:t>
      </w:r>
      <w:r>
        <w:rPr/>
        <w:t>.</w:t>
      </w:r>
    </w:p>
    <w:p>
      <w:pPr>
        <w:pStyle w:val="121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анализируйте названия произведений Достоевского и определите основное направление его творчества. Как оно меняется в 1870--1880 годы?</w:t>
      </w:r>
    </w:p>
    <w:p>
      <w:pPr>
        <w:pStyle w:val="Normal"/>
        <w:ind w:firstLine="709"/>
        <w:rPr/>
      </w:pPr>
      <w:r>
        <w:rPr>
          <w:i/>
        </w:rPr>
        <w:t>"</w:t>
      </w:r>
      <w:r>
        <w:rPr>
          <w:i/>
          <w:u w:val="single"/>
        </w:rPr>
        <w:t>Бедные</w:t>
      </w:r>
      <w:r>
        <w:rPr>
          <w:i/>
        </w:rPr>
        <w:t xml:space="preserve"> люди" -- 1845--1846 гг.</w:t>
      </w:r>
    </w:p>
    <w:p>
      <w:pPr>
        <w:pStyle w:val="Normal"/>
        <w:ind w:firstLine="709"/>
        <w:rPr/>
      </w:pPr>
      <w:r>
        <w:rPr>
          <w:i/>
        </w:rPr>
        <w:t xml:space="preserve">"Записки из </w:t>
      </w:r>
      <w:r>
        <w:rPr>
          <w:i/>
          <w:u w:val="single"/>
        </w:rPr>
        <w:t>мертвого</w:t>
      </w:r>
      <w:r>
        <w:rPr>
          <w:i/>
        </w:rPr>
        <w:t xml:space="preserve"> дома" -- 1861--1862 гг.</w:t>
      </w:r>
    </w:p>
    <w:p>
      <w:pPr>
        <w:pStyle w:val="Normal"/>
        <w:ind w:firstLine="709"/>
        <w:rPr/>
      </w:pPr>
      <w:r>
        <w:rPr>
          <w:i/>
        </w:rPr>
        <w:t>"</w:t>
      </w:r>
      <w:r>
        <w:rPr>
          <w:i/>
          <w:u w:val="single"/>
        </w:rPr>
        <w:t>Униженные и оскорбленные</w:t>
      </w:r>
      <w:r>
        <w:rPr>
          <w:i/>
        </w:rPr>
        <w:t>" -- 1861 г.</w:t>
      </w:r>
    </w:p>
    <w:p>
      <w:pPr>
        <w:pStyle w:val="Normal"/>
        <w:ind w:firstLine="709"/>
        <w:rPr/>
      </w:pPr>
      <w:r>
        <w:rPr>
          <w:i/>
        </w:rPr>
        <w:t>"</w:t>
      </w:r>
      <w:r>
        <w:rPr>
          <w:i/>
          <w:u w:val="single"/>
        </w:rPr>
        <w:t>Преступление и наказание</w:t>
      </w:r>
      <w:r>
        <w:rPr>
          <w:i/>
        </w:rPr>
        <w:t>" -- 1866 г.</w:t>
      </w:r>
    </w:p>
    <w:p>
      <w:pPr>
        <w:pStyle w:val="Normal"/>
        <w:ind w:firstLine="709"/>
        <w:rPr/>
      </w:pPr>
      <w:r>
        <w:rPr>
          <w:i/>
        </w:rPr>
        <w:t>"</w:t>
      </w:r>
      <w:r>
        <w:rPr>
          <w:i/>
          <w:u w:val="single"/>
        </w:rPr>
        <w:t>Идиот</w:t>
      </w:r>
      <w:r>
        <w:rPr>
          <w:i/>
        </w:rPr>
        <w:t>"-- 1868 г.</w:t>
      </w:r>
    </w:p>
    <w:p>
      <w:pPr>
        <w:pStyle w:val="Normal"/>
        <w:ind w:firstLine="709"/>
        <w:rPr/>
      </w:pPr>
      <w:r>
        <w:rPr>
          <w:i/>
        </w:rPr>
        <w:t>"</w:t>
      </w:r>
      <w:r>
        <w:rPr>
          <w:i/>
          <w:u w:val="single"/>
        </w:rPr>
        <w:t>Бесы</w:t>
      </w:r>
      <w:r>
        <w:rPr>
          <w:i/>
        </w:rPr>
        <w:t>" -- 1870 г.</w:t>
      </w:r>
    </w:p>
    <w:p>
      <w:pPr>
        <w:pStyle w:val="TextBody"/>
        <w:rPr/>
      </w:pPr>
      <w:r>
        <w:rPr/>
        <w:t>Обращая внимание на названия произведений писателя, можно сделать вывод, что под влиянием происходящего меняется и сам художественный мир Достоевского, приобретая черты болезненности и фантастичности.</w:t>
      </w:r>
    </w:p>
    <w:p>
      <w:pPr>
        <w:pStyle w:val="TextBody"/>
        <w:rPr/>
      </w:pPr>
      <w:r>
        <w:rPr>
          <w:b/>
          <w:i/>
        </w:rPr>
        <w:t>Итог урока</w:t>
      </w:r>
      <w:r>
        <w:rPr>
          <w:i/>
        </w:rPr>
        <w:t>.</w:t>
      </w:r>
      <w:r>
        <w:rPr/>
        <w:t xml:space="preserve"> Достоевский является писателем, которого сформировало сложное и отчасти безумное время 1840--1870-х годов, когда думающий и сопереживающий человек не мог оставаться в стороне от проблем, волнующих общество. Своими произведениями писатель пытается влиять на происходящее. В них попытка ответить на вопрос времени: "Что же делать?" Время сформировало и стиль Достоевского -- психологически напряженный, погружающий читателя во внутренний мир героев. Основное направление творчества Достоевского -- это гуманизм, защита "униженных и оскорблённых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obrazovanie/shkola_new/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52:00Z</dcterms:created>
  <dc:creator>ВСШ 5</dc:creator>
  <dc:description/>
  <cp:keywords/>
  <dc:language>en-US</dc:language>
  <cp:lastModifiedBy>ВСШ 5</cp:lastModifiedBy>
  <dcterms:modified xsi:type="dcterms:W3CDTF">2011-10-01T07:14:00Z</dcterms:modified>
  <cp:revision>1</cp:revision>
  <dc:subject/>
  <dc:title>Урок 2: «Ф</dc:title>
</cp:coreProperties>
</file>