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ы</w:t>
        <w:tab/>
      </w:r>
    </w:p>
    <w:p>
      <w:pPr>
        <w:pStyle w:val="Normal"/>
        <w:rPr/>
      </w:pPr>
      <w:r>
        <w:rPr/>
        <w:t>Жизненный путь Болконского. "Дорога чести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а Безухова. "...видите, какой я добрый и славный малый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ервое знакомство. Отношение к светскому обществ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дрей Болконский:</w:t>
      </w:r>
    </w:p>
    <w:p>
      <w:pPr>
        <w:pStyle w:val="Normal"/>
        <w:rPr/>
      </w:pPr>
      <w:r>
        <w:rPr/>
        <w:t>Вечер в салоне А. П. Шерер. Взаимоотношения с окружающими. Почему он здесь "чужой"? (т. 1. ч. 1. гл. III--IV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ьер Безухов:</w:t>
      </w:r>
    </w:p>
    <w:p>
      <w:pPr>
        <w:pStyle w:val="Normal"/>
        <w:rPr/>
      </w:pPr>
      <w:r>
        <w:rPr/>
        <w:t>Происхождение. Вечер у А. П. Ше.рер. Отношение к ок.ружающим. Откуда прибыл? Как ведет себя? (т. 1. ч. 1. гл. II--V)</w:t>
        <w:tab/>
      </w:r>
    </w:p>
    <w:p>
      <w:pPr>
        <w:pStyle w:val="Normal"/>
        <w:rPr/>
      </w:pPr>
      <w:r>
        <w:rPr/>
        <w:t>Портрет. Речь. Поведение. Сопоставление с другими геро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Жизненные ошибки -- ошибочные мечтания и поступки – кризис:</w:t>
      </w:r>
    </w:p>
    <w:p>
      <w:pPr>
        <w:pStyle w:val="Normal"/>
        <w:rPr>
          <w:b/>
          <w:b/>
        </w:rPr>
      </w:pPr>
      <w:r>
        <w:rPr>
          <w:b/>
        </w:rPr>
        <w:t xml:space="preserve">АБ: </w:t>
      </w:r>
    </w:p>
    <w:p>
      <w:pPr>
        <w:pStyle w:val="Normal"/>
        <w:rPr/>
      </w:pPr>
      <w:r>
        <w:rPr/>
        <w:t>Служба в армии, в штабе Кутузова. Отношение к офицерам и офицеров к нему. Тайная мечта о подвиге (т. 1. ч. 1. гл. III, X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нграбен. Зачем князь Андрей идет в армию Багратиона? Цель Шенграбенской битвы. Эпизод на батарее Туш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совет после битвы. Честный поступок князя Андрея. Ощущение, что "все это не то" (т. 1. ч. 2. гл. XX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стерлиц. Подвиг князя Андрея. Ранение. Встреча с кумиром, Наполеоном. Ощущение ничтожности происходящего (т. 1. ч. 3. гл. XVI--XI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Б:</w:t>
      </w:r>
    </w:p>
    <w:p>
      <w:pPr>
        <w:pStyle w:val="Normal"/>
        <w:rPr/>
      </w:pPr>
      <w:r>
        <w:rPr/>
        <w:t>Кутежи в компании Анатоля Курагина. История с квартальным. Борьба с самим собой, со своими противоречивыми побуждениями (т. 1 ч. 1 гл. VI, ч. 3. гл. I--II. т. 2. ч. 1. гл. IV--V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тьба на Элен Курагиной. Осознание безумия этого шага. Постепенный конфликт со светской средой (т. 2. ч. 2. гл. I)</w:t>
        <w:tab/>
      </w:r>
    </w:p>
    <w:p>
      <w:pPr>
        <w:pStyle w:val="Normal"/>
        <w:rPr/>
      </w:pPr>
      <w:r>
        <w:rPr/>
        <w:t>Портрет. Речь.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Духовный кризис</w:t>
      </w:r>
    </w:p>
    <w:p>
      <w:pPr>
        <w:pStyle w:val="Normal"/>
        <w:rPr>
          <w:b/>
          <w:b/>
        </w:rPr>
      </w:pPr>
      <w:r>
        <w:rPr>
          <w:b/>
        </w:rPr>
        <w:t>АБ:</w:t>
      </w:r>
    </w:p>
    <w:p>
      <w:pPr>
        <w:pStyle w:val="Normal"/>
        <w:rPr/>
      </w:pPr>
      <w:r>
        <w:rPr/>
        <w:t>Возвращение после ранения. Смерть жены. Разочарование в честолюбивых мечтах. Стремление отойти от общества, ограничившись семейными проблемами (воспитание сына) (т. 2. ч. 2. гл. X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Б:</w:t>
      </w:r>
    </w:p>
    <w:p>
      <w:pPr>
        <w:pStyle w:val="Normal"/>
        <w:rPr/>
      </w:pPr>
      <w:r>
        <w:rPr/>
        <w:t>Духовный кризис.</w:t>
      </w:r>
    </w:p>
    <w:p>
      <w:pPr>
        <w:pStyle w:val="Normal"/>
        <w:rPr/>
      </w:pPr>
      <w:r>
        <w:rPr/>
        <w:t>На распуть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степенное пробуждение от нравственного кризиса и стрем.ление быть по.лез.ным Отеч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Б:</w:t>
      </w:r>
    </w:p>
    <w:p>
      <w:pPr>
        <w:pStyle w:val="Normal"/>
        <w:rPr/>
      </w:pPr>
      <w:r>
        <w:rPr/>
        <w:t>Новое разочарование, кризис</w:t>
        <w:tab/>
      </w:r>
    </w:p>
    <w:p>
      <w:pPr>
        <w:pStyle w:val="Normal"/>
        <w:rPr/>
      </w:pPr>
      <w:r>
        <w:rPr/>
        <w:t>Прогрессивные преобразования в имениях (т. 2 ч. 3. гл.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Отрадного по опекунским делам. Встреча с дубом. Разговор с Пьером на пароме (т. 2 ч. 3. гл. I--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законодательной деятельности Сперанского и разочарование в ней (т. 2. ч. 3. гл. IV--VI, X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к Наташе и разрыв с ней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Б:</w:t>
      </w:r>
    </w:p>
    <w:p>
      <w:pPr>
        <w:pStyle w:val="Normal"/>
        <w:rPr/>
      </w:pPr>
      <w:r>
        <w:rPr/>
        <w:t>Постепенное "пробуждение" от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к нравственному совершенствованию; увлечение масонством. Попытка реорганизовать деятельность масонских лож (т. 2 ч. 2 гл. III, XI, XII, т. 2 ч. 3 гл. 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а принести пользу крестьянам; преобразования в деревне (т. 2. ч. 2. гл. 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чарование и в общественных начинаниях, и в личном (т. 2. ч. 5. гл. 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Князь Андрей в период войны 1812 года. Сближение с народом, отказ от честолюбивых мечтаний.</w:t>
      </w:r>
    </w:p>
    <w:p>
      <w:pPr>
        <w:pStyle w:val="Normal"/>
        <w:rPr/>
      </w:pPr>
      <w:r>
        <w:rPr/>
        <w:t>Пьер и война 1812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Б: </w:t>
      </w:r>
    </w:p>
    <w:p>
      <w:pPr>
        <w:pStyle w:val="Normal"/>
        <w:rPr/>
      </w:pPr>
      <w:r>
        <w:rPr/>
        <w:t>Отказ служить при штабе. Отношения с офицерами (т. 3. ч. 1. гл. XI; ч. 2. гл. V, XX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солдат к князю Андрею. О чем говорит тот факт, что его называли "наш князь". Как Андрей говорит о защите Смоленска? Его рассуждения о французах-захватчиках. Участие в Бородинской битве, ранение (т. 3. ч. 2. гл. IV--V, XIX--XXXVI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Б: </w:t>
      </w:r>
    </w:p>
    <w:p>
      <w:pPr>
        <w:pStyle w:val="Normal"/>
        <w:rPr/>
      </w:pPr>
      <w:r>
        <w:rPr/>
        <w:t>Пьер и война 1812 года. На Бородинском поле. Курган Раевского -- наблюдение за бойцами. Почему Пьера называют "наш барин"? Роль Бородина в жизни П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об убийстве Наполеона. Жизнь в оставленной Москве (т. 3 ч. 1. гл. XXII; ч. 2 гл. XX, XXXI--XXXII; ч. 3 гл. IX, XXVII, XXXIII--XXXV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Последние мгновения жизни и смерть Андрея Болконского. Дальнейшая судьба Пьера Безухов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Б:</w:t>
      </w:r>
    </w:p>
    <w:p>
      <w:pPr>
        <w:pStyle w:val="Normal"/>
        <w:rPr/>
      </w:pPr>
      <w:r>
        <w:rPr/>
        <w:t>Встреча с Анатолем Курагиным в госпитале -- прощение. Встреча с Наташей -- пр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. Внутреннее состояние Андрея перед смертью (т. 3. ч. 2. гл. XXXVII; т. 3. ч. 3. гл. XXX--XXXII)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Б: </w:t>
      </w:r>
    </w:p>
    <w:p>
      <w:pPr>
        <w:pStyle w:val="Normal"/>
        <w:rPr/>
      </w:pPr>
      <w:r>
        <w:rPr/>
        <w:t>Роль плена в судьбе Пьера. Знакомство с Платоном Каратаевым (т. 4. ч. 1. гл. X--XIII)</w:t>
        <w:tab/>
      </w:r>
    </w:p>
    <w:p>
      <w:pPr>
        <w:pStyle w:val="Normal"/>
        <w:rPr/>
      </w:pPr>
      <w:r>
        <w:rPr/>
        <w:t>Диалог, внутренний монолог, портрет, сопоставление с другими пл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После войны с Наполеоном. (Эпилог)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Б:</w:t>
      </w:r>
    </w:p>
    <w:p>
      <w:pPr>
        <w:pStyle w:val="Normal"/>
        <w:rPr/>
      </w:pPr>
      <w:r>
        <w:rPr/>
        <w:t>Сын Андрея Болконского -- Николенька. Разговор с Пьером, в котором есть предположение, что Андрей стал бы членом тайного общества. Эпилог. ч. 1. гл. XII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Б:</w:t>
      </w:r>
    </w:p>
    <w:p>
      <w:pPr>
        <w:pStyle w:val="Normal"/>
        <w:rPr/>
      </w:pPr>
      <w:r>
        <w:rPr/>
        <w:t>Роль семьи в жизни Пьера. Любовь к Наташе и любовь Наташи.љ Участие в тайных обществах. Эпилог. ч. 1 гл. V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9:00Z</dcterms:created>
  <dc:creator>Asus Eee</dc:creator>
  <dc:description/>
  <cp:keywords/>
  <dc:language>en-US</dc:language>
  <cp:lastModifiedBy>Asus Eee</cp:lastModifiedBy>
  <dcterms:modified xsi:type="dcterms:W3CDTF">2012-02-13T09:01:00Z</dcterms:modified>
  <cp:revision>1</cp:revision>
  <dc:subject/>
  <dc:title>Общие </dc:title>
</cp:coreProperties>
</file>