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ендарно-тематическое планирование по русскому языку в 11 классе</w:t>
      </w:r>
    </w:p>
    <w:p>
      <w:pPr>
        <w:pStyle w:val="Style15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16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3447"/>
        <w:gridCol w:w="2133"/>
        <w:gridCol w:w="1980"/>
        <w:gridCol w:w="1620"/>
        <w:gridCol w:w="1593"/>
      </w:tblGrid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комендуемые задания для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пла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роведения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общающее повторение. Синтаксис и пунктуац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интаксический разбор, слово учителя, зрительный диктант, 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общающее повторение. Фонетика. Морфемик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общающее повторение. Морфолог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рфографический диктант, пунктуационный разбор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lang w:eastAsia="ru-RU"/>
              </w:rPr>
              <w:t>Контрольный диктант по теме «Повторение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ый 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руктура и содержание ЕГЭ по рус. яз. Критерии оценивания части 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спектирование лекции учителя, анализ зад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асть А, В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онетика, орфоэпия. Разбор заданий ЕГ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Фонетический анализ сло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фоэп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орфемика: состав слова и орфография. Разбор заданий ЕГ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матери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2-18, 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орфемика: состав слова, словообразование, орфография. Разбор заданий ЕГЭ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бота с учебником, разбор зад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Лексика и фразеология. Разбор заданий ЕГ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заданий, слово 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2,11,30, В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по темам: «Фонетика», «Морфемика», «Лекси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рамматика. Морфология. Части реч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ставление схемы, повторение пройден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3,4,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орфологические признаки частей речи. Разбор заданий ЕГЭ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ставление схемы, повторение пройден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0, 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орфологические нор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ение пройден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орфология и орфография. Разбор заданий ЕГ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збор заданий с комментирова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3,4,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пряжение глагол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бор заданий с комментирова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авописание причастий, нареч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збор заданий с комментирова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5,16,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авописание –н- и –нн- в суффиксах имен прилагательных, причастий, нареч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ставление таблицы, Разбор заданий с комментирова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удные вопросы правописания окончаний разных частей реч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ение пройден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фограф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итное, раздельное, дефисное написа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ъяснительный диктант, 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авописание служебных частей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материала, повторение пройден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8, 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авописание не и ни с различными частями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фографический диктант, пунктуационный разб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 с творческим задани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 В, ч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восочета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материала, повторение пройден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ания ч. В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стое осложненное предлож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збор зад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ания ч.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дносоставные предложения.</w:t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интаксическая разбор предложений, работа с учебник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унктуация в простом предложен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ыборочно-распределительный диктант, синтаксический разбор, работа с учебник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 19,20,21,22,23,    В 5</w:t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по теме: «Простые предложени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жносочиненные предложения и пунктуация в них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интаксический разбор, слово учителя, составление обобщающей таблиц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 9,19</w:t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жноподчиненные предложения и пунктуация в них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интаксический разбор, слово учителя, составление обобщающей таблиц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24, В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ессоюзные сложные предложения и пунктуация в них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интаксический разбор, слово учителя, составление обобщающей таблиц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А 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жные предложения с разными видами связ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ставление таблицы, объяснительный 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25, В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интаксис и культура речи. Разбор заданий ЕГЭ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збор заданий Е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енировочные тесты в формате ЕГ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кст. Способы и средства связи между частями текс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пройденного, анализ предложений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27,28,29, В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ипы речи. Нормы литературного язык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пройденного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асть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Языковые особенности текс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во учителя, работа с текст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асть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чинение и его анализ.      (часть С)</w:t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асть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ублицистический стиль и его особен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во учителя, 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асть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редства эмоциональной выразительности в публицистик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Жанры публицистического стиля реч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, конструирование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стное выступление. Дискусс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стное выступ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щая характеристика художественного стил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унктуационный и стилистический 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иды тропов и стилистических фигу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бота с учебником, 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актикум «Тропы и фигуры реч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предло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лирического произведения (по выбору учащихс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бота с художественным текстом «Каравай заварного хлеб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Часть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менение официально-делового стиля. Практикум.</w:t>
            </w:r>
          </w:p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текста, слово 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рок-семинар «Разговорный стиль реч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учный стиль и его особенности. Повторе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бота с опорной схемой, слово 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бобщение по теме «Стили реч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бота в групп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Стили реч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пройденного. Орфография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ирование в формате Е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пройденного. Простое осложненное предложение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ирование в формате Е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пройденного. Сложные союзные и бессоюзные предложени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ирование в формате Е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-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бное тестирование в формате ЕГ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ирование в формате Е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 ошибок, допущенных в работ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04:00Z</dcterms:created>
  <dc:creator>Настя</dc:creator>
  <dc:description/>
  <cp:keywords/>
  <dc:language>en-US</dc:language>
  <cp:lastModifiedBy>Настя</cp:lastModifiedBy>
  <dcterms:modified xsi:type="dcterms:W3CDTF">2012-11-08T05:37:00Z</dcterms:modified>
  <cp:revision>3</cp:revision>
  <dc:subject/>
  <dc:title>Календарно-тематическое планирование по русскому языку в 11 классе</dc:title>
</cp:coreProperties>
</file>