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780"/>
        <w:gridCol w:w="2160"/>
        <w:gridCol w:w="2160"/>
        <w:gridCol w:w="1800"/>
        <w:gridCol w:w="1620"/>
        <w:gridCol w:w="1620"/>
        <w:gridCol w:w="152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ЛИТЕРАТУРА. 7 КЛАСС. ПРОГРАММА ПОД РЕДАКЦИЕЙ В.Я. КОРОВИНОЙ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ая образовательная 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ОУУ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  ч   е   т   в   е   р   т   ь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72" w:hanging="0"/>
              <w:rPr/>
            </w:pPr>
            <w:r>
              <w:rPr/>
              <w:t>Изображение человека как важнейшее идейно-нравственная проблема лит-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связь хар-ров и обстоятельств в худ. 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взаимосвязь хар-ров и обстоя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освоенными видами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b/>
                <w:b/>
              </w:rPr>
            </w:pPr>
            <w:r>
              <w:rPr>
                <w:b/>
              </w:rPr>
              <w:t>УСТНОЕ НАРОДНОЕ ТВОРЧЕСТВО (4 час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ания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>
                <w:b/>
                <w:i/>
              </w:rPr>
              <w:t>Былина.</w:t>
            </w:r>
            <w:r>
              <w:rPr/>
              <w:t xml:space="preserve"> </w:t>
            </w:r>
            <w:r>
              <w:rPr>
                <w:i/>
              </w:rPr>
              <w:t>«Вольга и Микула</w:t>
            </w:r>
            <w:r>
              <w:rPr/>
              <w:t xml:space="preserve"> </w:t>
            </w:r>
            <w:r>
              <w:rPr>
                <w:i/>
              </w:rPr>
              <w:t>Селянинович»</w:t>
            </w:r>
            <w:r>
              <w:rPr/>
              <w:t>. Микула – носитель лучших человеч. кач-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 xml:space="preserve">Былина. </w:t>
            </w:r>
            <w:r>
              <w:rPr>
                <w:i/>
              </w:rPr>
              <w:t>«Илья Муромец и Соловей</w:t>
            </w:r>
            <w:r>
              <w:rPr/>
              <w:t>-</w:t>
            </w:r>
            <w:r>
              <w:rPr>
                <w:i/>
              </w:rPr>
              <w:t>Разбойник».</w:t>
            </w:r>
            <w:r>
              <w:rPr/>
              <w:t xml:space="preserve"> Бескорыстное служение Родине и народу, мужество, справедливость, чувство собственного достоинств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Новгородский цикл былин «Садко». Своеобразие былины. Собиратели былин. Тематическое различие Киевского и Новгородского цикло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, пон.: «устное народное тв-во», «былина», «былинный стих», «былинный герой», сюжет,худ. особ-ти, хар-р былинного героя, бескорыстное служение Родине и народу, тематическое отличие циклов был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жанр преданий на основе анализа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лощение в былине нравст. критериев рус. народа, прославление мирного труда, прославление трудолюбия, мастерства, чувства собственного достоинства, щедрости, физ.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>
                <w:b/>
              </w:rPr>
              <w:t>Пословицы и поговорки</w:t>
            </w:r>
            <w:r>
              <w:rPr/>
              <w:t xml:space="preserve">. Народная мудрость пословиц и поговор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овицы и поговорки. Сборники пословиц, собирателей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выражение духа родного языка, меткость и точность, краткость и выразительность, прямой и переносный смы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определять учеб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.работа (соч.-миниатюра с исп-ем пословиц и поговоро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b/>
                <w:b/>
              </w:rPr>
            </w:pPr>
            <w:r>
              <w:rPr>
                <w:b/>
              </w:rPr>
              <w:t>ИЗ ДРЕВНЕРУССКОЙ  ЛИТЕРАТУРЫ (5 час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>
                <w:i/>
              </w:rPr>
              <w:t>«Поучение Владимира Мономаха» (отрывок). «Повесть о Петре и Февронии Муромских».</w:t>
            </w:r>
            <w:r>
              <w:rPr/>
              <w:t xml:space="preserve"> Нравственные заветы Древней Руси. Внимание к личности, гимн любви, вер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худ. особ-ти произв., нравственные заветы Древне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внимание к личности, гимн любви, верности, хар-ть героев, вид. их высокие нравств. кач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 «Борис Году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Древняя Рус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i/>
                <w:i/>
              </w:rPr>
            </w:pPr>
            <w:r>
              <w:rPr>
                <w:i/>
              </w:rPr>
              <w:t>Р/рПодготовка к письменной работе на одну из тем(по вы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пон.: «летопись», худ. особ-ти летописи, ист.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-ть уважительное отношение к книге как источнику знаний, вид. худ. своеобразие лет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ать основные мыс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-ия известн. людей о пользе книг, чтения, УНТ (пословицы и погово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Древняя Рус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вет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>
                <w:b/>
                <w:i/>
              </w:rPr>
              <w:t>М.В.Ломоносов</w:t>
            </w:r>
            <w:r>
              <w:rPr/>
              <w:t xml:space="preserve">. Краткий рассказ об ученом. </w:t>
            </w:r>
            <w:r>
              <w:rPr>
                <w:i/>
              </w:rPr>
              <w:t>«К статуе Петра Великого»,</w:t>
            </w:r>
            <w:r>
              <w:rPr/>
              <w:t xml:space="preserve"> </w:t>
            </w:r>
            <w:r>
              <w:rPr>
                <w:i/>
              </w:rPr>
              <w:t>«Ода на день восшествия на  Всероссийский престол</w:t>
            </w:r>
            <w:r>
              <w:rPr/>
              <w:t xml:space="preserve">… ». Уверенность Ломоносова в будущем русской науки и ее творцов. Патриотиз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гр., пр-ий, пон.: «ода»; знач- тв-ва Ломоносова в обл-ти науки и иск-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веру Л. в будущее рус. науки и ее творцов, патриотизм,признание труда, деяний на благо родины важнейшей чертой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освоенными видами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правление Елизаве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Г.Р.Державин. Краткий рассказ о поэте. «Река времен в своем стремленьи…», «На птичку…», «Признание». Размышления о смысле жизни, о судьбе, свободе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пр-ия, тематику дан. пр., осн. мысль, худ. особ-ти 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размышл-я поэта о смысле жизни, о судьбе, поним. необходимости свободы т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b/>
                <w:b/>
              </w:rPr>
            </w:pPr>
            <w:r>
              <w:rPr>
                <w:b/>
              </w:rPr>
              <w:t>ИЗ РУССКОЙ ЛИТЕРАТУРЫ 19 в. (2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.А. Жуковский. Краткий рассказ о поэте. «Лесной царь» - перевод баллады И.В. Гё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: «баллада», «художественный перевод», биогр. автора, текст, худ. особ-ти баллады Жуков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средневекового миросозерцания (роковые, таинственные силы, угрожающие ч-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и диалог с целью закрепления изученн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 (сказ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 xml:space="preserve">А.С. Пушкин. Краткий рассказ о писателе. «Полтава» («Полтавский бой»), «Медный всадник» (вступление «На берегу пустынных волн»), «Песнь о вещем Олеге». Интерес Пушкина к истории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ю, тексты, понятия: «баллада». Авторское отношение к героям, летописный источник «Песни о вещем Олеге», особенности композиции, своеобразие языка, основную мыс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ство в изображении Полтавской битвы, прославление мужества и отваги русских солдат, выражение чувства любви к родине, смысл сопоставления полководцев (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 </w:t>
            </w:r>
            <w:r>
              <w:rPr>
                <w:lang w:val="en-US"/>
              </w:rPr>
              <w:t>XII</w:t>
            </w:r>
            <w:r>
              <w:rPr/>
              <w:t>), Олега и волхва, худож. воспроизведение быта и нравов Древней 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освоенными  видам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, былина, баллада др. а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 война со шведами, Полтавская бит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. наиз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А.С. Пушкин «Борис Годунов» (Сцена в Чудовом монастыре). Образ летописца как образ древнерусского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ывок из произведения, монолог Пимена о значении труда для последующих поко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труда летописца для последующих поко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вязн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овесть временных ле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правл. Бориса Годуно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. наиз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А.С. Пушкин. «Станционный смотритель». Гуманизм повести. Пробуждение человеческого достоинства и чувства про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. понятие: «маленький человек», «социальное положение»,текст, гуманистическое значение повести, авторскую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изображение «маленького человека», его положение в обществе, гуманизм повести, пробуждение человеческого достоинства и чувства прот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 «Повести Бел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пересказ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 xml:space="preserve">   ч   е   т   в   е   р   т   ь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0" w:right="2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 xml:space="preserve"> </w:t>
            </w:r>
            <w:r>
              <w:rPr/>
              <w:t>М.Ю. Лермонтов. Краткий рассказ о поэте. «Песня про царя Ивана Васильевича…». Поэма об историческом прошлом Руси. Авторское отношение к изображаемому. Оценка героев с позиции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ю, поэму. Картины быта 16 века и их значение для понимания характера и идеи поэмы. Смысл столкновения Калашникова с Кирибеевичем и Иваном Грозным, особенности сюжета, систему обр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идею, защиту Калашниковым человеч. достоинства, его готовность стоять за правду до конца, худож. особенности (язык, стих), связь с 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ть, сопоставлять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 (нар. песня, был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правление Ивана Грозно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сочинение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М.Ю. Лермонтов. «Когда волнуется желтеющая нива…», «Молитва», «Ангел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Контрольная работа по творчеству Пушкин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, тропы, худож. своеобраз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своеобразие эпитетов, метафор, сравнений;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Н.В. Гоголь.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. Поэтический пафос повести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u w:val="single"/>
              </w:rPr>
            </w:pPr>
            <w:r>
              <w:rPr>
                <w:u w:val="single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>
                <w:u w:val="single"/>
              </w:rPr>
              <w:t>Сочинение</w:t>
            </w:r>
            <w:r>
              <w:rPr/>
              <w:t xml:space="preserve"> по пр-ию Гоголя «Тарас Буль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ю, текст. Понятия: «литературный герой», «сравнительно-сопоставительная характеристика», план ср.-сопост. хар-ки, систему персонажей и место каждого героя в этой сис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-ть ср.-сопост. таблицу и работать с ней, видеть смысл противопоставления Остапа Андрию, поэтический пафос повести, патриотический характер произведения, роль пейзажа, смысл быт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ть, сопоставлять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освоенными видам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связное письменн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(былина), Лермонтов («Песня про … купца Калашнико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(освободит. война на Украине </w:t>
            </w:r>
            <w:r>
              <w:rPr>
                <w:lang w:val="en-US"/>
              </w:rPr>
              <w:t>XVI</w:t>
            </w:r>
            <w:r>
              <w:rPr/>
              <w:t xml:space="preserve"> в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о-сопоставительная хар-ка (табл.- по плану)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И.С. Тургенев. Краткий рассказ о писателе. «Бирюк» как произ-ведение о бесправных и обездоленных. Мастерство в изображении жизни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ю, текст, смысл заглавия, художественные особ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мастерство художника, особенности бытописания сочувственное отношение к бесправным и обездолен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И.С. Тургенев. Краткий рассказ о писателе. «Бирюк». Мастерство в изображении жизни народа, быта крестья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И.С.Тургенев «Бежин луг». Портреты и рассказы мальчиков, их духовный мир. Роль картин природы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Р/р Обучение дом. сочинению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Стихотворения в прозе. «Русский язык». Тургенев о богатстве и красоте русского языка. «Близнецы», «Два богача». Нравственные и человеческие взаимоотно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 писат., тексты, отражение в пр-ях историч. реалий бытия различ. соц. слоев (нар.,Интел-ия), пон.:«бытописание», «рассказ», «сюжет»</w:t>
            </w:r>
          </w:p>
          <w:p>
            <w:pPr>
              <w:pStyle w:val="Normal"/>
              <w:rPr/>
            </w:pPr>
            <w:r>
              <w:rPr/>
              <w:t>Пон.: «портрет», «пейзаж»; портреты мальчиков, их расск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. : «Стих-ия в прозе»; стих-ия в прозе Т., зн. их худ. своеобраз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мастерство в изобр. жизни народа, быта крестьян, сочувственное отношение к бесправным, обездоленным</w:t>
            </w:r>
          </w:p>
          <w:p>
            <w:pPr>
              <w:pStyle w:val="Normal"/>
              <w:rPr/>
            </w:pPr>
            <w:r>
              <w:rPr/>
              <w:t>Вид. роль портрета, речев. хар-ки героя, роль пезажа; сочувственное отношение к крестьянским детям, их духовный мир, пытливость, любознательность, впечатлительность.</w:t>
            </w:r>
          </w:p>
          <w:p>
            <w:pPr>
              <w:pStyle w:val="Normal"/>
              <w:rPr/>
            </w:pPr>
            <w:r>
              <w:rPr/>
              <w:t xml:space="preserve">Вид. богатство и красоту рус. яз., родной язык как духовная опору чел-ка, нравств-ое во взаимоотн-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-ть умение выделять главное, опираться на логическую структуру учебно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расов «Крестьянски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 писателей о рус.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-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-ие наизусть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 xml:space="preserve">Н.А. Некрасов. Краткий рассказ о писателе. «Русские женщины», «Княгиня Трубецкая». Историческая основа поэмы.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еличие духа русских женщин, отправившихся вслед за осуждёнными мужиками в Сиби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пр-ия, пон.: «поэма», историч. основу поэмы, хар-ку героинь, авторское отно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величие духа рус. женщин, отправившихся вслед за мужьями в Сиби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(ст-ия, посвящ. декабрис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(восстание декабристов на Сенатской площад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. наиз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Н.А. Некрасов. «Размышления у парадного подъезда», «Вчерашний день в часу шестом…». Боль поэта за судьбу народа. Некрасовская му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ие, тематику, проблематику, осн. мыс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боль поэта за судьбу народа, видение Некрасовым назнач.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 в тв-ве рус. класс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крепостное право в Росс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 xml:space="preserve">М.Е. Салтыков-Щедрин. Краткий рассказ о писателе. «Повесть о том, как один мужик двух генералов прокормил». Нравственные пороки общества. Паразитизм генералов, трудолюбие мужика. Сатира и юмор «Повести…».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Р/р Подготовка к домашнему сочинению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«Дикий помещик». Художественное мастерство писателя-сатирика в обличении социальных пороко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А.К.Толстой. Исторические баллады «Василий Шибанов» и «Михайло Реп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гр., тексты, пон.: «сатира», «гротеск», «сатира», «юмор»; соц.устройство общ-ва, хар-ку героев, авторскую позиц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худ. мастерство в обличении социальных пороков  общ-ва, паразитизм генералов, трудолюбие и сметливость мужика, осуждение покорности мужика, сатиру и юмор, гротес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связн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 (сказки)</w:t>
            </w:r>
          </w:p>
          <w:p>
            <w:pPr>
              <w:pStyle w:val="Normal"/>
              <w:rPr/>
            </w:pPr>
            <w:r>
              <w:rPr/>
              <w:t>Чехов (рассказ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(крепост.прав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.сочин.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Третья четверть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Л.Н. Толстой. Краткий рассказ о писателе. «Детство» (Главы из повести: «Классы», «Наталья Савишна», «М</w:t>
            </w:r>
            <w:r>
              <w:rPr>
                <w:lang w:val="en-US"/>
              </w:rPr>
              <w:t>aman</w:t>
            </w:r>
            <w:r>
              <w:rPr/>
              <w:t>»). Взаимодействие детей и взрослых. Проявления чувств героя, беспощадность к себе, анализ собственных поступко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Книги по искус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., текст,худ. своеобразие пр-ия, хар-ку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. пробл. « отцов и детей», проявление чувств героя, беспощадность к себе, анализ собственных поступ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-ть умение выделять гла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ий «Детство», И.Бунин «Циф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И.А. Бунин. Краткий рассказ о писателе. «Цифры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Р/р Подготовка к сочинению «Золотая пора детства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 xml:space="preserve"> </w:t>
            </w:r>
            <w:r>
              <w:rPr/>
              <w:t>«Лапти». Воспитание детей в семье. Герой рассказа: сложность взаимопонимания детей и взрослых. Стихотворения (по выбор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пр-ия, худ. особ-ти пр-ий, хар-ку героев, пробл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пробл. «отцов и детей» в пр-ии, воспит. детей в семье, худ. своеобр. пр-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вяз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 xml:space="preserve"> </w:t>
            </w:r>
            <w:r>
              <w:rPr/>
              <w:t>А.П. Чехов. 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тексты, сп-бы создания смешного, пон.: «говорящие фамилии», «юмор», ср-во юмористич. хар-ки – «говорящие фамилии», зн. смысл загла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сп-бы созд-я смешного, живую картину нравов, осмеяние трусости и уг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вязн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тыков-Ще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 xml:space="preserve">А.П. Чехов. «Злоумышленник»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«Тоска»,«Размазня». Многогранность комического в рассказах А.П. Чех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худ. особ-ти, хар-ку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многогранность комического в расска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тыков-Ще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Стихи русских поэтов 19 века о родной природе(В.А.Жуковский, А.К.Толстой, И.А.Бунин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Обучение анализу лирического тек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й, образ родной природы в ст., пон.: «пейзаж», «пейзажная ли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поэтическое изображение родной природы и выражение собственного настроения, миросозерц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иров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наизусть</w:t>
            </w:r>
          </w:p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2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М.Горький. Краткий рассказ о писателе. «Детство». Автобиографический характер повести. Изображение «свинцовых мерзостей жизни». Изображение быта и характеро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Практикум. Обучение анализу эпизод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«Легенда о Данко» из рассказа М.Горького «Старуха Изерг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текст, автобиогр. хар-р пр., систему персонажей хар-ку героев, пон. : «бытописание», «идея»; опр-ть идею пр-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тический характер лег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противопост-е: изобр-е «свинцовых мерзостей жизни» и «яркое, здоровое, творческое в рус. жизни »; давать хар-ку героев на основе анализа текста, роль быт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авнивать, сопоставлять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связн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.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.В.Маяковский. Краткий рассказ о писателе. «Необычайное приключение, бывшее с Владимиром Маяковским на даче летом». Мысли автора о роли поэта в жизни человека и обществ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«Хорошее отношение к лошадям». Два взгляда на мир: безразличие, бессердечие и гуманизм, доброта, сострадание лирического героя ст-ия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гр., тексты, пон.: «лирический герой»; тему, идею, пон.: «ритм», «неологизм»; словотворчество автора, ритмику ст., худ. своеобр-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-ть тематику, идею,худ. своеобразие; вид. два взгляда на мир: безразличие, бессердечие мещанина и гуманизм, доброту, сострадание лирич. героя ст-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наизу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Л.А.Андреев. Краткий рассказ о писателе. «Кусака». Чувство сострадания к братьям нашим меньшим, бессердечие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гр., текст, смысл заглавия, осн. мысль, хар-ры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бессердечие героев, восп. сострадание к братьям нашим мень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учебн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А.А.Платонов. Краткий рассказ о писателе. «Юшка». Юшка – незаметный герой с большим сердце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«В прекрасном и яростном мире». Труд как основа нравственност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Р/р Подготовка к домашнему сочинению «Нужны ли в жизни сочувствие и сострадание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Б.Л.Пастернак «Июль», «Никого не будет в доме…»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, тексты, осн. мысль пр-ий, нравств. красоту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необходимость сострадания и уважения к чел-ку, вид. неповторимость героев; чувст-ть прекра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создания поэтических обра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вязное 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етвертая четверть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На дорогах войны… Стихотворения поэтов – участников войны (А.Твардовского, А.Суркова, Н.Тихонова, А.Ахматовой «Клятва», «Песня мира», К.Симонова «Ты помнишь, Алёша, дороги Смоленщины…»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-ия, имена поэтов-участников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. героизм, патриотизм, самоотверженность, трудности и радости грозных лет войны в ст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(В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наизу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Ф.А.Абрамов. Краткий рассказ о писателе. «О чём плачут лошади». Эстетические и нравственно-экологические проблемы, поднятые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текст, проблематику пр., пон.: «литературные традиции»; традиции и новато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эстетические, нравственно-экологиче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вязн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Е.И.Носов. Краткий рассказ о писателе. «Кукла («Акимыч»), «Живое пламя». Протест против равнодушия, безразличного отношения к окружающим людям,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текст, проблематику, хар-ку героев, худ. особ-ти, роль прекрасного в душе чел-ка, в окружающей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силу внутренней, духовной красоты чел-ка, протест против равнодушия, бездуховности, безразличного отношения к окружающим людям, природе, взаимосвязь природы и чел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освоенными видами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Ю.П.Казаков. Краткий рассказ о писателе. «Тихое утро». Подвиг мальчика и радость от собственного доброго посту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текст, знач. взаимопомощи, взаимовыручки, особ-ти хар-ров городского и сельского мальч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хар-р взаимоотношений героев, понимание окружающей природы, подвиг и радость от собств-го доброго пост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нательно выбирать наиболее рациональные способы выполнения учебного зад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ТИХАЯ МОЯ 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Стихотворения о родине, родной природе, собственном восприятии окружающего мира. (С.Есенин, Н.Рубцов, В.Брюсов, Ф.Сологуб, Н.Заболоцк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ия, тематику, худ. особ-ти, пон.: «пейзаж», «пейзажная ли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выражение душевных настр-ний, состояний чел-ка через описа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наизу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А.Т.Твардовский. Краткий рассказ о поэте. «Братья», «Спасибо, моя родная…», «Снега потемнеют синие…», «Июль – макушка лета…»,  «На дне моей жизни…» - воспоминания о детстве, подведение итогов жизни, размышления поэта о неразделимости судьбы человека и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., пр-ия, худ. особ-ти лирич. пр., тропы, т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отражение в лирике воспоминаний о детстве, подведение итогов жизни, размышления поэта о неразделимости судьбы чел-ка и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/>
              <w:t>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наизу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Д.С.Лихачев. «Земля родная» (главы из книги). Духовное напутствие молодежи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М.Зощенко «Беда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Песни на слова русских поэтов 20 ве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Из литературы народов Росси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Р.Гамзатов. Лири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осн. мысль, пон.: «напутствие», «публицистика», «воспоминания», «мемуа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ное и грустное в рассказ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худож-ой образности дагенстанского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особ-ти публиц. стиля, воспитательное значение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использовать план для передачи содержания прослушан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.пл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>
                <w:b/>
                <w:b/>
              </w:rPr>
            </w:pPr>
            <w:r>
              <w:rPr>
                <w:b/>
              </w:rPr>
              <w:t>ИЗ ЗАРУБЕЖНОЙ ЛИТЕРАТУРЫ (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Роберт Бернс. «Честная бедность». Представление народа о справедливости и ч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особ-ти тв-ва Бернса, дан. 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. народное представление о справедливости и ч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-ть умение выделять гла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Дж.Г.Байрон. «Ты кончил жизни путь, герой!..». Гимн славы герою, павшему в борьбе за свободу ро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-ие, худ. особ-ти, хар-ку гер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. пр-ие как гимн славы герою, павшему в борьбе за свободу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наизу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Японские хокку (трехстиш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.: «хокку»; особ-ти  японских трехстиш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худ. особ-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252" w:hanging="0"/>
              <w:rPr/>
            </w:pPr>
            <w:r>
              <w:rPr/>
              <w:t>Р.Брэдбери «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проблематику, хар-ку героев, </w:t>
            </w:r>
          </w:p>
          <w:p>
            <w:pPr>
              <w:pStyle w:val="Normal"/>
              <w:rPr/>
            </w:pPr>
            <w:r>
              <w:rPr/>
              <w:t>Фантастика в расск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проблематику пр., хар-ть героев через их отн. К доб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ужд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О.Генри. «Дары волхвов». Сила любви и преданности. Жертвенность во имя люб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худ. особ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силу любви и преданности, жртвенность во имя люб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освоенными видами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  <w:t>Выявление уровня литературного развития учащихся. Что читать л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0" w:righ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05:00Z</dcterms:created>
  <dc:creator>ПАА</dc:creator>
  <dc:description/>
  <dc:language>en-US</dc:language>
  <cp:lastModifiedBy>SamLab.ws</cp:lastModifiedBy>
  <dcterms:modified xsi:type="dcterms:W3CDTF">2011-09-05T12:42:00Z</dcterms:modified>
  <cp:revision>758</cp:revision>
  <dc:subject/>
  <dc:title>Дата</dc:title>
</cp:coreProperties>
</file>