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разовательная программа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Русский язык 5-9 классы / автор- составитель М. Т. Баранов , Т.А. Ладыженская , Н.М. Шанский- М: « Просвещение», 2008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ровень освоения: (базовый, профильный, повышенный)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ебный комплекс для учащихс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 Русский язык: Учебник для 7 класса общеобразовательных учреждений/ М.Т. Баранов, Т.А. Ладыженская, Л.А. Тростенцова. – М: Просвещение, 20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тодические разработки для учител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О.В. Беляева, О.А. Даценко. Поурочные разработки по русскому языку 7 класс. Москва. «ВАКО» 2009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ИМы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.П.Книгина. Русский язык. 7 класс. Тесты: В 2ч. – 2- изд., переработанное и дополненное- Саратов: Лицей, 2010. М.Т.Баранов, Т.А.Ладыженская Русский язык. Учебник для 7 класса М: Просвещение, 2008 год.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 часов за г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6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сего часов в неделю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обые фор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иктан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очин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злож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Тес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ч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че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деятельностного подходов к обучению родному языку: </w:t>
      </w:r>
    </w:p>
    <w:p>
      <w:pPr>
        <w:pStyle w:val="Normal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Результаты обучения представлены в Требованиях к уровню подготовки учащихся 7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7:00Z</dcterms:created>
  <dc:creator>Руслан</dc:creator>
  <dc:description/>
  <dc:language>en-US</dc:language>
  <cp:lastModifiedBy>Администратор</cp:lastModifiedBy>
  <cp:lastPrinted>2012-08-29T09:07:00Z</cp:lastPrinted>
  <dcterms:modified xsi:type="dcterms:W3CDTF">2012-08-29T05:07:00Z</dcterms:modified>
  <cp:revision>2</cp:revision>
  <dc:subject/>
  <dc:title/>
</cp:coreProperties>
</file>