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бразовательная программа:</w:t>
      </w:r>
      <w:r>
        <w:rPr>
          <w:sz w:val="24"/>
        </w:rPr>
        <w:t xml:space="preserve"> Литература 5-11 классы / автор- составитель В.Я. Коровина М: « Просвещение», 2008 го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ровень освоения: (базовый, профильный, повышенный) </w:t>
      </w:r>
      <w:r>
        <w:rPr>
          <w:sz w:val="24"/>
        </w:rPr>
        <w:t>базовы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Учебный комплекс для учащихся:</w:t>
      </w:r>
      <w:r>
        <w:rPr>
          <w:sz w:val="24"/>
        </w:rPr>
        <w:t xml:space="preserve">_ учебник –хрестоматия для общеобразовательных учреждений 6 класс, В.П. Полухина М: Просвещение, 2008 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ические разработки для учителя</w:t>
      </w:r>
      <w:r>
        <w:rPr>
          <w:sz w:val="24"/>
        </w:rPr>
        <w:t>__М. Егорова, Поурочные разработки по литературе в 6 класс. М. «ВАКО» 2005 г,  В.П. Полухина Методические советы литература 6 класс, М: «Просвещение» 2008г, С.В. Турнаева, Л.И. Тимофеев, Справочные материалы, М: «Просвещение» 2008г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ИМы: </w:t>
      </w:r>
      <w:r>
        <w:rPr>
          <w:sz w:val="24"/>
        </w:rPr>
        <w:t xml:space="preserve">В.А. Скрипкина, контрольные и проверочные работы по литературе 5-8 класс, М: «Дрофа», 2007г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765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Всего часов за го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в неделю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обые формы урок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з них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чинени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Изучение литературы на ступени основного общего образования направлено на достижение следующих ц е л е 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ание духовно развитой личности, форм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ого мировоззрения, гражданского сознания, чувства патриотиз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я эмоционального восприятия художественного текс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ого и аналитического мышления, творческого воображения, читатель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ы и понимания авторской позиции; формирование нач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й о специфике литературы в ряду других искусств, потребности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м чтении художественных произведений; развитие устной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ой речи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воение текстов художественных произведений в единстве формы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я, основных историко-литературных сведений и теорети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х пон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владение умениями чтения и анализа худож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й с привлечением базовых литературоведческих понятий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ых сведений по истории литературы; выявления в произвед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ретно-исторического и общечеловеческого содержания; грамо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русского литературного языка при создании собственных устных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высказы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6 кла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второв и содержание изученных художественных произ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новные теоретико-литературные понятия: фольклор, устное народное твор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нры фольклора; сказка, виды сказок; постоянные эпитеты, гипербола, срав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топись (начальные представления); роды литературы: эпос, лирика, драма; жан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ы (начальные представления); басня, аллегория, понятие об эзоповском язы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; юмор, портрет, пейзаж, литературный герой; сюжет, композиция литературного произведения; драма как род литературы (начальные представления); автобиографичность литературного произведения (литературные представл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разительно читать эпическое произведение за героя и за ав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поставлять элементы художественных систем разных авторов и определять 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своеобраз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поставлять сюжеты и характеры героев разных авторов и определять 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своеобраз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йти от личных читательских оценок к пониманию авторского отношения к герою,ситуации,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идеть логику сюжета и обнаруживать в ней идею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тональность произведения, роль рассказчика в системе художественного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чинять юмористический рассказ по заданной мод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различные формы пересказа (с составлением планов разных типов, с изменением лица рассказчика и друг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вать творческие работы, которые связаны с анализом личности героя: письма, дневники, журналы, автобиографии и т. п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отличать стихи от прозы, пользуясь сведениями о стихосложении.        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851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4:00Z</dcterms:created>
  <dc:creator>user</dc:creator>
  <dc:description/>
  <cp:keywords/>
  <dc:language>en-US</dc:language>
  <cp:lastModifiedBy>Администратор</cp:lastModifiedBy>
  <cp:lastPrinted>2012-08-28T09:16:00Z</cp:lastPrinted>
  <dcterms:modified xsi:type="dcterms:W3CDTF">2012-08-28T05:17:00Z</dcterms:modified>
  <cp:revision>7</cp:revision>
  <dc:subject/>
  <dc:title>Тематическое планирование учебного материала на___________ полугодие___________ учебного года</dc:title>
</cp:coreProperties>
</file>