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</w:rPr>
        <w:t>Календарно-тематический план</w:t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9"/>
        <w:gridCol w:w="1903"/>
        <w:gridCol w:w="2308"/>
        <w:gridCol w:w="60"/>
        <w:gridCol w:w="4531"/>
        <w:gridCol w:w="4426"/>
      </w:tblGrid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, примерные 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мероприятия, примерные срок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одерж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- один из развитых языков мира .Повторение изученного в 5 кл. Фонетика. Графика. Орфоэпия. Словосочет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09-20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иктант(стр. 17) 12.09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ение текста на части, официально- деловой стиль, его языковые особенности. Фонетический разбор слова, орфография. Морфемы в словах. Морфемный разбор слова. Части речи. Морфологический разбор слова. Словосочетание. Простое и сложное предложени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определение основных изучаемых в 6 кл. языковых явлений, речеведческих понятий, орфографических и пунктуационных прави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босновывать свои ответы и приводить нужные примеры, разбирать слова фонетически, пользоваться орфоэпическими словарям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. Лексика. Культура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1.09- 7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инение по картине А.М.Герасимова « После дожд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 (№3,4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ризнаки фразеологизмов,их использование. Лексика. Диалектизмы. Жаргонизмы. Устаревшие слова. Новые слова. Исконно русские слова. Заимствованные слов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зъяснять значение известных слов, соблюдать произносительные нормы литературного языка в пределах изучаемого материала, находить в пределах смысловые отрезки, которые необходимо выделить знаками препинания, обосновывать выбор знаков препинания и расставлять их в предложении в соответствии с правилам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ообразование и орфограф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0-21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 (№4, 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ктант (стр.5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способы образования слов, образование слов в результате слияния сочетаний слова в слово. Буквы И и Ы после приставок Гласные в приставках ПРЕи ПРИ. Сложносокращенные слова. Морфемный и словообразовательный анализ слов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пределять тему и основную мысль текста, его стиль, подробно и сжато излагать повествовательные тексты. Умение согласовывать со сложносокращенными словами прилагательные и глаголы в прощ. В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фология и орфография. Культура речи. Имя существительно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1-19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ктант (стр.70) 9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онение существительных на – мя, несклоняемые существительные, словообразование их. Морфологический разбор существительного . НЕ с существительными. Буквы Ч и Щ в суффиксе –ЧИК, - ЩИК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зъяснять значения известных слов и правильно употреблять их, пользоваться толковыми словарями, составлять простой план исходного и собственного текста, писать сочинения повествовательного характера на заданную тему. Уметь: правильно образовывать формы падеже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-30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ктант (стр.78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енные, притяжательные и относительные прилагательные, степени их сравнения. Словообразование имен прилагательных. НЕ с именами прилагательными. Правописание гласных и согласных в суффиксах. Слитное и дефисное написание сложных прилагательных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образовывать прилагательные- синонимы, использовать в речи для более точного выражения мысли и для устранения неоправданных повторений одних и тех же сло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я числ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-21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ение(упр.366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ктант(стр.10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онение количественных числительных, правописание падежных окончаний. Склонение порядковых числительных. Слитное и раздельное написани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выражать приблизительное количество с помощью сочетания количественного числительного и существительного, употреблять числительные для обозначения да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2-5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ктант(стр.119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04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ьное написание предлогов с местоимениями, образование неопределенных местоимений. Разряды местоимений. Склонение. Дефис в местоимениях. НЕ и НИ в отрицательных местоимениях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треблять личные местоимения 3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 Рассуждение как тип текст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04-18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ожение(упр.485) «Витькина гай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инение(упр.490) « Если бы я был учителе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ктант(стр. 130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ктант( стр.136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ходные и непереходные глаголы, виды наклонений. Разноспрягаемые глаголы. Безличные глаголы. Правописание гласных в суффиксах. Рассказ на основе услышанного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треблять формы одних наклонений к другим и неопределенную форму в значении разных наклонен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5-29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ый т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зация изученного материал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азбирать слова по составу и морфологически, находить в словах изученные орфограммы  находить орфографические ошибки и исправлять их, правильно писать слова с непроверяемыми орфограммами, изученные в 6 к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709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1:00Z</dcterms:created>
  <dc:creator>user</dc:creator>
  <dc:description/>
  <cp:keywords/>
  <dc:language>en-US</dc:language>
  <cp:lastModifiedBy>Admin</cp:lastModifiedBy>
  <cp:lastPrinted>2012-08-28T10:35:00Z</cp:lastPrinted>
  <dcterms:modified xsi:type="dcterms:W3CDTF">2012-08-28T11:57:00Z</dcterms:modified>
  <cp:revision>7</cp:revision>
  <dc:subject/>
  <dc:title>Тематическое планирование учебного материала на___________ полугодие___________ учебного года</dc:title>
</cp:coreProperties>
</file>