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ДЕПУТАТОМ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Лобанова Мар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6 в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учитель русского язы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днева Галина Вениамин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а депутато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как я на свете мно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сосчитать дано лишь Б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если нас объедин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жизнь мы сможем измен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место на земле, с которым связано все лучшее в его жизни. Для меня таким, думаю, всегда будет город Жигулевск, в котором я родилась, живу, хожу в школу. Здесь у меня появились первые друз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том, чтобы на твоей земле, где ты родилась, жилось хорошо, мечтают, наверное, все. А чтобы сбылись мечты, надо всем постараться и, конечно же, в первую очередь, людям, от которых многое зависит, ведь они обладают определенной вл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учусь еще только в шестом классе, мечтаю получить высшее образование, устроиться на работу и продвигаться по служебной лестнице. И я уверена, как будут жить близкие мне люди, зависит и от ме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что, если бы я, в самом деле, стала депутатом?  Что смогла бы сделать для моего города и его жителей? С чего же нужно начать? Думаю, что со встреч с жителями города. Именно простые люди подскажут главные направления в моей работе. Любить людей, уметь слышать, понимать, служить им – это главное для депута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бы я была депутатом города, то в первую очередь позаботилась бы о повышении уровня жизни населения. Для этого нужно создать новые рабочие места, чтобы не было безработицы. Наш город расположен в очень живописном месте, и я думаю, что можно развивать туризм, организовывать экскурсии по Самарской Лу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я бы обратила внимание на экологические проблемы. Жигулевск находится в самом центре России среди уникальных природных условий. Сохранение Жигулевских гор, лесного богатства – одна из главных задач. Не хотелось, чтобы и дальше разрушали гору Могутовая. В реке Волга стало гораздо меньше рыбы. Ведь мы должны беречь нашу землю для будущих поколений. Глобальной проблемой в наше время является проблема окружающей среды. Необходимо ввести жесткие наказания тем, кто ради собственной выгоды загрязняет биосфе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тельно нужно привести в порядок площадки, где стоят контейнеры для сбора отходов, заменить старые контейнеры новыми. Неплохо создать специальные команды добровольцев для борьбы за чистоту улиц и подъездов. Это могут быть студенты, школьники, пенсионеры и с ними, возможно, представители полиции. Например, кто-то бросает пустую бутылку или разрисовывает стены домов, а его в это время снимают на камеру мобильного телефона. И затем это не очень приятное видео попадает на местное телевидение под рубрикой «Позор! Эти люди превращают наш город в свалку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еще я приложила бы все усилия, чтобы улицы и тротуары нашего города застелили хорошим асфальтом, привели в порядок освещение, и тогда в любое время суток каждый человек мог бы ходить по ним без опас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ня, как представителя молодого поколения, волнуют проблемы наркомании  и алкоголизма среди подростков и их семей. Если бы я была депутатом, я бы внесла предложения ужесточить наказания для родителей, которые злоупотребляют спиртными напитками, не занимаются воспитанием своих детей. Для таких родителей должно быть принудительное лечение и обязательное трудоустрой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ня очень волнуют проблемы занятости молодежи, их увлечения. Конечно, много делают руководители, депутаты города для того, чтобы город стал красивым. Сейчас в городе строится новый стадион. Очень хотелось, чтобы появились новые аттракционы в центральном парке, необходимо облагородить пруд в парке Победы, чтобы взрослые и дети могли там проводить свое свободное время. Городу нужен кинотеатр. Если бы я была депутатом, то обязательно приняла решение о том, чтобы в каждом дворе оборудовать детские спортивные площадки, а для малышей установить песочницы и карусе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ужно больше заботиться и о старшем поколении. Это они строили наш город, заботились о его процветании. За это им низкий поклон. Сейчас многим пожилым людям приходится трудно. Многие коротают свой век в одиночестве. Хотелось, чтобы у них была достойная пенсия. Очень жаль, что закрыли профилакторий, о нем я узнала от своей мамы. Наши пенсионеры могли бы там иногда отдыхать, поправлять здоровье, никуда не выезж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очень люблю животных. Хотелось, чтобы в городе появился приют для бездомных кошек и соба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хотелось бы сделать свой город красивым, ухоженным, уютным, комфортным, чтобы его жителям с каждым годом жилось все лучше и лучше. Но это только мечта, в жизни это сделать гораздо сложнее. И людям, которым доверил народ, хотелось бы пожелать любить людей, сделать их жизнь счастливой и радостной, принимать верные и нужные людям реш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2:00Z</dcterms:created>
  <dc:creator>User</dc:creator>
  <dc:description/>
  <cp:keywords/>
  <dc:language>en-US</dc:language>
  <cp:lastModifiedBy>User</cp:lastModifiedBy>
  <dcterms:modified xsi:type="dcterms:W3CDTF">2012-11-29T16:05:00Z</dcterms:modified>
  <cp:revision>5</cp:revision>
  <dc:subject/>
  <dc:title/>
</cp:coreProperties>
</file>