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убин Роман  6 «В»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 бы я был депута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ебенок должен заниматься спортом. Спорт укрепляет здоровье, дисциплинирует, делает человека сильным. Я тоже занимаюсь спортом. Мне нравится большой тенн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года у нас была секция большого тенниса. Летом мы занимались на корте, а зимой в спортзале школы. А потом, когда пришла зима, и школа отказалась давать нам спортзал для занятий, секцию закр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 я был депутатом, я бы организовал секцию большого тенниса. Теннис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вид спорта, которым можно заниматься всей семьей. Интересно не только играть, но и смотреть, как играют другие  спортсмены. У нас в городе есть два корта. Их нужно просто улучшить – сменить ограждение, отремонтировать и покрасить щиты. Еще я сделал бы навесы, которые позволят заниматься в дождь. Чистить и убирать корты будут сами теннисисты. Привлек бы тренеров и обеспечил им достойную зарплату. В зимнее время занятия будут проводиться в одной из шк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будущем я занялся бы строительством зимнего корта, устраивал соревнования между школами и городами. Если бы я был депутатом, я стремился бы сделать так, чтобы в нашем городе Жигулевске каждый ребенок мог выбрать себе вид спорта по ду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54:00Z</dcterms:created>
  <dc:creator>бухгалтер</dc:creator>
  <dc:description/>
  <cp:keywords/>
  <dc:language>en-US</dc:language>
  <cp:lastModifiedBy>Admin</cp:lastModifiedBy>
  <cp:lastPrinted>2012-11-22T13:00:00Z</cp:lastPrinted>
  <dcterms:modified xsi:type="dcterms:W3CDTF">2012-11-26T11:58:00Z</dcterms:modified>
  <cp:revision>3</cp:revision>
  <dc:subject/>
  <dc:title>Зарубин Роман  6 «В» класса</dc:title>
</cp:coreProperties>
</file>