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чинение   « Не теряйте нас там , где ездят машины»  учащегося  5 б класса ГБОУ СОШ №7 Пещерова Михаила Евгеньевича ,  2000 года рождения, 11 лет,проживающего по адресу: г.Жигулевск , улица Мира , дом 4 , квартира 4 , телефон 3-40-39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ь : Заруднева Галина Вениаминовна, учитель русского языка и литературы.</w:t>
      </w:r>
    </w:p>
    <w:p>
      <w:pPr>
        <w:pStyle w:val="Normal"/>
        <w:rPr/>
      </w:pPr>
      <w:r>
        <w:rPr/>
        <w:t>Говорить о том, что  безопасность дорожного движения -_дело всех и каждого, можно долго и много. Но от этого, к сожалению, статистика дорожно- транспортных происшествий остается неутешительной. Заложниками безответственности на дорогах становятся дети , взрослые, животные.</w:t>
      </w:r>
    </w:p>
    <w:p>
      <w:pPr>
        <w:pStyle w:val="Normal"/>
        <w:rPr/>
      </w:pPr>
      <w:r>
        <w:rPr/>
        <w:t>Несмотря на профилактическую работу, проводимую в детских садах , школах , эта проблема есть и в нашем городе.  Об этом пишут в городской газете «Жигулевский рабочий». Всегда ли мы соблюдаем правила дорожного движения? Конечно, не всегда. Однажды я наблюдал ,  как два мальчика спокойно стали переходить улицу около торгового центра «Березка» на красный цвет светофора. Им повезло, водители машин сумели затормозить, а автобус от внезапного торможения даже немного развернуло. На лицах водителей и пассажиров был ужас, а мальчишки шли и смеялись. Видимо, не думали они в этот момент, что эта шалость на дороге могла стоить жизни им и окружающим людям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А этот случай , который произошел два года назад с моей собакой, оставил в моей душе огромную рану. Летом я отдыхал в деревне у бабушки. Да, это не Жигулевск, движение  машин небольшое. Но кто сидит за рулем? Это и подростки  моего возраста, и взрослые в нетрезвом виде. И все хотят друг перед  другом  похвастаться, кто же круче. Так и случилось в этот раз. Я со своей собакой Джеком отправился на рыбалку.  Идти было недалеко. Вот уже и озеро рядом. Вдруг из- за угла на огромной скорости выскочил мотоцикл. Я успел отскочить, а Джек, видимо ,защищая меня , стал громко лаять и не двинулся с места. На моих глазах произошла непоправимая трагедия. Больно вспоминать об этом. Но самое страшное было то, что водитель мотоцикла не остановился, он просто проехал дальше,немного притормозив и пожав плечами.Я как будто прочитал его мысли: « Подумаешь, какая-то собака!» Но ведь это не какая- то собака, а мой верный друг!!! Эта рана не заживает до сих пор. Я до сих пор не завожу собаку, потому что боюсь за нее и не могу забыть моего Джека. Хочется крикнуть во всю мощь голоса: « Водитель, я умоляю тебя: будь осторожен! Соблюдай правила дорожного движения , будь милосердным, не проходи мимо беды, окажи помощь! Ведь вместо собаки мог оказаться и человек. Хватит травм и смертей на дорогах!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13:00Z</dcterms:created>
  <dc:creator>Admin</dc:creator>
  <dc:description/>
  <cp:keywords/>
  <dc:language>en-US</dc:language>
  <cp:lastModifiedBy>Admin</cp:lastModifiedBy>
  <dcterms:modified xsi:type="dcterms:W3CDTF">2012-01-30T17:13:00Z</dcterms:modified>
  <cp:revision>2</cp:revision>
  <dc:subject/>
  <dc:title/>
</cp:coreProperties>
</file>