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ШНАРЕН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 открытого урока русского язы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5б класс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Согласные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твердые и мягк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811020" cy="1576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2611120" cy="261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11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Разработала и провела учит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 xml:space="preserve">русского языка и литературы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ТУРАБОВА ЛИЛИЯ ЮРЬЕВНА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урока:         Согласные твердые и мягк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Цель урока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повторить сведения о фонетике, полученные в начальной школ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навык характеристики согласных звуков по твердости-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ягкости, закрепить умение строить текст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вать речь обучающихс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спитывать любовь к матер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          комбинированный урок с  использованием ИК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орудование:    слайдовая презентация урока, таблички, учеб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рганизационный мо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1119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овторение пройденного материала. Вопросно-ответная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)    Что изучается в фонетик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 Что изучается в график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  Сколько в русском языке букв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  Сколько в русском языке звуков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  На какие 2 группы делятся звуки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  Какими бывают гласны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  Какими бывают согласны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   Чем отличаются буквы и звуки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   Чем отличаются буквы Ъ и Ь от других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)  Какие изменения, происходящие со звуками, мы изуча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редыдущ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зиционные чередования звук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11195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66440" cy="246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оэтическая минут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АЙД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48025" cy="244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Если слышишь парный звук, будь внимателен, мой друг,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арный сразу проверяй, слово смело изменяй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зуб» на «зубы», «лед» на «льды» - будешь грамотным и ты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-   Где растет морковь?                         - На грядках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-   Буквы пишут где?                             - В тетрадках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-   Чистим что мы?                                - Зубки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-   Надеваем в холод?                            - Шубки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-   Любим все?                                       - Снежки, салазки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-   А читаем часто?                                - Сказки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вук согласный проверяй, рядом гласный подставляй!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-   Грядка. Нет чего?                             - Нет гряДок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-   А тетрадка?                                       - Нет тетраДок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-   Зубки!                                                - Изменили – зуБы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-   Шубки!                                              - Проверяем – шуБы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Ждем снеЖинок и салаЗок. И побольше чудных скаЗок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Игра «Невидимка»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-А теперь, ребята, давайте поиграем. На доске слова, внутри которых «прячутся» другие слова. Кстати, есть там такое, внутри которого прячутся два разных слова. Вам необходимо, убрав по одной букве, отыскать слова-невидимки.        </w:t>
      </w:r>
      <w:r>
        <w:rPr>
          <w:b/>
        </w:rPr>
        <w:t>(Обучающиеся находят и записывают слова  лень, наряд, кран, лещ, рад, мел, ель, ме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СЛАЙД №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66440" cy="245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идите, ребята, изменение одного только звука полностью меняет лексическое значение слова. А слова «мел» и «мель»  различаются только тем, твердым или мягким звуком оканчивается слово.  Именно об этом сегодня мы и будем говорить. Записывайте тему сегодняшн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02305" cy="2410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Введение нового матери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Наблюдение за слов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52140" cy="2366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ратите внимание, ребята, как мягкий знак изменяет слово и его лексическое значение. Меняется звуковой состав слова. Эти примеры наглядно показывают, какое значение имеют твердые и мягкие звуки. Практически все слова русского языка имеют пару по твердости-мягкости. Но есть и такие, которые не могут образовать такой пары.  Это согласные </w:t>
      </w:r>
      <w:r>
        <w:rPr>
          <w:b/>
          <w:sz w:val="28"/>
          <w:szCs w:val="28"/>
        </w:rPr>
        <w:t>[ж], [ш], [ц]</w:t>
      </w:r>
      <w:r>
        <w:rPr>
          <w:sz w:val="28"/>
          <w:szCs w:val="28"/>
        </w:rPr>
        <w:t xml:space="preserve"> – они не могут образовать мягкой пары; и  </w:t>
      </w:r>
      <w:r>
        <w:rPr>
          <w:b/>
          <w:sz w:val="28"/>
          <w:szCs w:val="28"/>
        </w:rPr>
        <w:t xml:space="preserve">[ч'], [щ'], [й'] – </w:t>
      </w:r>
      <w:r>
        <w:rPr>
          <w:sz w:val="28"/>
          <w:szCs w:val="28"/>
        </w:rPr>
        <w:t>они не могут образовать твердой па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бота по таблиц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66440" cy="244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Обучающиеся записывают согласные звуки в тетр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бота с учебником.  Чтение теоретической части учебника (стр. 107-10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блюдение за словами и звуковым 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88335" cy="2386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. 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Закрепление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полнение упражнений 270, 274 (устно),  271 (письмен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Игра «Превращения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56915" cy="243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витие речи. Создание текст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№ 1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02305" cy="2407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на экран. Что нужно сделать, чтобы набор слов стал  текстом? </w:t>
      </w:r>
    </w:p>
    <w:p>
      <w:pPr>
        <w:pStyle w:val="Normal"/>
        <w:jc w:val="center"/>
        <w:rPr/>
      </w:pPr>
      <w:r>
        <w:rPr/>
        <w:t>(Ребята создают свои тексты, затем проверяют по следующему слайду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66440" cy="244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 Музыкальная минутка. </w:t>
      </w:r>
      <w:r>
        <w:rPr>
          <w:sz w:val="28"/>
          <w:szCs w:val="28"/>
        </w:rPr>
        <w:t>Исполнение «Гимна гласным и согласным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66440" cy="2444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Домашне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266440" cy="2441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IX.   </w:t>
      </w:r>
      <w:r>
        <w:rPr>
          <w:b/>
          <w:sz w:val="28"/>
          <w:szCs w:val="28"/>
        </w:rPr>
        <w:t>Итоги урока.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5:00Z</dcterms:created>
  <dc:creator>User</dc:creator>
  <dc:description/>
  <cp:keywords/>
  <dc:language>en-US</dc:language>
  <cp:lastModifiedBy>Admin</cp:lastModifiedBy>
  <dcterms:modified xsi:type="dcterms:W3CDTF">2013-07-07T03:44:00Z</dcterms:modified>
  <cp:revision>12</cp:revision>
  <dc:subject/>
  <dc:title>Тема урока:         Согласные твердые и мягкие</dc:title>
</cp:coreProperties>
</file>