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 е л ь: привлечь внимание школьников к изучению русского языка, определить лучшего в знании изученных разделов русского язы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виктор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гадайт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ое слово из 3 слогов (5 букв), а указывает на 33 буквы? (Азб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ёрные, кривые, от рожденья все немые, а как только станут в ряд, сразу все заговорят. (Букв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справьт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ниматься ему ничего не мешало. (ничто;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оими руками, обеих концов. (обеими, обо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еловек на льду скользит, чтобы не скользил, его посыпают песком. (лё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десь ты можешь купить памятный сувен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дали показалась стая уток и зай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Тяжёлая рука легла на плечо и ска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 пустыне многие животные бросаются в спячку. (зале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н стоял и лязгал глаз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 можно сущ. жар, ель превратить в глаг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ким частям речи можно отнести слова жаркое, звонок, мелок? (сущ-ные, а при изменении ударения к прилаг-м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колько прочтений имеет буквосочетание теперьяподнимите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перья поднимите, те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перья под ним, и те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перья поднимите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, подними те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, поднимите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, под ними те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перья под ними, те то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колько фразеологизмов в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г до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-то я был с ним на короткой ноге. Но однажды он (с левой ноги встал, что ли?)полез ко мне драться .Я со всех ног домой! Еле ноги унёс!.. Зато теперь я к нему ни ногой. Ноги моей больше у него не будет! – Да. Ведёт он себя из рук вон плохо. Надо бы взять его в руки. И дать ему по рукам. Чтобы знал: рукам воли не давай! И тогда- руку даю на отсечение- он сразу перестанет распускать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ру нет - горячая голова! Но уж если мы с ним сошлись, на свою голову, то теперь отвечаем за его поведение головой. Я ещё не знаю, что мы должны сделать в первую голову (у меня голова идёт кругом), но думаю, что голову вешать не стоит. Ручаюсь головой, что вместе мы всегда сумеем намылить ему голов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то быстрее, кто больше?(составить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раз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, рост, тело, нос, сон, тон, лоб, лето, зоб, сор, брат, барс, трест, торт, тесть, тесто, енот, рот, нарост, тост, батон, тир, низ, таз, рант, ноль, сол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Скоросши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шь Тело Ров Корова Кот Кросс Свитер 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Шоссе Вор Скорость Крот Короста Рис К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Кровать Лось Рост Шов Сорока Рот Т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Воск Кость Сор Ворота Коса 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а Тик Сито Сорт Шило Сок К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зовите слово по его лексическому 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есто стоянки судов (приста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лава государства (презид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ытный, бывалый, в боях испытанный воин (вете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еловек, совершивший подвиг (гер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уководитель предприятия (дирек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ботник, ведущий деловую переписку в учреждении (секрет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Человек, совершающий поездку в поезде, теплоходе, самолёте (пассаж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бедитель в спортивных соревнованиях на первенство страны, мира (чемпи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Больной, лечащийся у врача (паци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Титул древнеегипетских царей (фара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Группа морских островов (архипела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есчаный наносной холм в пустынях (барх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ерерыв в занятиях в учебных заведениях на летнее или зимнее время (канику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Фигура в форме человеческого тела для примерки и показа платьев, костюмов (манек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Временное помещение из натянутой ткани, обычно брезента (пала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мотр войск (пар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Вещь, хранимая как память о прошлом, часто не имеющая ценностей в денежном выражении (релик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Лечебное заведение, оборудованное для лечения и отдыха (санатор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Условный знак для передачи на расстояние каких-нибудь сведений, сообщений (сиг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Постоянное денежное пособие, выдаваемое студентам (стипенд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Дарование, выдающие способности, данные природой (тала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Устное народное творчество (фолькл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Машина для уборки хлеба (комбай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Место на реке, где её можно перейти (б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Общая часть родственных слов (кор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Отверстие вулкана (кра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Место, где скрещиваются улицы (перекрёс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Часть слова, стоящая за корнем (суффи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Маленькие ячейки из воска куда пчёлы кладут мёд (с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Раздел науки о языке, изучающий звуки речи (фоне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Верблюды, идущие в пустыне друг за другом (карав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Научный опыт (экспери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Научное справочное пособие (энциклопед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Раздел науки о языке, изучающий части речи (морфоло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Герой русских былин (богаты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Военнослужащий, стоящий на посту (час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Команда, личный состав танка, самолёта, корабля (экип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Непрерывно движущаяся лестница для подъёма и спуска людей в метро, магазинах (эскала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Землеройная машина (экскава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Струю жидкости, бьющая вверх (фонт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Отличительный знак государства, изображённый на флагах, монетах (гер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Порядок, обязательный для всех (дисципл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Что зна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чен на большой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ный счет мат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ша встала набек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ести поцелу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тверженно биться головой о стекл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 Игра «Переводч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то быстрее заменит все слова (кроме служебных) синони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прописал пациенту инъекцию. (Врач назначил больному укол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ульный спрятался под кровлей здания. (Сторож спрятался под крышей дом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быстрее заменит все слова (кроме служебных) антони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летнее утро. (Заканчивается зимний веч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а бодро шагает по широкой дороге. (Старик медленно бредёт по узенькой тропинке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е фразеологизмы синонимами или близкими по значению выраж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ег куры не клю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все руки мас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дить за 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руби себе на н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рукой по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корки до ко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ржать язык за зуб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лать из мухи слона.</w:t>
      </w:r>
    </w:p>
    <w:p>
      <w:pPr>
        <w:pStyle w:val="Normal"/>
        <w:rPr/>
      </w:pPr>
      <w:r>
        <w:rPr>
          <w:b/>
          <w:sz w:val="28"/>
          <w:szCs w:val="28"/>
        </w:rPr>
        <w:t>11. Определить род несклоняемых имен существитель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о, кофе, пюре, желе, трюмо, левша, купе, ателье, задира, пальто, пенальти, авеню, кенгуру, плакса, Баку, Миссиси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 -  виктор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ницы Советской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куба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неклассное мероприят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русскому язы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ингвистическая викторина </w:t>
      </w:r>
    </w:p>
    <w:p>
      <w:pPr>
        <w:pStyle w:val="Normal"/>
        <w:jc w:val="center"/>
        <w:rPr/>
      </w:pPr>
      <w:r>
        <w:rPr>
          <w:sz w:val="28"/>
          <w:szCs w:val="28"/>
        </w:rPr>
        <w:t>(7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мый умны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6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  <w:t>Учитель</w:t>
      </w:r>
    </w:p>
    <w:p>
      <w:pPr>
        <w:pStyle w:val="Normal"/>
        <w:tabs>
          <w:tab w:val="clear" w:pos="708"/>
          <w:tab w:val="left" w:pos="646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усского языка и</w:t>
      </w:r>
    </w:p>
    <w:p>
      <w:pPr>
        <w:pStyle w:val="Normal"/>
        <w:tabs>
          <w:tab w:val="clear" w:pos="708"/>
          <w:tab w:val="left" w:pos="646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литературы</w:t>
      </w:r>
    </w:p>
    <w:p>
      <w:pPr>
        <w:pStyle w:val="Normal"/>
        <w:tabs>
          <w:tab w:val="clear" w:pos="708"/>
          <w:tab w:val="left" w:pos="646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МОБУСОШ №10</w:t>
      </w:r>
    </w:p>
    <w:p>
      <w:pPr>
        <w:pStyle w:val="Normal"/>
        <w:tabs>
          <w:tab w:val="clear" w:pos="708"/>
          <w:tab w:val="left" w:pos="646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станицы Советской</w:t>
      </w:r>
    </w:p>
    <w:p>
      <w:pPr>
        <w:pStyle w:val="Normal"/>
        <w:tabs>
          <w:tab w:val="clear" w:pos="708"/>
          <w:tab w:val="left" w:pos="646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Трофименко Светлана </w:t>
      </w:r>
    </w:p>
    <w:p>
      <w:pPr>
        <w:pStyle w:val="Normal"/>
        <w:tabs>
          <w:tab w:val="clear" w:pos="708"/>
          <w:tab w:val="left" w:pos="646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Никола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>
          <w:sz w:val="32"/>
          <w:szCs w:val="32"/>
        </w:rPr>
        <w:tab/>
        <w:t>2012-2013 учебный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06:00Z</dcterms:created>
  <dc:creator>User</dc:creator>
  <dc:description/>
  <cp:keywords/>
  <dc:language>en-US</dc:language>
  <cp:lastModifiedBy>User</cp:lastModifiedBy>
  <cp:lastPrinted>2012-10-22T22:14:00Z</cp:lastPrinted>
  <dcterms:modified xsi:type="dcterms:W3CDTF">2012-10-22T18:15:00Z</dcterms:modified>
  <cp:revision>7</cp:revision>
  <dc:subject/>
  <dc:title>Ц е л ь: привлечь внимание школьников к изучению русского языка, определить лучшего в знании изученных разделов русского языка</dc:title>
</cp:coreProperties>
</file>