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Игра </w:t>
      </w:r>
      <w:r>
        <w:rPr>
          <w:b/>
          <w:sz w:val="28"/>
          <w:szCs w:val="28"/>
        </w:rPr>
        <w:t xml:space="preserve">«Кто хочет стать сказочником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5класс с казахским языком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 игре «Кто возьмет миллион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: Ботаева Динара Мухарамо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и систематизировать ЗУНы по теме «Сказки»; привить интерес к предмету «Русская речь»; проверить знание содержания сказ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иг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очный тур.</w:t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Расположить в порядке очередности героев сказки, которых встретил Колобок на своем пу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л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/>
      </w:pPr>
      <w:r>
        <w:rPr>
          <w:sz w:val="28"/>
          <w:szCs w:val="28"/>
        </w:rPr>
        <w:t>1. Как звали младшего сына Беренде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лё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фрукты росли в саду у царя Беренде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олотые апельс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олотые абрик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ребряные бананы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Г) золотые яблок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осталось в руке у Ивана, когда Жар-птица улет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олотое я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олотое п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олотой клюв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Г) ничего не осталось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4. Кто был волшебным помощником у Ив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лк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Г) гномик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5. Куда шла Алёнушка и взяла с собой братца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 яг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работу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>Г) на день рождение подруги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6. Кто утопил(а) Алёну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аба-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дьма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Г) Колдунья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7.Кто услышал(а) разговор Алёнушки с Иваном у реки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д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уж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уга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Г) зверь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игра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очный тур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Распределите в порядке очередности копытца, которые встретил по дороге Иван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пытце телен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пытце козленоч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В) копытце жеребеночк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опросы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>1. Что пообещал бай народу, если он перехитрит Алд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колет верблюда и устроит 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едет из аула на все четыре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колет кобылицу и устроит 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здаст все свои деньги бед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искал б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ец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чало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ай Л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везду с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ите антони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ьшой, огро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мелый, храб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лый, черный</w:t>
      </w:r>
    </w:p>
    <w:p>
      <w:pPr>
        <w:pStyle w:val="Normal"/>
        <w:rPr/>
      </w:pPr>
      <w:r>
        <w:rPr>
          <w:sz w:val="28"/>
          <w:szCs w:val="28"/>
        </w:rPr>
        <w:t>Г) добрый, лас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 какому народу принадлежит сказка «Честный мальчи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узинская народная 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захская народная 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рейская народная 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японская народная 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 кого Лиса научилась так хорошо делить добы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Зай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Медве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 Ль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 Во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ем был отец лентяя по профе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лосо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уз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по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е деньги дешево сто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талл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оло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уж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умаж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иг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очный тур.</w:t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Распределите в порядке очередности действия падчер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рова и воду но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олу выно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чь топил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Г) скотину поила-кормил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придумала мачеха из сказки «Морозк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муж выдать падчер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править за подснеж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гнать падчерицу со двора</w:t>
      </w:r>
    </w:p>
    <w:p>
      <w:pPr>
        <w:pStyle w:val="Normal"/>
        <w:rPr/>
      </w:pPr>
      <w:r>
        <w:rPr>
          <w:sz w:val="28"/>
          <w:szCs w:val="28"/>
        </w:rPr>
        <w:t>Г) отыскать начало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ескучий мороз. Определите вид тр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лице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та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пит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 каким деревом сидела падчер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 со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 ду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 е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д ос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означает слово «еле дух переводи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д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уть ж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уть-чуть грус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ми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ем отогрел Морозко падчер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плыми шу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уховыми одея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рячим 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не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пекла мачеха, когда ждала приезда падчер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р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нравилась ли Морозке старухина д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, он ей обрадов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н подарил ей золото</w:t>
      </w:r>
    </w:p>
    <w:p>
      <w:pPr>
        <w:pStyle w:val="Normal"/>
        <w:rPr/>
      </w:pPr>
      <w:r>
        <w:rPr>
          <w:sz w:val="28"/>
          <w:szCs w:val="28"/>
        </w:rPr>
        <w:t>В) рассердился на неё</w:t>
      </w: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</w:rPr>
        <w:t>Г) отогрел её одеял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49:00Z</dcterms:created>
  <dc:creator>Admin</dc:creator>
  <dc:description/>
  <cp:keywords/>
  <dc:language>en-US</dc:language>
  <cp:lastModifiedBy>Дом</cp:lastModifiedBy>
  <dcterms:modified xsi:type="dcterms:W3CDTF">2013-04-06T06:49:00Z</dcterms:modified>
  <cp:revision>2</cp:revision>
  <dc:subject/>
  <dc:title>Игра «Кто хочет стать сказочником</dc:title>
</cp:coreProperties>
</file>