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Сценарий концертной программы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освященной празднованию Дня Семьи. 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4"/>
          <w:szCs w:val="24"/>
        </w:rPr>
        <w:t>Зал празднично украшен плакатами и рисунками детей на тему «Я и моя семья». Задник сцены оформлен разноцветными шарами, бумажными цветами и украшениями. За пол часа до начала праздника звучат песни о семье, о маме, о родителях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Ведущая:</w:t>
      </w:r>
      <w:r>
        <w:rPr>
          <w:rFonts w:cs="Arial" w:ascii="Arial" w:hAnsi="Arial"/>
          <w:sz w:val="28"/>
          <w:szCs w:val="28"/>
        </w:rPr>
        <w:t xml:space="preserve">  Добрый день, уважаемые зрители! В воскресенье 15 мая весь мир будет отмечать  замечательный праздник День Семьи! И сегодня мы с нашими учащимися с удовольствием покажем вам праздничную программу, посвященную этой международной дате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чинает звучать фонограмм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Наш сегодняшний мир полон противоречий, на каждом шагу мы сталкиваемся с непониманием и отчужденностью людей друг от друга. Но у многих из нас, к счастью есть семья, родительский дом, где нас любят, ждут, всегда постараются понять и простить, что бы с нами ни случилось.                                                                                                             Именно в семье мы учимся любви, ответственности, заботе и уважению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Выход детей-чтецов </w:t>
      </w:r>
      <w:r>
        <w:rPr>
          <w:rFonts w:cs="Arial" w:ascii="Arial" w:hAnsi="Arial"/>
          <w:i/>
          <w:sz w:val="24"/>
          <w:szCs w:val="24"/>
        </w:rPr>
        <w:t>5-6 класса</w:t>
      </w:r>
    </w:p>
    <w:p>
      <w:pPr>
        <w:pStyle w:val="Style17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ень семьи желаем птице мира поселиться в наших небесах,                                         Чтоб была уютною квартира, и чтобы дом наш наполняла доброта.</w:t>
      </w:r>
    </w:p>
    <w:p>
      <w:pPr>
        <w:pStyle w:val="Style17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 детский смех носился живо, отражаясь искорками звезд,                                  И здоровье наполняло жилы, озаряя счастьем нашу кровь.</w:t>
      </w:r>
    </w:p>
    <w:p>
      <w:pPr>
        <w:pStyle w:val="Style17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 друзья нас часто навещали, чтобы дружба крепкою была.                             Пусть сбегут навеки все печали, пусть играет музыка в сердцах!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4"/>
          <w:szCs w:val="24"/>
        </w:rPr>
        <w:t xml:space="preserve">Начинает звучать фонограмма </w:t>
      </w:r>
      <w:r>
        <w:rPr>
          <w:rFonts w:cs="Arial" w:ascii="Arial" w:hAnsi="Arial"/>
          <w:b/>
          <w:i/>
          <w:sz w:val="28"/>
          <w:szCs w:val="28"/>
        </w:rPr>
        <w:t>начальной песни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международным днем семьи мы вас поздравляем,                                                     И в весенний чудный день от всей души желаем: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сердца – праздника тепла и радости в общении,                                               Желаем с близкими всегда быть в лучших отношениях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меня есть семья: мама, папа, брат и я.                                                            Лучше всех мы живем, песни громко мы поем.                                                                Никому не разрешу обижать семью мою.                                                                             Пусть всегда живет семья: мама, папа, брат и 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емья – это счастье, любовь и удача.                                                                     Семья – это летом поездки на дачу.                                                                         Семья – это праздник, семейные даты,                                                            Подарки, покупки, приятные траты.                                                            Рождение детей, первый шаг, первый лепет,                                                            Мечты о хорошем, волнение и трепет.                                                                  Семья – это труд, друг о друге забота,                                                                  Семья – это много домашней работы.                                                                    Семья – это важно, бывает, и сложно,                                                                         Но счастливо жить одному невозможно!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дравляем с Днем Семьи всех вас, дорогие!                                                         Чтобы в счастье и любви вы все время жили!                                                           Чтобы полной чашей дом был ваш непременно,                                                      Чтобы жить вам было в нем необыкновенно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родители! Пусть долгие годы сохраняется тепло вашего семейного очаг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нают взрослые и дети, что важней всего на свете –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ма, папа, ты и я – вместе дружная семья!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есня «Я, ты, он, она»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Ведущая:</w:t>
      </w:r>
      <w:r>
        <w:rPr>
          <w:rFonts w:cs="Arial" w:ascii="Arial" w:hAnsi="Arial"/>
          <w:sz w:val="28"/>
          <w:szCs w:val="28"/>
        </w:rPr>
        <w:t xml:space="preserve">  Уважаемые родители! Вы прекрасно понимаете, что семья  - это источник любви для наших детей, источник  нежности, заботы. Вы согласны со мной? Это радует, что вы понимаете. Но, как ни странно, по данным социально-психологических опросов, самый большой дефицит, который испытывают наши дети – это дефицит ласки. К сожалению, не все родители находят достаточно времени для своих детей, забывают или, может, стесняются приласкать ребенка просто так, повинуясь какому-то внутреннему порыв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, несмотря на это, наши дети все равно любят нас и готовы во сто крат ответить нам любовью, нежностью, заботой, лаской и сказать нам много добрых слов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/ каждый участник концертной программы нарисовал на листе бумаге солнце, в центре которого написано имя ребенка. От солнца исходят лучи, на которых перечислены все прекрасные качества родителей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ейчас, уважаемые родители, ваши дети вручат вам частицу своей любви в виде солнца, от которого тянутся лучи со словами любви, уважения, признательности и всего того, что касается родителей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ручение «Солнца любви»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Вокально-Танцевальная композиция </w:t>
      </w:r>
      <w:r>
        <w:rPr>
          <w:rFonts w:cs="Arial" w:ascii="Arial" w:hAnsi="Arial"/>
          <w:b/>
          <w:i/>
          <w:sz w:val="24"/>
          <w:szCs w:val="24"/>
        </w:rPr>
        <w:t>«Веснушк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4"/>
          <w:szCs w:val="24"/>
        </w:rPr>
        <w:t>Ведущая:</w:t>
      </w:r>
      <w:r>
        <w:rPr>
          <w:rFonts w:cs="Arial" w:ascii="Arial" w:hAnsi="Arial"/>
          <w:sz w:val="28"/>
          <w:szCs w:val="28"/>
        </w:rPr>
        <w:t xml:space="preserve">  Наши девушки, ученицы 5-6-7 классов исполнили для нас русский шуточный стилизованный танец «Веснушки». И сейчас самое время поговорить о том, как раньше на Руси говорили о доме, вспомнить пословицы, поговорки и доме, семье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И в этом нам помогут наши дети, пожалуйста! </w:t>
      </w:r>
      <w:r>
        <w:rPr>
          <w:rFonts w:cs="Arial" w:ascii="Arial" w:hAnsi="Arial"/>
          <w:i/>
          <w:sz w:val="24"/>
          <w:szCs w:val="24"/>
        </w:rPr>
        <w:t>/выход учащихся 3-4 классов/</w:t>
      </w:r>
    </w:p>
    <w:p>
      <w:pPr>
        <w:pStyle w:val="Style17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гостях хорошо, а дома лучше.</w:t>
      </w:r>
    </w:p>
    <w:p>
      <w:pPr>
        <w:pStyle w:val="Style17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красна изба углами, а красна пирогами.</w:t>
      </w:r>
    </w:p>
    <w:p>
      <w:pPr>
        <w:pStyle w:val="Style17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зяюшка в дому, что оладушек в меду.</w:t>
      </w:r>
    </w:p>
    <w:p>
      <w:pPr>
        <w:pStyle w:val="Style17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во на дому, таково и самому.</w:t>
      </w:r>
    </w:p>
    <w:p>
      <w:pPr>
        <w:pStyle w:val="Style17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м вести, не бородой трясти.</w:t>
      </w:r>
    </w:p>
    <w:p>
      <w:pPr>
        <w:pStyle w:val="Style17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нужен клад, когда в доме лад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Ведущая:</w:t>
      </w:r>
      <w:r>
        <w:rPr>
          <w:rFonts w:cs="Arial" w:ascii="Arial" w:hAnsi="Arial"/>
          <w:sz w:val="28"/>
          <w:szCs w:val="28"/>
        </w:rPr>
        <w:t xml:space="preserve">  Спасибо вам, дети за такие замечательные поговорки и пословицы. Как мы уже поняли, раньше о семье и доме говорили с большим уважением. Наверное, поэтому на Руси семьи были большие и дружные. Многие из них начитывали 10, 20 и даже более человек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Представьте себе дом на селе начала 20 века: дедушки, бабушки, внуки и правнуки – все вместе и все друг другу помогают. Один по хозяйству поспевает, другой в поле трудится, третий уроки учи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ой дом был настоящей крепостью и твердыней. За малышами ухаживали сестры, а старшие браться защищали младших от соседских забия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ли весело. Уважали старость, младость жалели и оберегали. А трудились так, что хлебом, маслом, салом, яйцами кормили всю Европу!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, бывали времена! А теперь, уважаемые зрители, разгадайте загадку про одну семью. Ее вам загадает ______________, ученик __ класса. Он прочитает стихотворение «Большая семья», а вы попробуйте сосчитать, сколь в ней народу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м вам всем задачу я! Считайте, вот моя семья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дуля, бабуля и брат, у нас порядок в доме и лад,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стота наведена, а почему? Две мамы есть у нас в дому!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ще два папы, два сыночка, сестра, невестка, ее дочка,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амый младший, конечно, я. Вот какая большая  у нас семья!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4"/>
          <w:szCs w:val="24"/>
        </w:rPr>
        <w:t>Ведущая:</w:t>
      </w:r>
      <w:r>
        <w:rPr>
          <w:rFonts w:cs="Arial" w:ascii="Arial" w:hAnsi="Arial"/>
          <w:sz w:val="28"/>
          <w:szCs w:val="28"/>
        </w:rPr>
        <w:t xml:space="preserve">  Давайте поаплодируем _____________ за такое хорошее исполнение. И продолжим наш разговор о семье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круг каждого из нас много родных, с которыми мы незримо связаны ниточками. Это наши бабушки, дедушки, тети, дяди, их родственники. И тот род силен, который предков помнит и чтит. 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И сейчас, уважаемые зрители, мы проведем небольшой опрос на тему помните ли вы ваших родственников </w:t>
      </w:r>
      <w:r>
        <w:rPr>
          <w:rFonts w:cs="Arial" w:ascii="Arial" w:hAnsi="Arial"/>
          <w:i/>
          <w:sz w:val="24"/>
          <w:szCs w:val="24"/>
        </w:rPr>
        <w:t>/ведут учащиеся 6 класса/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го ли у вас родственников? Где они живут? Вы с ними переписываетесь или перезваниваетесь? Поздравляете с днем рождения?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адиционно новая семья берет фамилию мужа. Чью фамилию носите вы? А какую девичью фамилию носила ваша мама?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ете ли вы, откуда родом ваши родители? А бабушка с дедушкой?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предложил вам дать имя, которое вы носите? А вы знаете в честь кого вас назвали?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сколько я поняла, многие из присутствующих в зале знают немало интересных фактов  из жизни своих родителей. 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ейчас, уважаемые зрители мы предлагаем вашему вниманию душевную песню о  бабушке, которая сидит и поет рядом с дедушкой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няет детский хор под руководством нашей уважаемой Петренко Антонины Ильиничны</w:t>
        <w:tab/>
        <w:t>!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Песня</w:t>
      </w:r>
      <w:r>
        <w:rPr>
          <w:rFonts w:cs="Arial" w:ascii="Arial" w:hAnsi="Arial"/>
          <w:i/>
          <w:sz w:val="24"/>
          <w:szCs w:val="24"/>
        </w:rPr>
        <w:t xml:space="preserve"> «Бабушка рядышком с дедушкой»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го у бабушки с нами хлопот: варит нам бабушка сладкий компот,       Шапочки теплый надо связать, сказку веселую нам рассказать.               Трудится бабушка целые дни. Бабушка, милая, сядь, отдохни!                 Сейчас мы станцуем тебе и споем. Дружно мы с бабушкой нашей живем!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Вокально-танцевальная композиция </w:t>
      </w:r>
      <w:r>
        <w:rPr>
          <w:rFonts w:cs="Arial" w:ascii="Arial" w:hAnsi="Arial"/>
          <w:b/>
          <w:i/>
          <w:sz w:val="28"/>
          <w:szCs w:val="28"/>
        </w:rPr>
        <w:t>«Карнавал»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 жива семья сегодня? Всех проблем не одолеть.                                                  И порою забываем, что в заботах и тревогах, главное – семью сберечь!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Дом, в котором мы живем, самый лучший в мире дом!                                            Память добрую о нем мы в сердцах своих несем!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усть тепло и добрый свет будут в нем на тысячу лет!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тек склонился над столом и сжал виски руками.                                                 Он сочинение пишет: как я помогаю маме.                                                                  То ручку погрызет Витек, то засопит угрюмый.                                                    Названье есть, а дальше что? Попробуй-ка придумай!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тут из кухни мама вдруг негромко сына кличет:                                                Витюнчик, сбегай в магазин, нам соли бы и спичек…                                                             Идея! Подскочил Витек, а маме крикнул: что ты?!                                                          Ведь я над сочинением бьюсь еще полно работы!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олкла мама, и сынок в тетради вывел фразу:                                                     Для мамы что-нибудь купить всегда готов я сразу!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Вот приоткрыла мама дверь: Витюня, ты мне нужен,                                                                  Я в магазин, а ты почить картошечки на ужин.                                                  Еще чего?! Вскричал Витек, мне даже слушать тошно!                                              Тут сочинение, а ты с какой-то там картошкой…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чезла мама, а сынок в тетради подытожил:                                                              Я завтра сам варю обед и ужин тоже.                                                                    Пять с плюсом! Радуется он, других не жду отметок.                                                     А вы, ребята, что ему поставите за это?..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асибо вам, дети, за этот шуточный рассказ. Хочется верить, что в нашей школе нет таких Витюнчиков. Правда, дети? Я тоже так думаю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ейчас наши учащиеся с удовольствием и с душой исполнят песню «Мама»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8"/>
          <w:szCs w:val="28"/>
        </w:rPr>
        <w:t>Песня «Мама»</w:t>
      </w:r>
      <w:r>
        <w:rPr>
          <w:rFonts w:cs="Arial" w:ascii="Arial" w:hAnsi="Arial"/>
          <w:i/>
          <w:sz w:val="24"/>
          <w:szCs w:val="24"/>
        </w:rPr>
        <w:t xml:space="preserve"> в исполнении участников концер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емейном кругу мы с вами растем, основа основ – родительский дом.                 В семейном кругу все корни твои, и в жизнь ты входишь из семьи.                        В семейном кругу мы жизнь создаем, основа основ – родительский дом!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ая самая счастливая минута в вашей жизни?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кое время года вы встретили свою половинку?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 вы мечтали стать в юности?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какие цветы вам подарили на первом свидании?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как в детстве вас называли ваши родител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– это чудо света, я увидел это сам,                                                                     И причислил чудо это к самым чудным чудесам.                                                          Мы пред будущим в ответе: наша радость, боль и грусть,                                                      Наше будущее – дети, трудно с ними, ну и пусть.                                                                  В наших детях наша сила, внеземных миров огни.                                                       Лишь бы будущее было светлым, как они.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14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7:19:00Z</dcterms:created>
  <dc:creator>наташа</dc:creator>
  <dc:description/>
  <cp:keywords/>
  <dc:language>en-US</dc:language>
  <cp:lastModifiedBy>Sergey</cp:lastModifiedBy>
  <dcterms:modified xsi:type="dcterms:W3CDTF">2015-11-02T09:56:00Z</dcterms:modified>
  <cp:revision>4</cp:revision>
  <dc:subject/>
  <dc:title/>
</cp:coreProperties>
</file>