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 xml:space="preserve">Русский язык в 3-м классе. "Обобщение знаний о глаголе как части речи". </w:t>
      </w:r>
    </w:p>
    <w:p>
      <w:pPr>
        <w:pStyle w:val="Style1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убинова  Наталия  Васильевна 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начальных класс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Цель:</w:t>
      </w:r>
      <w:r>
        <w:rPr>
          <w:shd w:fill="FFFFFF" w:val="clear"/>
        </w:rPr>
        <w:t xml:space="preserve"> Обобщить и систематизировать знания учащихся о глаголе как части речи; </w:t>
      </w:r>
      <w:r>
        <w:rPr/>
        <w:t>закрепить знания учащихся о существенных признаках глагола и его ролью в нашей ре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закрепить знания детей о глаголе, как о части речи,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/>
      </w:pPr>
      <w:r>
        <w:rPr>
          <w:color w:val="000000"/>
          <w:sz w:val="28"/>
          <w:szCs w:val="28"/>
        </w:rPr>
        <w:t>учить высказывать свои  мысли и понимать позицию  собеседника,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ловесно-логическое  мышление, умение анализировать свою деятельность,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зрительную и слуховую память, речь учащихся,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детей к предмету,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воспитывать самостоятельность, ответственность,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эмоционально положительной основы для развития коммуникативных способностей и навыков коллективного сотрудничеств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здоровительная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28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 уроке атмосферы непринужденности, психологического комфорта, предупреждение учебной перегрузки.</w:t>
      </w:r>
    </w:p>
    <w:p>
      <w:pPr>
        <w:pStyle w:val="Style1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рг. момент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годня у нас урок – путешествие 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ачать наше путешествие мне хотелось бы с высказывания  мыслителя Р. Декарта</w:t>
      </w:r>
      <w:r>
        <w:rPr>
          <w:rFonts w:cs="Arial" w:ascii="Arial" w:hAnsi="Arial"/>
          <w:color w:val="000000"/>
          <w:sz w:val="32"/>
          <w:szCs w:val="32"/>
        </w:rPr>
        <w:t xml:space="preserve">: 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"Мало иметь хороший ум, главное - хорошо его применять"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ак вы думаете, какое отношение оно может иметь к нашему урок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ерно. Полученные ранее знания, мы должны правильно применя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Наше путешествие будет проходить по необычной стране, какой, вы узнаете сами, когда выполните следующее задани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Минутка чистопис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bCs/>
          <w:sz w:val="20"/>
          <w:szCs w:val="20"/>
        </w:rPr>
        <w:t>- Исследуйте слова и определите, какую букву будем писать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На слайде:   л..тит,  сп…шит, б..жит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: Сегодня будем писать гласную букву  е, так как  она является безударной гласной в корне, которая пропущена в данных словах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берите понравившуюся вам «буквенную цепочку» и продолжите закономерность в тетрадях на первой строчк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е  Ее  Е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е  Еее  Ееее</w:t>
      </w:r>
    </w:p>
    <w:p>
      <w:pPr>
        <w:pStyle w:val="Normal"/>
        <w:rPr>
          <w:i/>
          <w:i/>
          <w:sz w:val="20"/>
          <w:szCs w:val="20"/>
        </w:rPr>
      </w:pPr>
      <w:r>
        <w:rPr/>
        <w:t>Ееа  Ееб  Еев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олодцы! Мы сегодня совершим путешествие по необычной стране "Глагол"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тема нашего урока звучит так: </w:t>
      </w:r>
      <w:r>
        <w:rPr>
          <w:rFonts w:cs="Arial" w:ascii="Arial" w:hAnsi="Arial"/>
          <w:color w:val="199043"/>
          <w:sz w:val="28"/>
          <w:szCs w:val="28"/>
        </w:rPr>
        <w:t>Обобщение знаний о глаголе как части реч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айте вспомним, что мы знаем о глаголе</w:t>
      </w:r>
    </w:p>
    <w:p>
      <w:pPr>
        <w:pStyle w:val="Style14"/>
        <w:spacing w:before="24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Куда мы отправимся и по чему будем путешествовать, вы узнаете, когда  отгадаете загадку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Дремучий и загадочный позовёт он в гости на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Что это? (Лес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А чтобы пропустить вас в свои владения лес приготовил задание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Записать и разобрать предложение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рочитай предложен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шите самостоятельно, а разбирать будем с комментирование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адочный  лес  зовет  ребят  в гост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е грамматический разбор предложения с комментирование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Словарная рабо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Наше путешествие продолжается по лесной тропинке и вот на нашем пу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старичок-лесовичок</w:t>
      </w:r>
      <w:r>
        <w:rPr>
          <w:rFonts w:cs="Arial" w:ascii="Arial" w:hAnsi="Arial"/>
          <w:color w:val="000000"/>
          <w:sz w:val="20"/>
          <w:szCs w:val="20"/>
        </w:rPr>
        <w:t>, который приготовил для вас  работу. На столе у вас карточки  записаны  слова (…бед,  р…бота,уж…н,м…роз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оск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бед,  р…бота,     уж….н,       м….роз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значит словарные слов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(Слова которые нельзя проверить надо запомнить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 какой части речи они относятся? Докажит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бозначают  предмет и отвечают на  вопросы Кто?  Что?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продолжаем работать по карточкам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Вы должны от них образовать глаголы неопределённой формы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На какие вопросы отвечает н. ф. глагола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выходит к доске и выполняет задани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бед –                    р..бота               уж..н               м..роз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обедать                 работать            ужинать  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морозить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дает                 работает            ужинает          морозит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дал                  работал              ужинал            морозил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ет                     будет                  будет               будет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обедать                 работать            ужинать           морозить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Физминут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ли мы, шли. Пора и отдохнуть.</w:t>
        <w:br/>
        <w:t>Раз - подняться, потянуться.</w:t>
        <w:br/>
        <w:t>Два - согнуться, разогнуться,</w:t>
        <w:br/>
        <w:t>Три - в ладоши три хлопка, головою три кивка.</w:t>
        <w:br/>
        <w:t>На четыре - руки шире,</w:t>
        <w:br/>
        <w:t>Пять - руками помахать.</w:t>
        <w:br/>
        <w:t>Шесть - за парту тихо сес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акие глаголы вы услышали в ходе физ. минутки? На какой вопрос они отвечают? Определите врем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, это глаголы стоящие в н. ф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Изменение глаголов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вайте вспомним как изменяются глаголы?  (По числам)   А именно?  (Могут быть ед. и мн. числа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)  </w:t>
      </w:r>
      <w:r>
        <w:rPr>
          <w:rFonts w:cs="Arial" w:ascii="Arial" w:hAnsi="Arial"/>
          <w:color w:val="000000"/>
          <w:sz w:val="20"/>
          <w:szCs w:val="20"/>
        </w:rPr>
        <w:t>Докажите на примера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 числам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по временам( Бывают  настоящего прошедшего и будущего времени. Глаголы в настоящем времени отвечают на вопросы что делаю? что делаешь? что делает? что делаем?  что делаете?  что  делают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голы в прошедшем времени отвечают на вопросы что делал? что сделал? что делали? что сделал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голы в будущем  времени  отвечают на вопросы  что сделает? что будет делать?  что сделают? что будут делать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Правописание не с глаголами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Р</w:t>
      </w:r>
      <w:r>
        <w:rPr>
          <w:rFonts w:cs="Arial CYR" w:ascii="Arial CYR" w:hAnsi="Arial CYR"/>
          <w:color w:val="000000"/>
          <w:sz w:val="20"/>
          <w:szCs w:val="20"/>
          <w:shd w:fill="FFFFFF" w:val="clear"/>
        </w:rPr>
        <w:t>азрешайте себе плохое настроение, это неприлично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0"/>
          <w:szCs w:val="20"/>
        </w:rPr>
        <w:t>-</w:t>
      </w:r>
      <w:r>
        <w:rPr>
          <w:sz w:val="20"/>
          <w:szCs w:val="20"/>
        </w:rPr>
        <w:t>Почему данное  высказывание звучит   бессмысленно? Что нужно добавить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Перед какой частью речи стоит частица НЕ? (перед глаголом). Докажите, что это глагол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Что вы знаете о частице не?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shd w:fill="FFFFFF" w:val="clear"/>
        </w:rPr>
        <w:t>Не   разрешайте себе плохое настроение, это неприлично</w:t>
      </w:r>
      <w:r>
        <w:rPr>
          <w:sz w:val="20"/>
          <w:szCs w:val="20"/>
          <w:shd w:fill="FFFFFF" w:val="clear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Работа по учебник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утешествуя по лесным тропинкам, мы вышли на лесную поляну, где нас ожид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ёжи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предлагает вам открыть учебник на стр. 225 упр. 601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од: Как пишется не с глаголами? Какой смысл НЕ придаёт глагол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Игра "Кто внимательнее?"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оработали мы хорошо, а теперь отдохнём на нашей лесной полянке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еред вами 4  зайчика на них наклеены буквы. Расположите зайчиков в порядке увеличения роста и вы получите слов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акое? (Игр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так, игра "Кто внимательнее?"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 кидает мяч ученику и называет глагол, ученик называет противоположное слово данному и возвращает мяч учителю. -Как называются слова противоположные по значению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ак называются слова противоположные по значению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Итог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Наше путешествие подошло к концу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какой части речи мы сегодня говорили?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кажем о глагол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ещё части речи вы помните?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Выставление оцено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машнее зад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5:00Z</dcterms:created>
  <dc:creator>ирина</dc:creator>
  <dc:description/>
  <cp:keywords/>
  <dc:language>en-US</dc:language>
  <cp:lastModifiedBy>ирина</cp:lastModifiedBy>
  <cp:lastPrinted>2013-04-23T09:53:00Z</cp:lastPrinted>
  <dcterms:modified xsi:type="dcterms:W3CDTF">2013-05-17T02:31:00Z</dcterms:modified>
  <cp:revision>11</cp:revision>
  <dc:subject/>
  <dc:title/>
</cp:coreProperties>
</file>