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план повышения профессионального уровня воспитателя по обучению татарскому и русскому язы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уллина Альфия Разим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обучению татарскому и русскому язык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деятельность в обучении детей татарскому язы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методической литературы по теме само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6-2020 г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ощение развивающей предметно-пространсвенной ср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6-2020 г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педсовет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сюжетно-ролевых игр в обучении детей татарскому язык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каз о видах теат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каз об особенностях театра картин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 на стол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теат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воспитателей: «Театрализованная деятельность в детском са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: «Театрализованная деятельность – путь к детскому творчеств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воспитателей:  «Театрализованные иг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ддержать у детей интерес к теат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для воспитателе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атр на стол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: «Особенности настоьного теат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 для воспитателей:  «Особенность театра тен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: «Особенности кукольного теат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воспита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ольный теа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ль сюжетно-ролевых игр в обучении детей татарскому язы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просмот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. Инсценирование сказ</w:t>
            </w:r>
            <w:r>
              <w:rPr>
                <w:sz w:val="28"/>
                <w:szCs w:val="28"/>
                <w:lang w:val="tt-RU"/>
              </w:rPr>
              <w:t>ок</w:t>
            </w:r>
            <w:r>
              <w:rPr>
                <w:sz w:val="28"/>
                <w:szCs w:val="28"/>
              </w:rPr>
              <w:t xml:space="preserve">: «Теремок», «Сертотмас </w:t>
            </w:r>
            <w:r>
              <w:rPr>
                <w:sz w:val="28"/>
                <w:szCs w:val="28"/>
                <w:lang w:val="tt-RU"/>
              </w:rPr>
              <w:t>үрдәк”, “Өч кыз”, “Кызыл калфак”, “Куян кызы”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ос</w:t>
            </w:r>
            <w:r>
              <w:rPr>
                <w:sz w:val="28"/>
                <w:szCs w:val="28"/>
              </w:rPr>
              <w:t>ещение одного семинара в год по теме «Театрализованная деятельност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(представление опыта работы ) на сайте ДОУ, образовательных сайтах, в мнтодических сборник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2019 г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 М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х мероприят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гор. меро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6-2020 г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гиональ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публиканск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ять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сийск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ять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по теме само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выпуск фотоальбома «Книга сказо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07:00Z</dcterms:created>
  <dc:creator>Дет. сад 47</dc:creator>
  <dc:description/>
  <dc:language>en-US</dc:language>
  <cp:lastModifiedBy>user</cp:lastModifiedBy>
  <dcterms:modified xsi:type="dcterms:W3CDTF">2015-10-26T12:07:00Z</dcterms:modified>
  <cp:revision>2</cp:revision>
  <dc:subject/>
  <dc:title>Участие в управлении ДОУ в 2014/2015 учебному году</dc:title>
</cp:coreProperties>
</file>