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i/>
          <w:sz w:val="36"/>
          <w:szCs w:val="36"/>
        </w:rPr>
        <w:t xml:space="preserve">                         </w:t>
      </w:r>
      <w:r>
        <w:rPr>
          <w:b/>
          <w:i/>
          <w:sz w:val="40"/>
          <w:szCs w:val="40"/>
        </w:rPr>
        <w:t>НЕ  КРИЧИТЕ НА ДЕТЕЙ!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626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часто взрослые,  желая  добиться  быстрого  результата,  повышают  на  детей  голос.  Кричат  родители и  педагоги,  даже  случайные  прохожие.  Возвышаясь  над  ребенком,  нависая  над  маленьким  человеком,  мы  трубим  свое,  даже  не  замечая,  как  безобразно  при  этом  вы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озволяем  себе  громкий  тон,  резкие  слова  только  потому  что  дети -  всегда  подчиненные.  С  ними  так  легко  не  церемониться.  Шлепок,  окрик,  обидное  прозвище…  Что  ж ,  ребенок  все  стерпит,  он  не  ответит  нам  по-  взрослому.  Лишь  по – детски  сожмется  в  комочек,  заплачет  или  напугается  настолько,  что  не  сможет  даже  у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 обидно ,  когда  кричат  взрослые  ,  которые  являются  для  ребенка  главными  наставниками.  Я  имею  в  виду  семью  .  Уставшая  от  забот,  мама,  погруженный  в  свои  дела  папа  не   считают  зазорным  прикрикнуть на  свое  дитя  и , если  оно  не  поняло  с  первого  слова , то  повторят  еще , добавив  при  этом  лишний  децибел.  Ребенок , конечно,  услышит  вас,  но что  при  этом  поймет  и  почувствует?  Очевидно,не  благодарность  за  внимание  и  заботу,  а  обиду , страх ,  злость  за  перенесенное  униж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мы  позволяем  себе  крик  ?  Разве  недостаточно  слова  или  личного  примера  ?  Не  сомневаюсь ,  дети  пристально за  нами  наблюдают,  изучают  нас.  Они  видят  сильные  и  слабые  стороны   взрослых .  Умеют  ценить  добрые  взаимоотношения ,   сочувствуют  нашим  взрослым  заботам .  Я  как  -то  не  вышла  на  работу  по  семейным  обстоятельствам  .  Потом  ребята  окружили  меня  :  «Мы  думали  ,  что  же  у  Вас  случилось  ?  Переживали  …»  Вот был   мне  урок  нормальных   человеческих  чувств  !   Дети  идут  по  жизни  ,    остро  чувствуя   добро  и  зло  .  И  не  стоит  унижать  их  человеческое   достоинство  грубыми  эмоциям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 стоит   скрывать  от   детей  свою  усталость , плохое   самочувствие .   Важно  наше  поведение  в  трудную   минуту  .  Как  мы себя  ведем  ?  Срываем  злость  ,  плохое  настроение  на   беззащитных   ?   Выплескиваем    эмоции  на  объект ,   который  меньше  всего  виноват   в  нашем  неуспехе  ?  Да,  ребенок   бывает   непослушным  .    Дети  еще  учатся  жить  ,  они    ошибаются   , пробуют  на  вкус   всякое ,  не  всегда  полезное  и   настоящее . Но  мы  - то   взрослые ,  опытные  и   « битые»  , не  должны   « тормозить»   начинающих   путников  .  Учить ,   помогать   -  да  ,  но   поступками  ,  мудрыми   советами  .  Крики  и   оскорбления  -  это  не  для  наших   любимых   детей  . Они   простят  нас  ,  беззаветно  любя  ,  даже  если  мы   бываем  несправедливы  .   Но  и   подрожать  тоже  будут ,  копируя    манеры  ,  стиль  обще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из  нас  не  хотел  бы  иметь  тактичного  ,  внимательного  сына  ,  хорошую  ,  ласковую  дочку  ?   Эти  важные  черты   характера   закладываются  в  ребенке  ,  если   у  него   умные   , чуткие  наставники . А  если   маленького  человека   воспитывают   криком  и   шлепками  , трудно   сохранить   доброе  сердц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об  этом  , родител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  не  использовать  в  общении  с  ребенком  следующие  фразы « Ты  меня  никогда  не  слушаешь».  «Ты  всегда  плохо  ведешь  себ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 тебя  плохая  память».    «У  тебя  скверный  характер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стоянным  отрицанием  и  критикой  можно  подавить  всякую  уверенность  ребенка  в  себе ,а  о   его  самооценке  и  говорить  не  прид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user</dc:creator>
  <dc:description/>
  <dc:language>en-US</dc:language>
  <cp:lastModifiedBy>user</cp:lastModifiedBy>
  <dcterms:modified xsi:type="dcterms:W3CDTF">2015-11-08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