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городского округа Чапаевск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письму и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Черепкова Н.В., 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составлено  на основе  «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, 1-4классы» </w:t>
      </w:r>
      <w:r>
        <w:rPr>
          <w:rFonts w:cs="Times New Roman" w:ascii="Times New Roman" w:hAnsi="Times New Roman"/>
          <w:sz w:val="28"/>
        </w:rPr>
        <w:t>Москва «Просвещение» 2010 год по ред. В. В. Воронковой.</w:t>
      </w:r>
    </w:p>
    <w:p>
      <w:pPr>
        <w:pStyle w:val="Style20"/>
        <w:spacing w:lineRule="auto" w:line="36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ется по учебнику </w:t>
      </w:r>
      <w:r>
        <w:rPr>
          <w:rFonts w:cs="Times New Roman" w:ascii="Times New Roman" w:hAnsi="Times New Roman"/>
          <w:sz w:val="28"/>
        </w:rPr>
        <w:t xml:space="preserve">А.К. Аксенова, Э.В. Якубовская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усский язык, 3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(для детей с нарушениями интеллекта) /– М.: Просвещение, 2013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 в неделю по учебному плану – 5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и – 80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 в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олугодии – 90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</w:t>
      </w:r>
      <w:r>
        <w:rPr>
          <w:rFonts w:cs="Times New Roman" w:ascii="Times New Roman" w:hAnsi="Times New Roman"/>
          <w:sz w:val="28"/>
        </w:rPr>
        <w:t xml:space="preserve"> – 170 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щийся должен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слова по звуковому состав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гласные и согласные, сходные согласные, гласные ударные и безударны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ывать текст целыми словам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од диктовку текст (20 – 25 слов), включающий изученные орфограммы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щийся должен знать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фавит</w:t>
      </w:r>
    </w:p>
    <w:tbl>
      <w:tblPr>
        <w:tblW w:w="155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851"/>
        <w:gridCol w:w="708"/>
        <w:gridCol w:w="4820"/>
        <w:gridCol w:w="3827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азвание тем и разд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ния, умения и навы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ррекционные задачи</w:t>
            </w:r>
          </w:p>
        </w:tc>
      </w:tr>
      <w:tr>
        <w:trPr/>
        <w:tc>
          <w:tcPr>
            <w:tcW w:w="15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четверть(45ч)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Повторение(12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простого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употреблять в речи предло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ило написания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а написания предлож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и слухового внимания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правописании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а написания предлож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на основе упражнений в анализе, синтезе и обобщ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и дополнение предлож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и дополнять предло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на основе упражнений в анализе, синтезе и обобщ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и запись предложений со словами из словар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и записывать предложения со словами из слова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 речи, устойчивости и переключения внима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предложений по схем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предложения по схем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устной и письменной речи. Коррекция памяти на основе упражнений в запомина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деление предложений из речи и тек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предло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на основе упражнений в анализе, синтезе и обобщ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предложений по вопросам с использованием слов для справ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меть составлять предложения по вопроса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нимания и восприятия; развитие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 и запись предложений по сюжетным картинк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предложения по сюжетным картинк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сть и переключение внимания, умение работать с текстом, расширять объем знаний об окружающей действительн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деформированным текст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е предло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сть и переключение внимания, умение работать с текстом, расширять объем знаний об окружающей действительн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ая работа по теме: «Повторение изученного во 2 класс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Звуки и буквы(68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вуки и буквы. Различение звуков и бук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звук и буквы, называть правильно буквы и зву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речевую памяти, языковой анализ и синтез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авнение пар слов, отличающихся одним звук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слова по звукобуквенному составу; выделять заданный звук в слов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и фонематического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авнение пар с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звук и буквы, называть правильно буквы и зву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предложений по серии сюжетных картинок «Умная галк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предложения по сюжетным картинк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и фонематического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различении звуков и бук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звук и буквы, называть правильно буквы и зву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анализа и синтез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предложений по серии сюжетных картинок «Пес Боби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предложения по сюжетным картинк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нимания и восприятия; развитие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фавит. Порядок букв в русской азбук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алфави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положение слов в алфавитном поряд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сполагать слова в алфавитном порядк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написании слов в алфавитном порядк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сполагать слова в алфавитном порядк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сные и согласные звуки и букв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гласные и согласные звуки и букв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выделении гласных и согласных звуков и бук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гласные и согласные звуки и букв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осприятие,  фонематический слух , языковой анализ и синтез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деформированным текст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й диктант по теме: «Гласные и согласные звуки и букв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на основе упражнений в запоминании и воспроизвед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ошибками, допущенными в контрольной рабо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и саморегуляц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сные буквы и, е,ё,ю,я.э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исать слова с буквами и, е, ё, ю, я,э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>
          <w:trHeight w:val="333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сные ю,я. Место в слов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буквами и, е, ё, ю, я,э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осприятие,  фонематический слух , языковой анализ и синтез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сная э. Место в слов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буквами и, е, ё, ю, я,э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дарение. Роль ударения в слове. Выделение ударного слог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тавить ударение в слов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дарные  безударные сло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тавить ударение в слов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сть и переключение внимания, умение работать с текстом, расширять объем знаний об окружающей действительн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выделении ударных гласных в слов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тавить ударение в слов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на основе упражнений в запоминании и воспроизвед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е упражнения в постановке ударений в слов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тавить ударение в слов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и саморегуляц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деление ударных и безударных гласных. Контрольное списывани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ударные и безударные глас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г как часть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делить слова на слог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осприятие,  фонематический слух , языковой анализ и синтез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слов по заданному слог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ить слова на слог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логообразующая роль глас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ить слова на слог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и запись рассказа по серии сюжетных картин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предложения по сюжетным картинк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сть и переключение внимания, умение работать с текстом, расширять объем знаний об окружающей действительн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нос слов при пись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ереносить слова по слог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и саморегуляц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е упражнения в делении слов на слоги и для перено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носить слова по слог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; произвольного внима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слов из слогов. Составление рассказа по картинке и вопроса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носить слова по слог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грамматического строя речи, осознанного восприятия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нос слов при письм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ереносить слова по слог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й диктант за 1 четвер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и саморегуляц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ошиб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торение по теме «Ударение. Перенос слов при письм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ереносить слова по слогам и ставить удар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15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четверть(35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/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вердые и мягкие соглас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меть выделять твёрдые и мягкие соглас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/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значение твердости-мягкости согласных гласными букв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твёрдые и мягкие соглас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/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фференциация твердых и мягких соглас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твёрдые и мягкие соглас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 и саморегуляц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/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отребление гласных букв для обозначения твердости-мягкости соглас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делять твёрдые и мягкие соглас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контроля; произвольного внима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/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рассказа по серии сюжетных картинок «Как надо убирать класс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составлять предложения по сюжетным картинк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ойчивость и переключение внимания, умение работать с текстом, расширять объем знаний об окружающей действительн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/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гкий знак на конце и в середине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исать слова с ь на конце и в середин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ышления на основе упражнений в анализе, синтезе и обобщ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/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описание слов с мягким знаком на конц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ь на конце и в середин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/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гкий знак на конце и в середине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ь на конце и в середин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/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яснение написания мягкого знака в слов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слова с ь на конце и в середин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вязной монологической речи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/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значение мягкости согласных на письме буквами и.е,ё,ю,я,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исать слова с ь на конце и в середин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делать простейшие выводы и обобще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/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е упражнения в правописании слов с мягкими согласны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еть навыком написания слов с мягкими согласны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монологической речи; умений устанавливать причинно-следственные связ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/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ктант с обоснованием по теме «Правописание слов с мягкими согласны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ом написания слов с мягкими согласны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делать простейшие выводы и обобще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/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и объёма внима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  <w:r>
              <w:rPr>
                <w:rFonts w:cs="Times New Roman"/>
                <w:sz w:val="28"/>
                <w:szCs w:val="28"/>
                <w:lang w:val="ru-RU"/>
              </w:rPr>
              <w:t>/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сные после шипящих. Правописание жи-ш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жи-ши, уметь писать слова с жи-ш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монологической речи; умений устанавливать причинно-следственные связ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/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в правописании слов со слогами жи-ш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жи-ши, уметь писать слова с жи-ш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монологической речи; умений устанавливать причинно-следственные связи; делать простейшие выводы и обобще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/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описание ча-щ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ча-ща, уметь писать слова с ча-щ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/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в правописании слов со слогами ча-щ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ча-ща, уметь писать слова с ча-щ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/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описание чу-щ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чу-щу, уметь писать слова с чу-щ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/19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/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описание жи-ши, ча-ща, чу-щ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жи-ши, ча-ща чу-щу, уметь писать слова с жи-ши, ча-ща, чу-щ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/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й диктант по теме «Гласные после шипящи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равило написания сочетаний жи-ши, ча-ща чу-щу, уметь писать слова с жи-ши, ча-ща, чу-щ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связной монологической речи;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/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Парные звонкие и глухие согласные (11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/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рные звонкие и глухие соглас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арные согласные, уметь правильно писать слова с парными согласны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/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личение парных соглас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арные соглас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перативной памяти на основе упражнений в запоминании и воспроизвед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/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я в различении парных звонких и глухих согласн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парные согласные, уметь писать слова с ни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вязной монологической речи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/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поставление звонких и глухих согласных на конце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/2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вописание звонких и глухих согласных на конце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онцентрации и объёма внимания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/2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бор проверочных с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, подбирая проверочны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вязной монологической речи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/2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менение слова для провер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, подбирая проверочны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монологической речи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/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яснение правописания звонких и глухих согласных на конце сло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, подбирая проверочны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онцентрации и объёма внимания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/3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жнение в подборе проверочных с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, подбирая проверочны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монологической речи; умений устанавливать причинно-следственные связи; делать простейшие выводы и обобщения; обогащение активного словар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3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2 четверть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рные согласные, уметь писать слова с ними, подбирая проверочные сло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8/3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9/3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смыслу, произношению, написанию слов с разделительным мягким знаком и без него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еть навыком письма с ь и ъ знака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/3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лов с мягким знаком для обозначения мягкости согласных и слов с разделительным ь знако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еть навыком письма с ь и ъ знака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восприят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3 четверть(50ч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50 час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которые обозначают предметы (7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1/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. Разделение слов по вопросам кто? Что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слова, обозначающие предмет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2/2-83/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в, обозначающих названия предметов различных родовых групп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слова, обозначающие предмет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4/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званий предметов в различных формах (кто где?, что где? кого? что?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слова, обозначающие предмет, грамотно употреблять их в ре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/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званий предметов в различных формах( кому? чему? кем? чем?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слова, обозначающие предмет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6/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званий предметов  в различных  формах ( кого? чего?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слова, обозначающие предмет, грамотно употреблять их в ре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ро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7/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з текста названий предметов при помощи вопрос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слова, обозначающие предмет, по вопросам, 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>
          <w:trHeight w:val="108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ьшая буква в именах людей, кличках животных, названиях  городов, деревень (8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8/8-89/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, отчествах и фамилиях людей,  кличках животных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имена собствен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/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лов типа белка  (кличка животного) - белка (название животного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имена собствен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1/11-93/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названиях городов, сел, деревень, улиц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имена собствен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4/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лова, обозначающие предмет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имена собственные, выделять имена существитель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/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которые обозначают действия предметов(11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6/16-98/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лов, обозначающих  действия предметов по вопроса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глаголы, классифицировать их по  вопрос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ро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9/19-101/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слова в зависимости от вопроса (что делал? , что сделал?, что сделает?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глаголы, классифицировать их по  вопрос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ор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2/22-104/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глаголы, классифицировать их по  вопрос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ро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5/25-106/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ых орфограм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глаголы, классифицировать их по  вопрос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ро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обозначающие признаки предметов(10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7/27-109/2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лов, обозначающих признаки предметов: цвет, форму, вкус, величин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имена прилагательные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0/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слов, обозначающих признаки предмета (материал, черты характер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имена прилагательные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1/3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и узнавание их по признака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имена прилагательные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2/32-113/3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лов, обозначающих признаки предметов со словами , обозначающими предме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имена прилагательные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4/34-115/35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зученных орфограм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имена прилагательные, классифицировать и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6/3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по теме: «Слова, обозначающие предмет, признак и действие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ги(14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7/3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8/3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гов в речи, в текст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9/3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0/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гащение словарного запаса, развитие грамматического сторя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1/41-122/4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в с предлогами, со словами, с разделительным знако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3/43-125/4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ого материала по теме: «Предлоги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6/4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четверть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7/4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8/48-130/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по теме: «Слово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изученные части речи, правильно употреблять их в ре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155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 четверть(40ч)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е (2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1/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Порядок слов в предложен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жение, устанавливать порядок слов в предлож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2/2-133/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предложен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делить текст на предло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4/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предложение, устанавливать порядок слов в предлож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5/5-136/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винительного падежа в предложении по вопросам кого?, что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предложение, устанавливать порядок слов в предлож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7/7-138/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родительного падежа по вопросам кого? Что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меть изменять слова в соответствии с вопросо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9/9-140/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дательного падежа по вопросам кому? Чему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менять слова в соответствии с вопросо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1/11-142/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творительного падежа по вопросам кем? Чем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менять слова в соответствии с вопросо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3/13-144/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пись предложений по вопросам кем? Чем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менять слова в соответствии с вопросо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5/15-146/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предложного падежа по вопросам о ком? о чем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менять слова в соответствии с вопросом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7/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вать связную речь, обогащать словарный  запас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48/18-149/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грамматического строя речи, орфографической зоркост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0/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1/21-152/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предложений в текст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3/23-154/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 в составлении предложени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осстанавливать деформированный тек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5/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 «Предлож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рименять полученные знания в самостоятельной деятель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вать самоконтроль, концентрацию внимани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6/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(18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7/27-158/2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, действие, признак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различать изученные части речи, правильно употреблять их в ре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тивной памяти на основе упражнений в запоминании и воспроизведени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9/29-160/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писать имена собственн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1/31-162/3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ых орфограм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ть изученные орфограммы, уметь правильно писать слова с этими орфограмма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3/33-164/3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изменять слова в соответствии с вопросо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5/35-166/3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. Раздельное написание предлог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меть выделять предлоги, писать их отдельно от других сл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вязной письменной реч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7/3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го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меть пис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; коррекция самоконтроля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8/3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на практике, работать над ошибк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концентрации внимания, мелкой мотори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9/39-170/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 материал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итие операции обобщения, умения работать по инструкци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ронкова В.В.Программы  специальных ( 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Подготовительный, 1-4 классы    (автор-составитель И.А. Грошенков –М.: Просвещение, 2010г.).</w:t>
      </w:r>
    </w:p>
    <w:p>
      <w:pPr>
        <w:pStyle w:val="Style20"/>
        <w:rPr>
          <w:rFonts w:ascii="Times New Roman" w:hAnsi="Times New Roman" w:cs="Times New Roman"/>
          <w:color w:val="222222"/>
          <w:sz w:val="24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5:00Z</dcterms:created>
  <dc:creator>Microsoft</dc:creator>
  <dc:description/>
  <dc:language>en-US</dc:language>
  <cp:lastModifiedBy>Виталий</cp:lastModifiedBy>
  <dcterms:modified xsi:type="dcterms:W3CDTF">2015-10-28T12:25:00Z</dcterms:modified>
  <cp:revision>2</cp:revision>
  <dc:subject/>
  <dc:title/>
</cp:coreProperties>
</file>