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ыпускной утренник – 201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 просторном и нарядном зале</w:t>
        <w:br/>
        <w:t>Мы в школу провожаем тех,</w:t>
        <w:br/>
        <w:t>Кто нам, друзья,  дороже всех,</w:t>
        <w:br/>
        <w:t xml:space="preserve">Кто нам роднее всех на свете,                   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онечно, это – наши дети! –</w:t>
        <w:br/>
        <w:br/>
        <w:t>В большое плаванье от нас</w:t>
        <w:br/>
        <w:t xml:space="preserve">Они уходят в первый класс!                      </w:t>
        <w:br/>
        <w:t>От всей души мы им сейчас</w:t>
        <w:br/>
        <w:t>Давайте скажем:</w:t>
        <w:br/>
        <w:t xml:space="preserve">– В добрый час! </w:t>
        <w:br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заходят под музыку. Выстраиваются полукругом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Говорят, что чудес на свете не бывает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рьте, они существуют и даже находятся рядом с нами!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прекрасных чудес света – это наши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ловно цветы, появляясь тут и там, украшают нашу жизнь и наполняют её особым смысло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етском саду под чутким руководством прекрасных педагогов, были выращены необычные цветы, которые в течение 4 лет были окружены теплотой и любов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годня, дата 2015 года, начинается новый отсчёт времени для 1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ьчиков и 15 девочек нашего детского сад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ведущий представляет каждого ребенка и характеризует его подходящим эпитетом, например: любознательный Миша, вежливая Алиса,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щительный Слава и т.д. Каждый выпускник делает шаг вперед и кланя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Торжественный и долгожданный вечер, когда так задушевны речи,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новятся все близкими,  родными, и все обиды прошлые уплыли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грустит без вас наш зал весёлый, сегодня это всё в последний раз!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чему-то грустно всем на сердце, в глазах вопрос: «Куда уходит детство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Детский садик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пускники</w:t>
      </w:r>
      <w:r>
        <w:rPr>
          <w:color w:val="000000"/>
          <w:sz w:val="28"/>
          <w:szCs w:val="28"/>
        </w:rPr>
        <w:t xml:space="preserve">:                                                                                                                         Много раз встречали                   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ы праздник в этом зале,</w:t>
        <w:br/>
        <w:t>Но таких, как этот,</w:t>
        <w:br/>
        <w:t>Мы ещё не знали.</w:t>
        <w:br/>
        <w:br/>
        <w:t>Самый лучший праздник</w:t>
        <w:br/>
        <w:t>Грустный и весёлый.</w:t>
        <w:br/>
        <w:t xml:space="preserve">Нас сегодня детский сад             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вожает в школу.</w:t>
        <w:br/>
        <w:br/>
        <w:t>Не день, не два,</w:t>
        <w:br/>
        <w:t xml:space="preserve">А много лет </w:t>
        <w:br/>
        <w:t xml:space="preserve">Ходил я в детский сад.               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Твоей любовью я согрет,</w:t>
        <w:br/>
        <w:t>Мой дорогой детсад.</w:t>
        <w:br/>
        <w:br/>
        <w:t>Тебя улыбкой встретят здесь,</w:t>
        <w:br/>
        <w:t xml:space="preserve">Тебе здесь каждый рад.                  </w:t>
        <w:br/>
        <w:t>Я так довольна, что ты есть,</w:t>
        <w:br/>
        <w:t>Мой дорогой детсад.</w:t>
        <w:br/>
        <w:br/>
        <w:t>В саду учились мы считать,</w:t>
        <w:br/>
        <w:t>И рисовать, и танцевать,</w:t>
        <w:br/>
        <w:t>Разучивали роли.</w:t>
        <w:br/>
        <w:t xml:space="preserve">Доска и мел, и карандаш,              </w:t>
        <w:br/>
        <w:t>Учебники, тетрадь, гуашь…</w:t>
        <w:br/>
        <w:t>У нас совсем как в школе.</w:t>
        <w:br/>
        <w:br/>
        <w:t>Придёт сентябрь,</w:t>
        <w:br/>
        <w:t>И на урок</w:t>
        <w:br/>
        <w:t xml:space="preserve">Нас первый позовёт звонок,                 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И в школу, как на праздник</w:t>
        <w:br/>
        <w:t>Помчится первоклассник.</w:t>
        <w:b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Мы теперь ученики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пели песню мы сейчас </w:t>
        <w:br/>
        <w:t xml:space="preserve">Для вас звучит прощальный вальс                   </w:t>
        <w:br/>
        <w:t>Как жаль, что этот вальс</w:t>
        <w:br/>
        <w:t>Танцуем мы в последний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ьс прощальный, чуть печальный,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егко кружиться в н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ьс прощальный, провожальный                                                                                              В легком платье выпускном.</w:t>
        <w:br/>
        <w:br/>
      </w:r>
      <w:r>
        <w:rPr>
          <w:b/>
          <w:color w:val="000000"/>
          <w:sz w:val="28"/>
          <w:szCs w:val="28"/>
        </w:rPr>
        <w:t>«Прощальный вальс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финале танца пары идут по кругу, останавливаются. Пара, которая стоит ближе к зрителям, ведёт диалог. Музыка продолжается, следующая пара общается друг с другом и т. д. </w:t>
        <w:br/>
        <w:br/>
      </w:r>
      <w:r>
        <w:rPr>
          <w:b/>
          <w:i/>
          <w:color w:val="000000"/>
          <w:sz w:val="28"/>
          <w:szCs w:val="28"/>
        </w:rPr>
        <w:t>1-я пара</w:t>
      </w:r>
      <w:r>
        <w:rPr>
          <w:color w:val="000000"/>
          <w:sz w:val="28"/>
          <w:szCs w:val="28"/>
        </w:rPr>
        <w:t>: – Как мне, Лера,</w:t>
        <w:br/>
        <w:t xml:space="preserve">Расставаться навсегда…                                </w:t>
        <w:br/>
        <w:t>– Ты вспоминай меня, Мишутка, иногда.</w:t>
        <w:br/>
        <w:br/>
      </w:r>
      <w:r>
        <w:rPr>
          <w:b/>
          <w:i/>
          <w:color w:val="000000"/>
          <w:sz w:val="28"/>
          <w:szCs w:val="28"/>
        </w:rPr>
        <w:t>2-я пара</w:t>
      </w:r>
      <w:r>
        <w:rPr>
          <w:color w:val="000000"/>
          <w:sz w:val="28"/>
          <w:szCs w:val="28"/>
        </w:rPr>
        <w:t xml:space="preserve">: – Я буду по тебе скучать, Карина.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– Соскучишься, звони мне на мобиль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3-я пара:</w:t>
      </w:r>
      <w:r>
        <w:rPr>
          <w:color w:val="000000"/>
          <w:sz w:val="28"/>
          <w:szCs w:val="28"/>
        </w:rPr>
        <w:t xml:space="preserve"> – Позволь мне Ангелина,</w:t>
        <w:br/>
        <w:t xml:space="preserve">Тебя увидеть снова.                                   </w:t>
        <w:br/>
        <w:t>– На фотографиях</w:t>
        <w:br/>
        <w:t>Меня увидишь, Дима, скоро.</w:t>
        <w:br/>
        <w:br/>
      </w:r>
      <w:r>
        <w:rPr>
          <w:b/>
          <w:i/>
          <w:color w:val="000000"/>
          <w:sz w:val="28"/>
          <w:szCs w:val="28"/>
        </w:rPr>
        <w:t>4-я пара</w:t>
      </w:r>
      <w:r>
        <w:rPr>
          <w:color w:val="000000"/>
          <w:sz w:val="28"/>
          <w:szCs w:val="28"/>
        </w:rPr>
        <w:t>: – Пусть в школе, Леночка,</w:t>
        <w:br/>
        <w:t xml:space="preserve">Всё будет, словно в сказке.                                </w:t>
        <w:br/>
        <w:t>– Спасибо, вам, Кирилл, за добрые слова и ласку.</w:t>
        <w:br/>
        <w:br/>
      </w:r>
      <w:r>
        <w:rPr>
          <w:b/>
          <w:i/>
          <w:color w:val="000000"/>
          <w:sz w:val="28"/>
          <w:szCs w:val="28"/>
        </w:rPr>
        <w:t>5-я пара</w:t>
      </w:r>
      <w:r>
        <w:rPr>
          <w:color w:val="000000"/>
          <w:sz w:val="28"/>
          <w:szCs w:val="28"/>
        </w:rPr>
        <w:t>: – Как я смогу увидеть Вас, Андрей?                                                                            К беседке нынче приходи скор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6-я пара</w:t>
      </w:r>
      <w:r>
        <w:rPr>
          <w:color w:val="000000"/>
          <w:sz w:val="28"/>
          <w:szCs w:val="28"/>
        </w:rPr>
        <w:t xml:space="preserve">: – Опять разлука, я весь в стрессе!!!         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Ты лучше прокати на мерседе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-я пара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Я буду счастлив, Даша, проводить тебя до дома.                                              Провожай, коль хочешь. Что ж такого?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-я пара</w:t>
      </w:r>
      <w:r>
        <w:rPr>
          <w:color w:val="000000"/>
          <w:sz w:val="28"/>
          <w:szCs w:val="28"/>
        </w:rPr>
        <w:t xml:space="preserve">- А  может в школу ходить мы будем вместе?                                  Конечно, вдвоем шалить намного интересней.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-я пара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Ксюша Р. </w:t>
      </w:r>
      <w:r>
        <w:rPr>
          <w:color w:val="000000"/>
          <w:sz w:val="28"/>
          <w:szCs w:val="28"/>
        </w:rPr>
        <w:t xml:space="preserve">: -Посмотри, как я грущу.                                                                                     </w:t>
      </w:r>
      <w:r>
        <w:rPr>
          <w:b/>
          <w:color w:val="000000"/>
          <w:sz w:val="28"/>
          <w:szCs w:val="28"/>
        </w:rPr>
        <w:t>Егор</w:t>
      </w:r>
      <w:r>
        <w:rPr>
          <w:color w:val="000000"/>
          <w:sz w:val="28"/>
          <w:szCs w:val="28"/>
        </w:rPr>
        <w:t xml:space="preserve">: - Я Вас скоро навещу.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олина</w:t>
      </w:r>
      <w:r>
        <w:rPr>
          <w:color w:val="000000"/>
          <w:sz w:val="28"/>
          <w:szCs w:val="28"/>
        </w:rPr>
        <w:t xml:space="preserve">:-  Ну, а мне-то как же быть?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Егор</w:t>
      </w:r>
      <w:r>
        <w:rPr>
          <w:color w:val="000000"/>
          <w:sz w:val="28"/>
          <w:szCs w:val="28"/>
        </w:rPr>
        <w:t>: -В садик буду заходить.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Вед:</w:t>
        <w:br/>
      </w:r>
      <w:r>
        <w:rPr>
          <w:color w:val="000000"/>
          <w:sz w:val="28"/>
          <w:szCs w:val="28"/>
        </w:rPr>
        <w:t>Полон зал гостей, а это значит –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т нас ждут чуда - не иначе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, мы готовы удивить,</w:t>
        <w:br/>
        <w:t>Всех очаровать и восхитить!</w:t>
      </w:r>
    </w:p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</w:rPr>
        <w:br/>
        <w:t xml:space="preserve">Ведь талантов здесь - не занимать!..                  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ажется, пора концерт начать!</w:t>
        <w:br/>
        <w:t>Пусть аплодисменты не смолкают,</w:t>
        <w:br/>
        <w:t>Радость ваши лица озаряет!..</w:t>
      </w:r>
    </w:p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Далее стихи читают дети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ллектив у нас дружный, прекрасный,</w:t>
        <w:br/>
        <w:t xml:space="preserve">А талантов у нас и не счесть,                             </w:t>
        <w:br/>
        <w:t>Золушки, принцы, Мальвины -</w:t>
        <w:br/>
        <w:t>И такие в саду у нас е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ят, пишут, цветы поливают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ят, чинят и песни поют.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 праздники не забывают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классно в саду все живут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ливы, что честь име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«Новая волна» открыть.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ерьте, что суме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настроение всем вам подар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е музыка звуч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аз по- новому.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те, весело пляши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« Новая волна»- это ЗДОРО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нец на музыку гимна конкурса «Новая волна»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начинаем наш конкурс юных талантов «Новая волна-2015» и первая номинация   - «Театральная»! Встречайте.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ценка «Опять двой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Артисты сценки кланяются и уходят на места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Следующая номинация -  </w:t>
      </w:r>
      <w:r>
        <w:rPr>
          <w:b/>
          <w:i/>
          <w:color w:val="000000"/>
          <w:sz w:val="28"/>
          <w:szCs w:val="28"/>
        </w:rPr>
        <w:t>«Мечты о будущем»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ем мечтают ваши дети?  Не держим это мы в секрете.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ечтаю стать генетиком великим,</w:t>
        <w:br/>
        <w:t>Чтобы проблему старости решить,</w:t>
        <w:br/>
        <w:t xml:space="preserve">И в нашем новом веке                              </w:t>
        <w:br/>
        <w:t>Бессмертье человеку подар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 я хочу врачом известным стать,</w:t>
        <w:br/>
        <w:t>Чтоб все болезни в мире излечить</w:t>
        <w:br/>
        <w:t xml:space="preserve">Мечтаю я науке силы все отдать                 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 Нобелевскую премию получить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Стать архитектором мечтаю</w:t>
        <w:br/>
        <w:t>Построить город без углов</w:t>
        <w:br/>
        <w:t>Мечту сейчас осуществляю-</w:t>
        <w:br/>
        <w:t>Дома рисую из кругов.</w:t>
        <w:br/>
        <w:t xml:space="preserve">Дом мой достроен,                       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 нем нет ни угла</w:t>
        <w:br/>
        <w:t>Мама, сбылась мечта!</w:t>
        <w:br/>
        <w:t>Больше не сможешь</w:t>
        <w:br/>
        <w:t>Как прежде любя,</w:t>
        <w:br/>
        <w:t>В угол поставить меня!</w:t>
        <w:br/>
        <w:br/>
        <w:t>Мечтаю стать главою Центробанка,</w:t>
        <w:br/>
        <w:t xml:space="preserve">Весь мир, чтобы по-русски удивить!          </w:t>
        <w:br/>
        <w:t xml:space="preserve">Купить билет на дальнюю планету,                 </w:t>
        <w:br/>
        <w:t>И маму в космос на тарелке прокат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авно пора уже прекрасной половине</w:t>
        <w:br/>
        <w:t xml:space="preserve">Развеять глупый миф, что будто бы у нас                 </w:t>
        <w:br/>
        <w:t xml:space="preserve">Страною правят исключительно мужчины </w:t>
        <w:br/>
        <w:t>Нашелся, тоже мне, руководящий класс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А я хочу быть просто</w:t>
        <w:br/>
        <w:t>Хорошим человеком,</w:t>
        <w:br/>
        <w:t xml:space="preserve">Чтоб в ногу весело шагать                    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м с наступившим ве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>: Чтоб в ногу вместе - это как?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Побольше знать,</w:t>
        <w:br/>
        <w:t xml:space="preserve">Поменьше спать,                                  </w:t>
        <w:br/>
        <w:t>Девчонок в школе защищать,</w:t>
        <w:br/>
        <w:t>Быть вежливым везде, всегда!</w:t>
        <w:br/>
        <w:br/>
        <w:t>Хочу я стать великим музыкантом</w:t>
        <w:br/>
        <w:t xml:space="preserve">На скрипке Страдивари чтоб играть.       </w:t>
        <w:br/>
        <w:t>Я думаю, что хватит мне таланта,</w:t>
        <w:br/>
        <w:t>Чтоб в будущем кумиром вашим ст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Чистое небо над головой,</w:t>
        <w:br/>
        <w:t xml:space="preserve">Прозрачная речка блестит синевой.                 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Я природу, ребята, люблю</w:t>
        <w:br/>
        <w:t>Великим экологом стать я хо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Мечты, мечты…</w:t>
        <w:br/>
        <w:t xml:space="preserve">А я великим стать хочу поэтом </w:t>
        <w:br/>
        <w:t xml:space="preserve">Как Лермонтов, Некрасов, Мандельштам.       </w:t>
        <w:br/>
        <w:t>Буду писать поэмы и сонеты,</w:t>
        <w:br/>
        <w:t>И посвящу я их, родные, вам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Эх, снять бы для потомков</w:t>
        <w:br/>
        <w:t xml:space="preserve">Блок-бастр наших дней                   </w:t>
        <w:br/>
        <w:t>Была бы только пленка,</w:t>
        <w:br/>
        <w:t>Да пленка поцвет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 хочу артисткой стать,                                                                                              Чтоб на сцене выступать.</w:t>
        <w:br/>
        <w:t>Чтоб цветы всегда дарили,                                                                                         И обо мне, лишь говорили,</w:t>
        <w:br/>
        <w:t xml:space="preserve">Чтоб в кино меня снимали,                                                                                              Роли главные давали.                  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ного б денег получала,                                                                                                                 Что хочу – всё б покупала!</w:t>
        <w:br/>
        <w:t>Почему же ты молчишь,                                                                                                                    Ничего не говоришь?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В школе буду я учиться,                                                                                           Обещаю не лениться,</w:t>
        <w:br/>
        <w:t>Потому, как подрасту –                                                                                                  Стать учёной я хочу.</w:t>
        <w:br/>
        <w:t>И компьютер изучить,                                                                                                     С математикой дружить,</w:t>
        <w:br/>
        <w:t xml:space="preserve">Географией владеть,                                                                                                               Чтобы мир весь посмотреть.         </w:t>
        <w:br/>
        <w:t>Геометрию и русский,                                                                                                         Биологию, французский</w:t>
        <w:br/>
        <w:t>В школе надо изучить,                                                                                                      Чтобы самой умной бы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. Вот какие наши дети,                                     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сё хотят познать на свете.                                          </w:t>
        <w:br/>
        <w:t>Пожелаем им удачи, чтоб решили все за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Шалунишк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едующая номинация – «Ностальгическая».                                                          Л.В. </w:t>
      </w:r>
      <w:r>
        <w:rPr>
          <w:color w:val="000000"/>
          <w:sz w:val="28"/>
          <w:szCs w:val="28"/>
        </w:rPr>
        <w:t>Вы все повзрослели, стали красивыми, здоровыми! Но ведь когда вы первый раз пришли в детский сад, были совсем маленькими, не умели правильно держать ложку, не выговаривали много слов. А постепенно вы взрослели и всему учились. Давайте вспомним, какими вы были.</w:t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спомни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рад             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ы пришл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 детский са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Входят дети младшей груп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малыш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овсем, совсем недав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ами были в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ручку со слез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в садик вас в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малыш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ы не таки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же совсем больши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шли поздравить ва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еходом в первый клас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малыш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бабушки вздых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ки похуде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вам – не детский са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, в самом дел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малыш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, дети, постарайте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«десятки» получ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трудно? Приходите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м в садик вас опя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Хорошо учитесь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 малыш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вам учиться</w:t>
        <w:br/>
        <w:t>На «4» и на «5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ть пожелань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нас не забывать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ходят под музыку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манят счастливых открытий стремленья!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дочный мир, чудеса, приключенья!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заглянем немного вперёд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с ожидает? Сентябрьский денек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-два- три- четыре- пять, начинаем мы играть,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м с вами, братцы, мы тренироваться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 в сентябрьский первый день в школу нам собратьс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- завтрак припасет, папа шарик принесет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же надо не отстать и быстрей портфель собрать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«Собери портфель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-  </w:t>
      </w:r>
      <w:r>
        <w:rPr>
          <w:b/>
          <w:i/>
          <w:color w:val="000000"/>
          <w:sz w:val="28"/>
          <w:szCs w:val="28"/>
        </w:rPr>
        <w:t>Номинация танцевальная</w:t>
      </w:r>
      <w:r>
        <w:rPr>
          <w:b/>
          <w:i/>
          <w:color w:val="000000"/>
          <w:sz w:val="28"/>
          <w:szCs w:val="28"/>
          <w:lang w:val="lv-LV"/>
        </w:rPr>
        <w:t>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нтов нам не заним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ждом можно здесь сказать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ин всяческих похвал,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-  молодец, ты – суперстар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анцев мы узн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нез и хоровод.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й вальс и полечку плясал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ли танцам счет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у, а сейчас  исполним мы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нец «Стиляги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одошло время  </w:t>
      </w:r>
      <w:r>
        <w:rPr>
          <w:b/>
          <w:i/>
          <w:color w:val="000000"/>
          <w:sz w:val="28"/>
          <w:szCs w:val="28"/>
        </w:rPr>
        <w:t xml:space="preserve">Номинации «Юные таланты ».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lv-LV"/>
        </w:rPr>
      </w:pPr>
      <w:r>
        <w:rPr>
          <w:b/>
          <w:i/>
          <w:color w:val="000000"/>
          <w:sz w:val="28"/>
          <w:szCs w:val="28"/>
        </w:rPr>
        <w:t>Ребенок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ь вместе с музыкой мы рады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с ней для нас награ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дружились с ней всерьез.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ас трогает до слез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полны надежд, прогноз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ро вы увидите юных виртуозов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ступление детей (игра на фортепиано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Танец с саксофонам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оминация следующая – «Школьная»!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Школа» всем знакомо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этому сейчас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ём урок мы школьный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задание для вас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нём с математики.</w:t>
        <w:br/>
        <w:t>Математика, друзья, наука очень сложная.</w:t>
        <w:br/>
        <w:t>Здесь вам нужны внимание, прилежность и старание.</w:t>
        <w:br/>
        <w:t>Начинаются весёлые минутки – мои математические шутки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Жили-были два зайца: Прыг и Скок. </w:t>
        <w:br/>
        <w:t xml:space="preserve">Очень они любили морковку. Один </w:t>
        <w:br/>
        <w:t>съел 3 утром, а второй на 3 морковки</w:t>
        <w:br/>
        <w:t>больше. Сколько всего они съели морковок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2. Гулял волк в лесу и собирал цветочки.</w:t>
        <w:br/>
        <w:t>Кому подарить? Ну конечно, Красной шапочке!</w:t>
        <w:br/>
        <w:t xml:space="preserve">2 ромашки, 2 гвоздики, 2 розы! Сколько всего </w:t>
        <w:br/>
        <w:t>цветов в букете?</w:t>
        <w:br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у нас следующая номинаци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Юмористическая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туш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хотела меня м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в 1 класс отдат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еня в том классе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 видно в общей мас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не отдай меня, м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хотела меня м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зыкальную отд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меня нет слуха,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едведь мне сел на ухо, </w:t>
        <w:br/>
        <w:t>Ой, не отдай меня, м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хотела меня м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 в  детский сад отдать.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акой лошадки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шлось кроват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не отдай меня, м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хотела меня м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в гимназию отдать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м французский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английский с русски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не отдай меня, м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хотела меня мать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ститут меня отдать.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эти институты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латить уж очень круто,</w:t>
        <w:br/>
        <w:t>Ой, не отдай меня, м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: Номинация – </w:t>
      </w:r>
      <w:r>
        <w:rPr>
          <w:b/>
          <w:color w:val="000000"/>
          <w:sz w:val="28"/>
          <w:szCs w:val="28"/>
        </w:rPr>
        <w:t>«Физкультурная!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Есть такая поговорка: «В здоровом теле – здоровый дух»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для кого не секрет, что для поддержания отличной физической формы нужно постоянно тренировать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едующий наш исполнитель сейчас вам это докаж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йте!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Какой круто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: Следующая номинация -  «Вокальная»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девицы под окном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чтались вечерком.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вит первая сестр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девоч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де носик симпатич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юсь я  прилично,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казала бы я сме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тать заведующей хотела 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девоч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 актрисы б мне проб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на город наш как раз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концерт дала тот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девоч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ы я была певица…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Говорит ее сестриц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девоч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ла бы я здорово,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ариса Дол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 девоч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т лучших звезд эстрадных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на шаг не отста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2 девоч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без всякой фонограммы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Долиной спо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3 девоч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супер хор у нас-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ем просто класс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Бабочка» (исполняют три девоч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: А сейчас номинация -  «Прощальная»!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б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садике много игруш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ими весело было играть,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и, зайчата, куклы, машин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ы всегда будем вас вспоминать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устите игрушки, что пора нам прощаться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ами дети другие будут играть.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м нужно серьёзно теперь занима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устью будем о вас мы теперь вспоминать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с кукл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Вот и подошел к концу наш конкурс, который подарил нам масс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бываемых впечатлений, а главное он подарил нам 19 ярких  маленьких звездоче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Родители или Диана Самвеловна</w:t>
      </w:r>
      <w:r>
        <w:rPr>
          <w:color w:val="000000"/>
          <w:sz w:val="28"/>
          <w:szCs w:val="28"/>
        </w:rPr>
        <w:t xml:space="preserve">:  Дорогие друзья! На протяжении многих лет  неизменными вдохновителями и руководителями наших маленьких звездочек были замечательные педагоги! Они делили с ребятами радости и горести, учили и … просто любили своих воспитанников. Аплодисменты педагогам!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мылся, нарядил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ими духами немного надушилс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рьте, что иначе я не мог –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юсь с воспитател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ервый мой учитель – педагог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ужно ласки и з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услышать, каждого понять…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на и трудна работа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нам маму заме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евожно на работе маме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ы ребячьи голоса…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сегда следят за малыш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е, усталые глаз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есня «Воспитатели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рустим, очень жаль расставать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щаем свой сад навещать.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ра наступила прощать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«спасибо» хотим мы сказ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и их помощни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часто мы вас вспомин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, наверное, очень непросто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ердце своё отда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как цыплят, нас бережно считали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ы плакали, на ручки нежно брали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уходим в первый класс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от каждого из на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с самого ут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ла медсес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тамины нам давала,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доровьем наблюд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евала нас, лечи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е учил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агодарны повар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кусно варят н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трак, полдник, ужин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нужен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гда несут обед,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ется – вкуснее н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тлеты, и компот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объедень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ите на ме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разве есть сомнень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жем теперь и артистами ст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десь научились в оркестре играть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у слушать, её понимать,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еть и красиво пляс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нашему завхозу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 было вам забот: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ть, покрасить, побел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порядком услед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ли мы в уютный са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д от года краше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десь встречал нас добрый взгляд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й наш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агодарны вам за т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этом доме светл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ли радость и тепл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: зимой и летом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зажгли вы ребячьи сердечки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етское счастье хвала вам и честь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у вас, как притоки у речк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большое за то, что вы ес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нашего детского сада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шумной и любящей вас детворы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, пожалуйста, в знак признан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улыбки и эти цветы! (</w:t>
      </w:r>
      <w:r>
        <w:rPr>
          <w:i/>
          <w:color w:val="000000"/>
          <w:sz w:val="28"/>
          <w:szCs w:val="28"/>
        </w:rPr>
        <w:t>Дети преподносят цветы сотрудника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а пора расстатьс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й, наш детский с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елось бы остаться,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школа ждет реб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с заботливо расти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казки каждый день дари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всех ребят, от всех ребят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</w:t>
        <w:tab/>
        <w:t>Тебе спасибо, детский са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енький воздушный шар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 ниточку держ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белым голубоч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чту я в небо отпущу.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зовьется над землею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етая в обла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ом привет послед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пошлет издал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ю я, что сбудется моя мечт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Праздник детств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: Слово предоставляется родителям. </w:t>
      </w:r>
      <w:r>
        <w:rPr>
          <w:i/>
          <w:color w:val="000000"/>
          <w:sz w:val="28"/>
          <w:szCs w:val="28"/>
        </w:rPr>
        <w:t>(Родители говорят слова благодарности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: Слово предоставляется заведующей. </w:t>
      </w:r>
      <w:r>
        <w:rPr>
          <w:i/>
          <w:color w:val="000000"/>
          <w:sz w:val="28"/>
          <w:szCs w:val="28"/>
        </w:rPr>
        <w:t>(Заведующая дарит подарки выпускникам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22:00Z</dcterms:created>
  <dc:creator>HOST</dc:creator>
  <dc:description/>
  <cp:keywords/>
  <dc:language>en-US</dc:language>
  <cp:lastModifiedBy>N@M</cp:lastModifiedBy>
  <dcterms:modified xsi:type="dcterms:W3CDTF">2015-11-07T05:05:00Z</dcterms:modified>
  <cp:revision>39</cp:revision>
  <dc:subject/>
  <dc:title>Выпускной утренник – 2012</dc:title>
</cp:coreProperties>
</file>