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развития ребенка детский сад «Алену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Конспект 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 непосредственно образовательной  деятельности</w:t>
      </w:r>
    </w:p>
    <w:p>
      <w:pPr>
        <w:pStyle w:val="Normal"/>
        <w:shd w:fill="FFFFFF" w:val="clear"/>
        <w:spacing w:lineRule="atLeast" w:line="315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в старшей  группе (развитие речи + познание + рисование + конструирование)</w:t>
      </w:r>
    </w:p>
    <w:p>
      <w:pPr>
        <w:pStyle w:val="Normal"/>
        <w:shd w:fill="FFFFFF" w:val="clear"/>
        <w:spacing w:lineRule="atLeast" w:line="315" w:before="225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15" w:before="225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Тем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«Победа деда – моя побе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агаева Л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нгинс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НОД в старшей группе «Победа деда — моя побед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Цель: 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знакомить детей с героическими подвигами народа в годы Великой Отечественной Войны. 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сширять представления детей об армии (в годы Великой Отечественной войны воины храбро сражались и защищали нашу страну от враг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развивать умение поддерживать беседу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жнять детей в сгибании квадрата по диагонали.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вать связную речь, через рассказ о прадедушке, чтений  стихотворений о войне: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ывать патриотизм, любовь к Родине, уточнить знания детей о событиях Великой Отечественной Войны, воспитывать уважение к истории своей семьи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Чтение художественной литературы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слушивание музыки военных лет, заучивание песни «Катюша»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ссматривание иллюстраций по теме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курсия к памятнику погибшим героям в ВОВ подготовка листков для рисования раскрашивание листков цветными мелками черной краской.</w:t>
      </w:r>
    </w:p>
    <w:p>
      <w:pPr>
        <w:pStyle w:val="Style12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а родителей с детьми: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седа родителей с детьми о родственниках - участниках Великой Отечественной войны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бор фотографий родственников - участников Великой Отечественной войны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вучит песня День Победы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каком празднике поется в песне?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азднике Победы.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, в этом году наш народ будет отмечать 70 лет великой Победы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Что это за праздник, кто объяснит?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9 Мая – это День Победы нашего народа над немецко-фашистскими захватчиками.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этот день и радость, и скорбь рядом.  Радость – от победы, скорбь и печаль – от воспоминаний о тех, кто погиб на полях сражений. </w:t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ди мирно спали. И вдруг: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йна! Война!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(Слайд 1 )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Песня «Священная война»</w:t>
      </w:r>
    </w:p>
    <w:p>
      <w:pPr>
        <w:pStyle w:val="Normal"/>
        <w:shd w:fill="FFFFFF" w:val="clear"/>
        <w:spacing w:lineRule="atLeast" w:line="315" w:before="22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2 июня 1941 года на нашу Родину напали немецкие фашисты. Напали словно воры, словно разбойники. Они хотели захватить наши земли, наши города и сёла. Началась Великая Отечественная война. Она продолжалась четыре года.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лёгким был путь к победе. Враги напали на нас неожиданно. У них было больше танков и самолётов. Наши армии отступал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2,3,4,5,6,7,8,9,10,11,12,1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ои шли на земле, в небе, на море. Миллионы людей, в том числе и дети, трудились у заводских станков и на полях страны. Советские люди (Советский Союз — так называлась в те годы наша страна) делали всё, чтобы остановить фашистов. Даже в самые тяжёлые дни они твёрдо верили: «Враг будет разбит! Победа будет за нами! »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удеса героизма и храбрости проявили наши люди, защищая от фашистов родную землю. Про героев сложено немало стихов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/>
        <w:t xml:space="preserve">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война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ибли люди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шёл за Родину солдат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оевал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ыл он храбрым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ил фашистов всех подряд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ак дошёл он до Берлина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 года воевал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я о бабушкином папе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в День Победы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зал. 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от пришел день, когда наступление захватчиков было остановлено. Советские армии погнали фашистов с родной земли. И снова битвы, битвы, бои, сражения. Всё мощнее, всё несокрушимей удары советских войск.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что, как вы думаете  наши солдаты отдавали свою жизнь?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то, чтобы больше не было войны, чтобы дети спокойно жили, учились..</w:t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!  И наступил самый долгожданный, самый великий день. Наши солдаты дошли до границ Германии и штурмом взяли столицу фашистов — город Берлин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лайд14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л 1945 год. Цвела весна. Был месяц май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ашисты признали полное своё поражение 9 мая. С той поры этот день стал нашим великим праздником — Днём Победы.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е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здник Победы - это праздник весны,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пораженья жестокой войны,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пораженья насилья и зла,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воскрешенья любви и добра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оминаний о тех, кто себе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оставил, чтоб впредь этот день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мволом стал всех стараний людей -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ире и счастье растить малышей   </w:t>
      </w:r>
    </w:p>
    <w:p>
      <w:pPr>
        <w:pStyle w:val="Style12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а затронула каждую семью нашей великой родины, и мою семью тоже. Мой дедушка Горбов Егор Захарович  ушел на войну и не вернулся.  Он погиб при форсировании  реки Днепр.  Моей бабушке пришло извещение о том, что мой дедушка без  вести пропал на войне.</w:t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и прадеды  тоже участвовали в боях за освобождение нашей земли, и трудились в тылу.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д музыку «От героев былых времё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 выносят фотографии своих прадед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е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тоснимок на стене –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ме память о войне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мкин дед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этом фото: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автоматом возле дота,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язана рука,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ыбается слегка…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всего на десять лет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е Димки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мкин дед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очереди дети рассказывают о своих родственниках и показывают их фотографии.</w:t>
      </w:r>
    </w:p>
    <w:p>
      <w:pPr>
        <w:pStyle w:val="Style12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жде чем продолжить наше занятие немного отдохнем. 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Физкультминутка: армейская</w:t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ень Победы люди прикалывают на лацкан одежды георгиевскую ленточку в знак памяти о боевых заслугах нашего народа. 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Что означает георгиевская ленточка? - ответы детей.</w:t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имвол – выражение нашего уважения к ветеранам, дань памяти павшим на поле боя, благодарность людям, отдавшим все для фронта. Всем тем, благодаря кому мы победили в 1945 году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А какие цвета на георгиевской ленточке и что они означают?  - Ответы детей 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 ребята! Чёрный цвет означает дым, а оранжевый – огонь. Сегодня я поделилась  такими ленточками и с вами, чтобы вы гордились и помнили о боевых подвигах ваших дедов и прадедов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гих 4 военных года мы ждали Победу. </w:t>
      </w:r>
      <w:r>
        <w:rPr>
          <w:rFonts w:cs="Times New Roman" w:ascii="Times New Roman" w:hAnsi="Times New Roman"/>
          <w:sz w:val="28"/>
          <w:szCs w:val="28"/>
        </w:rPr>
        <w:t>Связь с домом, была только через фронтовые письма. Письма писали на листочках из обычной тетрадки, чаще всего карандашом, потому что ни чернил, ни ручки в окопах не бы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15)</w:t>
      </w:r>
      <w:r>
        <w:rPr>
          <w:rFonts w:cs="Times New Roman" w:ascii="Times New Roman" w:hAnsi="Times New Roman"/>
          <w:sz w:val="28"/>
          <w:szCs w:val="28"/>
        </w:rPr>
        <w:t xml:space="preserve"> Но сворачивали вот так в виде треугольника, чтобы оно не разворачивалось. На чистой стороне треугольника писали адрес. Письма  назывались солдатский треугольник . Вот такие родным приходили письма с фронта - «фронтовые письма».(</w:t>
      </w:r>
      <w:r>
        <w:rPr>
          <w:rFonts w:cs="Times New Roman" w:ascii="Times New Roman" w:hAnsi="Times New Roman"/>
          <w:b/>
          <w:sz w:val="28"/>
          <w:szCs w:val="28"/>
        </w:rPr>
        <w:t>слайд16)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авайте сделаем подарок ветеранам -  «фронтовое письмо».</w:t>
      </w:r>
    </w:p>
    <w:p>
      <w:pPr>
        <w:pStyle w:val="Style1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во всех городах и поселках  в честь нашей победы, 9 мая, каждый год проходит праздничный салют. Предлагаю и вам порадовать и наших ветеранов «праздничным салютом»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лайд17)</w:t>
      </w:r>
    </w:p>
    <w:p>
      <w:pPr>
        <w:pStyle w:val="Style12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вас на столе лежат альбомные листы . Это шаблон «фронтового письма»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обратной стороне каждого листа мы нарисуем салю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18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Дети рисуют карандашами и восковыми мелками салют). </w:t>
      </w:r>
    </w:p>
    <w:p>
      <w:pPr>
        <w:pStyle w:val="Style12"/>
        <w:ind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теперь сложим лист треугольником чтобы получилось «фронтовое письмо»  (Показ, как сложить письмо: верхний край листа загнуть, получается треугольни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лучившийся треугольник складываю еще раз попола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 оставшейся снизу полоске листа, с обеих сторон загибаю уголки и заправляю внутрь.)</w:t>
      </w:r>
    </w:p>
    <w:p>
      <w:pPr>
        <w:pStyle w:val="Style12"/>
        <w:ind w:firstLine="708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щё живут на свете люди, которые прошли фронтовыми дорогами Великой Отечественной войны, трудились для Победы в тылу. Ещё можно взглянуть на лица этих людей, посмотреть в их глаза, услышать рассказы о тех временах. Сейчас они стали совсем старенькими и с каждым годом их становится всё меньше и меньше. Когда вы со своими родителями в День Победы пойдёте на праздник и увидите этих дедушек и бабушек с орденами и медалями на груди, склоните перед ними голову и поблагодарите за Победу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лайд19)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Спасибо и низкий поклон им за то, что они выстояли, освободили нашу Родину и другие страны. За то, что своей молодостью, надеждами и жизнью они оплатили наше право жить, ходить в детский сад и школу, работать, надеяться и любить.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шем Селенгинске тоже живут ветераны Великой Отечественной войны. Давайте подарим им  праздничные фронтовые письма в  благодарность за мирное, светлое небо над головой.</w:t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 дорогой ценой досталась нам она. Погибло великое множество людей, но память о них вечно будет жить в наших сердцах. Мы благодарны ветеранам за их подвиг. Мы гордимся поколением победителей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лайд20)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о каком же событии мы с вами сегодня говорили?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узнали?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 спасибо, вы все большие молодцы, все отлично поработали!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5-24T03:10:00Z</dcterms:modified>
  <cp:revision>46</cp:revision>
  <dc:subject/>
  <dc:title/>
</cp:coreProperties>
</file>