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нём 8 Март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ительное отношение к мамам, желание помочь и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детям возможность узнать собственных мам с неожиданной сторон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теплый нравственный климат между мамами и детьм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разднично убранный класс. На центральной стене вывешены празднично оформленные открытки ко Дню 8 Марта. В середине на плакате стишок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 нас праздничное занятие: концерт, поздравления, а потом конкурсы для мам и дете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ая часть – концерт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ченик 1: </w:t>
      </w:r>
    </w:p>
    <w:p>
      <w:pPr>
        <w:pStyle w:val="Normal"/>
        <w:rPr/>
      </w:pPr>
      <w:r>
        <w:rPr>
          <w:sz w:val="28"/>
          <w:szCs w:val="28"/>
        </w:rPr>
        <w:t>В марте есть тако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, словно кренде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ребята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 скажут н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ю! Помню!</w:t>
        <w:br/>
        <w:t>Не забыл – мамин праздник наступил!</w:t>
        <w:br/>
        <w:t xml:space="preserve">Поздравленье повторяю, слов своих не растеряю – </w:t>
        <w:br/>
        <w:t xml:space="preserve">Я их целый год копил: </w:t>
        <w:br/>
        <w:t>Мама милая, родная,</w:t>
        <w:br/>
        <w:t>Лучше всех – одна такая!</w:t>
        <w:br/>
        <w:t>Даже если я шалю,</w:t>
        <w:br/>
        <w:t>Все равно тебя люблю!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ченик 3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за ласку, любовь и улыбку,</w:t>
        <w:br/>
        <w:t>За счастье, которое в мире так зыбко,</w:t>
        <w:br/>
        <w:t xml:space="preserve">За все, что стремлюсь я в душе сохранить, </w:t>
        <w:br/>
        <w:t>Чтоб жизнь свою так же достойно прожи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0"/>
          <w:szCs w:val="20"/>
        </w:rPr>
        <w:t xml:space="preserve">Ученик 4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у милую, родную обниму и поцелую,</w:t>
        <w:br/>
        <w:t xml:space="preserve">Я хочу ее поздравить и здоровья пожелать, </w:t>
        <w:br/>
        <w:t>Поведение исправить ей хочу пообещать.</w:t>
        <w:br/>
        <w:t>Обещаю быть послушной</w:t>
        <w:br/>
        <w:t>И поменьше огорчать,</w:t>
        <w:br/>
        <w:t>Делать только то, что нужно,</w:t>
        <w:br/>
        <w:t>И по дому помогать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Ученик 5</w:t>
      </w:r>
      <w:r>
        <w:rPr>
          <w:sz w:val="28"/>
          <w:szCs w:val="28"/>
        </w:rPr>
        <w:t xml:space="preserve"> 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усть услышат наши мамы, </w:t>
        <w:br/>
        <w:t>Как мы песенку поем.</w:t>
        <w:br/>
        <w:t>Вас, родные наши мамы,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Поздравляем с Женским днем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Песня мамонтёнка»</w:t>
      </w:r>
    </w:p>
    <w:p>
      <w:pPr>
        <w:pStyle w:val="Style14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«БАБУШКА»  Е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– работа, у папы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ё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ы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, 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 - вот так вд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, – какой же д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мартовски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соз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 и бабушек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ли в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:ПОЗДРАВЛ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х бабушек и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 праздником боль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д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 ПОЗДРАВЛ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песни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енским днём</w:t>
      </w:r>
    </w:p>
    <w:p>
      <w:pPr>
        <w:pStyle w:val="Normal"/>
        <w:rPr/>
      </w:pPr>
      <w:r>
        <w:rPr>
          <w:sz w:val="28"/>
          <w:szCs w:val="28"/>
        </w:rPr>
        <w:t xml:space="preserve">Вместе: </w:t>
      </w:r>
      <w:r>
        <w:rPr>
          <w:b/>
          <w:sz w:val="28"/>
          <w:szCs w:val="28"/>
        </w:rPr>
        <w:t>ПОЗДРАВЛЯ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мамам и бабуш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Три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вится стол, 4 стула, поднос, 4 ватруш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, дети, вы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каждый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вам в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лышите вы 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– вр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дать! – кричала бабуля не раз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 «Сейчас!» да «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ё непос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 х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дятся за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аздник наступил,</w:t>
        <w:br/>
        <w:t>Рады мы по ушки.</w:t>
        <w:br/>
        <w:t>Нашим мамам пропоем</w:t>
        <w:br/>
        <w:t>Мы свои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наши мамы, </w:t>
        <w:br/>
        <w:t>Мы частушки вам споем,</w:t>
        <w:br/>
        <w:t>Поздравляем с 8 Марта</w:t>
        <w:br/>
        <w:t xml:space="preserve">И привет большой вам ш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за партой я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вчонок не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роки я 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«пятёрку» пол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нётся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толкот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не, как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е сбили б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дут труды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им мы еж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дикоб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это 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мы у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се 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, где вопрос в зада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их пор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, бегать и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нибудь из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даль пол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, физкуль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 полезн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бешеной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за полвер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с на пере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сотряс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у кувыр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, чт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ля нас му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 сказочки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ихов совсем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музыка дл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мет, а просто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 пошире 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сед за вас споё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щурит Валя глазки,</w:t>
        <w:br/>
        <w:t>Значит, ждет она подсказки.</w:t>
        <w:br/>
        <w:t>Зря не щурь, Валюша, глаз,</w:t>
        <w:br/>
        <w:t>Не подскажем в этот раз!</w:t>
      </w:r>
    </w:p>
    <w:p>
      <w:pPr>
        <w:pStyle w:val="Style14"/>
        <w:rPr/>
      </w:pPr>
      <w:r>
        <w:rPr>
          <w:sz w:val="28"/>
          <w:szCs w:val="28"/>
        </w:rPr>
        <w:t>Дал списать я на контрольной</w:t>
        <w:br/>
        <w:t>Все задачки  Олечке,</w:t>
        <w:br/>
        <w:t>А теперь у нас в тетрадках</w:t>
        <w:br/>
        <w:t>У обоих двоеч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кажу вам по секрету</w:t>
        <w:br/>
        <w:t>Да про наших про девчат.</w:t>
        <w:br/>
        <w:t xml:space="preserve">Каждый день меняют платья, </w:t>
        <w:br/>
        <w:t>Мы не можем их узн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, девчонки, не волнуйтесь,</w:t>
        <w:br/>
        <w:t>Я ведь тоже неплохой.</w:t>
        <w:br/>
        <w:t>И в учебе все в порядке –</w:t>
        <w:br/>
        <w:t>Скоро буду я – геро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  <w:br/>
        <w:t>И сегодня обещаем</w:t>
        <w:br/>
        <w:t>Слушать вас всегда во всем</w:t>
        <w:br/>
        <w:t>Утром, вечером и днем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:  </w:t>
      </w: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похлоп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БЫЛ БЫ Я ДЕВЧОН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ы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чина ты, сынок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анюши много д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рату помо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утра конфеты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ла вымыть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ла столярный к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ла двери 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а мяукат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Тани сколько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ела, чай 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с мамой, по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, к бабушк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сказала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 меня разденьте 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а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завтра пом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евочки! Вас приветствуют ваши рыцари – мальчики наш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</w:t>
      </w:r>
    </w:p>
    <w:p>
      <w:pPr>
        <w:pStyle w:val="Normal"/>
        <w:rPr/>
      </w:pPr>
      <w:r>
        <w:rPr>
          <w:sz w:val="28"/>
          <w:szCs w:val="28"/>
        </w:rPr>
        <w:t>Месяц март – месяц радостный, я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! Наши дамы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, Лизы, Полины, Ната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дки, фиалки, рома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МЫ ЛЮБИМ ВАС ОЧ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рядом красив, кто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же красивы душ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девочке – солнца кус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есно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МЫ ЛЮБИМ ВАС ОЧ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ансамбль «Мартовские к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олн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ова перезабы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л одни пятё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лся во д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 улице не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 бы реш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куда умне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не тольк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шею тоже мы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б мыл и выти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ыл бы твоей сестрё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колки б собир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бы порядок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в доме нас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б маме гово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так вот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б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, с праздником, поздравляем мы, мальчи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ным волненьем в этот светлый ч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хорош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 8 Мар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 ПОЗДРАВЛЯЕМ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арят подарки девочкам.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СЕНКА МАМОНТЁНКА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По синему  морю</w:t>
      </w:r>
    </w:p>
    <w:p>
      <w:pPr>
        <w:pStyle w:val="Normal"/>
        <w:rPr/>
      </w:pPr>
      <w:r>
        <w:rPr/>
        <w:t>К зелёной земле</w:t>
      </w:r>
    </w:p>
    <w:p>
      <w:pPr>
        <w:pStyle w:val="Normal"/>
        <w:rPr/>
      </w:pPr>
      <w:r>
        <w:rPr/>
        <w:t>Плыву я на белом</w:t>
      </w:r>
    </w:p>
    <w:p>
      <w:pPr>
        <w:pStyle w:val="Normal"/>
        <w:rPr/>
      </w:pPr>
      <w:r>
        <w:rPr/>
        <w:t>Своём корабле</w:t>
      </w:r>
    </w:p>
    <w:p>
      <w:pPr>
        <w:pStyle w:val="Normal"/>
        <w:rPr>
          <w:b/>
          <w:b/>
        </w:rPr>
      </w:pPr>
      <w:r>
        <w:rPr>
          <w:b/>
        </w:rPr>
        <w:t>На белом своём корабле – 2 раза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Меня не пугают</w:t>
      </w:r>
    </w:p>
    <w:p>
      <w:pPr>
        <w:pStyle w:val="Normal"/>
        <w:rPr/>
      </w:pPr>
      <w:r>
        <w:rPr/>
        <w:t>Ни волны, ни ветер.</w:t>
      </w:r>
    </w:p>
    <w:p>
      <w:pPr>
        <w:pStyle w:val="Normal"/>
        <w:rPr/>
      </w:pPr>
      <w:r>
        <w:rPr/>
        <w:t>Плыву я к единственной</w:t>
      </w:r>
    </w:p>
    <w:p>
      <w:pPr>
        <w:pStyle w:val="Normal"/>
        <w:rPr/>
      </w:pPr>
      <w:r>
        <w:rPr/>
        <w:t>Маме на свете</w:t>
      </w:r>
    </w:p>
    <w:p>
      <w:pPr>
        <w:pStyle w:val="Normal"/>
        <w:rPr>
          <w:b/>
          <w:b/>
        </w:rPr>
      </w:pPr>
      <w:r>
        <w:rPr>
          <w:b/>
        </w:rPr>
        <w:t>Плыву я сквозь волны и ветер – 2 раза</w:t>
      </w:r>
    </w:p>
    <w:p>
      <w:pPr>
        <w:pStyle w:val="Normal"/>
        <w:rPr>
          <w:b/>
          <w:b/>
        </w:rPr>
      </w:pPr>
      <w:r>
        <w:rPr>
          <w:b/>
        </w:rPr>
        <w:t>К единственной маме на свете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Скорей до земли </w:t>
      </w:r>
    </w:p>
    <w:p>
      <w:pPr>
        <w:pStyle w:val="Normal"/>
        <w:rPr/>
      </w:pPr>
      <w:r>
        <w:rPr/>
        <w:t>Я добраться хочу.</w:t>
      </w:r>
    </w:p>
    <w:p>
      <w:pPr>
        <w:pStyle w:val="Normal"/>
        <w:rPr/>
      </w:pPr>
      <w:r>
        <w:rPr/>
        <w:t>Я здесь, я приехал.</w:t>
      </w:r>
    </w:p>
    <w:p>
      <w:pPr>
        <w:pStyle w:val="Normal"/>
        <w:rPr/>
      </w:pPr>
      <w:r>
        <w:rPr/>
        <w:t>Я ей закричу.</w:t>
      </w:r>
    </w:p>
    <w:p>
      <w:pPr>
        <w:pStyle w:val="Normal"/>
        <w:rPr>
          <w:b/>
          <w:b/>
        </w:rPr>
      </w:pPr>
      <w:r>
        <w:rPr>
          <w:b/>
        </w:rPr>
        <w:t>Я маме своей закричу – 2 раза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Пусть мама услышит,</w:t>
      </w:r>
    </w:p>
    <w:p>
      <w:pPr>
        <w:pStyle w:val="Normal"/>
        <w:rPr/>
      </w:pPr>
      <w:r>
        <w:rPr/>
        <w:t>Пусть мама придёт.</w:t>
      </w:r>
    </w:p>
    <w:p>
      <w:pPr>
        <w:pStyle w:val="Normal"/>
        <w:rPr/>
      </w:pPr>
      <w:r>
        <w:rPr/>
        <w:t>Пусть мама меня непременно найдёт</w:t>
      </w:r>
    </w:p>
    <w:p>
      <w:pPr>
        <w:pStyle w:val="Normal"/>
        <w:rPr>
          <w:b/>
          <w:b/>
        </w:rPr>
      </w:pPr>
      <w:r>
        <w:rPr>
          <w:b/>
        </w:rPr>
        <w:t>Ведь так не бывает на свете -2 раза</w:t>
      </w:r>
    </w:p>
    <w:p>
      <w:pPr>
        <w:pStyle w:val="Normal"/>
        <w:rPr>
          <w:b/>
          <w:b/>
        </w:rPr>
      </w:pPr>
      <w:r>
        <w:rPr>
          <w:b/>
        </w:rPr>
        <w:t>Чтоб были потеряны дети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повторяется 4 куп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ЕНКА МАМОНТЁНКА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По синему  морю</w:t>
      </w:r>
    </w:p>
    <w:p>
      <w:pPr>
        <w:pStyle w:val="Normal"/>
        <w:rPr/>
      </w:pPr>
      <w:r>
        <w:rPr/>
        <w:t>К зелёной земле</w:t>
      </w:r>
    </w:p>
    <w:p>
      <w:pPr>
        <w:pStyle w:val="Normal"/>
        <w:rPr/>
      </w:pPr>
      <w:r>
        <w:rPr/>
        <w:t>Плыву я на белом</w:t>
      </w:r>
    </w:p>
    <w:p>
      <w:pPr>
        <w:pStyle w:val="Normal"/>
        <w:rPr/>
      </w:pPr>
      <w:r>
        <w:rPr/>
        <w:t>Своём корабле</w:t>
      </w:r>
    </w:p>
    <w:p>
      <w:pPr>
        <w:pStyle w:val="Normal"/>
        <w:rPr>
          <w:b/>
          <w:b/>
        </w:rPr>
      </w:pPr>
      <w:r>
        <w:rPr>
          <w:b/>
        </w:rPr>
        <w:t>На белом своём корабле – 2 раза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Меня не пугают</w:t>
      </w:r>
    </w:p>
    <w:p>
      <w:pPr>
        <w:pStyle w:val="Normal"/>
        <w:rPr/>
      </w:pPr>
      <w:r>
        <w:rPr/>
        <w:t>Ни волны, ни ветер.</w:t>
      </w:r>
    </w:p>
    <w:p>
      <w:pPr>
        <w:pStyle w:val="Normal"/>
        <w:rPr/>
      </w:pPr>
      <w:r>
        <w:rPr/>
        <w:t>Плыву я к единственной</w:t>
      </w:r>
    </w:p>
    <w:p>
      <w:pPr>
        <w:pStyle w:val="Normal"/>
        <w:rPr/>
      </w:pPr>
      <w:r>
        <w:rPr/>
        <w:t>Маме на свете</w:t>
      </w:r>
    </w:p>
    <w:p>
      <w:pPr>
        <w:pStyle w:val="Normal"/>
        <w:rPr>
          <w:b/>
          <w:b/>
        </w:rPr>
      </w:pPr>
      <w:r>
        <w:rPr>
          <w:b/>
        </w:rPr>
        <w:t>Плыву я сквозь волны и ветер – 2 раза</w:t>
      </w:r>
    </w:p>
    <w:p>
      <w:pPr>
        <w:pStyle w:val="Normal"/>
        <w:rPr>
          <w:b/>
          <w:b/>
        </w:rPr>
      </w:pPr>
      <w:r>
        <w:rPr>
          <w:b/>
        </w:rPr>
        <w:t>К единственной маме на свете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Скорей до земли </w:t>
      </w:r>
    </w:p>
    <w:p>
      <w:pPr>
        <w:pStyle w:val="Normal"/>
        <w:rPr/>
      </w:pPr>
      <w:r>
        <w:rPr/>
        <w:t>Я добраться хочу.</w:t>
      </w:r>
    </w:p>
    <w:p>
      <w:pPr>
        <w:pStyle w:val="Normal"/>
        <w:rPr/>
      </w:pPr>
      <w:r>
        <w:rPr/>
        <w:t>Я здесь, я приехал.</w:t>
      </w:r>
    </w:p>
    <w:p>
      <w:pPr>
        <w:pStyle w:val="Normal"/>
        <w:rPr/>
      </w:pPr>
      <w:r>
        <w:rPr/>
        <w:t>Я ей закричу.</w:t>
      </w:r>
    </w:p>
    <w:p>
      <w:pPr>
        <w:pStyle w:val="Normal"/>
        <w:rPr>
          <w:b/>
          <w:b/>
        </w:rPr>
      </w:pPr>
      <w:r>
        <w:rPr>
          <w:b/>
        </w:rPr>
        <w:t>Я маме своей закричу – 2 раза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Пусть мама услышит,</w:t>
      </w:r>
    </w:p>
    <w:p>
      <w:pPr>
        <w:pStyle w:val="Normal"/>
        <w:rPr/>
      </w:pPr>
      <w:r>
        <w:rPr/>
        <w:t>Пусть мама придёт.</w:t>
      </w:r>
    </w:p>
    <w:p>
      <w:pPr>
        <w:pStyle w:val="Normal"/>
        <w:rPr/>
      </w:pPr>
      <w:r>
        <w:rPr/>
        <w:t>Пусть мама меня непременно найдёт</w:t>
      </w:r>
    </w:p>
    <w:p>
      <w:pPr>
        <w:pStyle w:val="Normal"/>
        <w:rPr>
          <w:b/>
          <w:b/>
        </w:rPr>
      </w:pPr>
      <w:r>
        <w:rPr>
          <w:b/>
        </w:rPr>
        <w:t>Ведь так не бывает на свете -2 раза</w:t>
      </w:r>
    </w:p>
    <w:p>
      <w:pPr>
        <w:pStyle w:val="Normal"/>
        <w:rPr>
          <w:b/>
          <w:b/>
        </w:rPr>
      </w:pPr>
      <w:r>
        <w:rPr>
          <w:b/>
        </w:rPr>
        <w:t>Чтоб были потеряны дети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повторяется 4 купл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от иностранного по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О, Санта, марта, женщ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Эмансипация сделано из тебя труд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Ты прекрасна, как чайная роза на берегу Кры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Язык на плечо: кухара, стирара, работа бежара, дитятя нянчара, мужа встречара, короче, доход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Руки твои белоснежны, как крылья райской птички. Стан твой тонок, как горная тропи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О, Санта, марта, женщ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>Санта марта раз в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Целый год мужчина дарит тебе цветы и носит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>Изумрудо, алмазо, рубино, бамбино разбон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Дети твои послушны, как анге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>Дворецо, фонтано, служано, две комнаты, ван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Дом твой огромен, просторен и полон изобил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 xml:space="preserve">Эники, беники, нету вареники, обедо кар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, деликате вермиш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Кушанья на твоём столе прекрасны: фрукты, клубника в шампан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>карино, зарино, автобусо,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Шикарная машина ожидает тебя окол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О, Санта, марта, женщи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остранный посол: </w:t>
      </w:r>
      <w:r>
        <w:rPr>
          <w:sz w:val="28"/>
          <w:szCs w:val="28"/>
        </w:rPr>
        <w:t>Секрето, фантастико, как умудряно красавицей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>Как не быть прекрасной при жизни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Желан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>Что пожелать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остранный посол:</w:t>
      </w:r>
      <w:r>
        <w:rPr>
          <w:sz w:val="28"/>
          <w:szCs w:val="28"/>
        </w:rPr>
        <w:t xml:space="preserve"> Зарплато – выплато, сило огромадо, терпето мужчины, чтоб помогато, здоровья, удачи! Спасибо за вниман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>Без пер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51:00Z</dcterms:created>
  <dc:creator>сергей</dc:creator>
  <dc:description/>
  <cp:keywords/>
  <dc:language>en-US</dc:language>
  <cp:lastModifiedBy>Vyacheslav</cp:lastModifiedBy>
  <cp:lastPrinted>2007-03-01T23:48:00Z</cp:lastPrinted>
  <dcterms:modified xsi:type="dcterms:W3CDTF">2015-11-08T07:10:00Z</dcterms:modified>
  <cp:revision>9</cp:revision>
  <dc:subject/>
  <dc:title>Вот и праздник наступил,</dc:title>
</cp:coreProperties>
</file>