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логопедического занятия по теме «Транспорт» с детьми с ОНР в подготовительной к школе группе с использованием  компьютерной программы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KidSmart</w:t>
      </w:r>
      <w:r>
        <w:rPr>
          <w:b/>
          <w:sz w:val="28"/>
          <w:szCs w:val="28"/>
        </w:rPr>
        <w:t>»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ические ориентиры:</w:t>
      </w:r>
      <w:r>
        <w:rPr>
          <w:sz w:val="28"/>
          <w:szCs w:val="28"/>
        </w:rPr>
        <w:t xml:space="preserve"> уточнение  знания детей о различных видах транспорта, их частей,  его назначении, улучшение  произносительные возможности детей, развитие психически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сширять и уточнять номинативный и предикативный словарь за счёт названия  частей корабля, экскаватора, вертолёта, их на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очнять произношение звука «Р» на этапе автоматизации в самостоятельной речи в словах и фразах в диалогов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очнять произношение звука «Р» в порядковом сч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зрительное восприятие и конструктивны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ь:</w:t>
      </w:r>
    </w:p>
    <w:p>
      <w:pPr>
        <w:pStyle w:val="Normal"/>
        <w:jc w:val="both"/>
        <w:rPr/>
      </w:pPr>
      <w:r>
        <w:rPr>
          <w:sz w:val="28"/>
          <w:szCs w:val="28"/>
        </w:rPr>
        <w:t>- для автоматизации «Р»-  вертолёт, грузовик, корабль,  корпус, труба, рулевая рубка, хвост, крыло, винт, мотор, фары, бампер, дверь, гусеницы, грабли, ша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лексической теме – лодка,  самолёт, автомобиль, пожарная машина, мотоцикл,  воздушный шар, корзина,  велосипед, едет, идёт, летит, плывёт, ведёт, управляет, трубит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ы «</w:t>
      </w:r>
      <w:r>
        <w:rPr>
          <w:sz w:val="28"/>
          <w:szCs w:val="28"/>
          <w:lang w:val="en-US"/>
        </w:rPr>
        <w:t>Kidsmart</w:t>
      </w:r>
      <w:r>
        <w:rPr>
          <w:sz w:val="28"/>
          <w:szCs w:val="28"/>
        </w:rPr>
        <w:t>», «Научный домик Шуры», «Мастерская», панно  «Море, земля, небо», предметные картинки  с изображением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нятии присутствовало 3 ребёнка , испытывающих трудности при автоматизации звука«Р» в самостоятельной ре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детям выбрать на столе одну из трёх перевёрнутых карточек (земля, небо, вода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в соответствии с выбранной карточкой  разместить на наборном полотне картинки с изображением транспорта, назвать их и части объекта. Дать детям в случае необходимости образец для высказывания ( Это самолёт. У него есть корпус, крылья, хвост, двери, иллюминатор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выбрать картинки,  в названии которых есть «Р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детям по очереди закрывать глаза. В это время располагаю выбранные ими картинки в произвольном порядке. Открыв глаза, ребёнок считает картинки порядковым счётом ( вертолёт – первый, грузовик – второй, экскаватор – третий, пароход – четвёртый…). Несколько раз меняю картинки мес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Физминутка.</w:t>
      </w:r>
      <w:r>
        <w:rPr>
          <w:sz w:val="28"/>
          <w:szCs w:val="28"/>
        </w:rPr>
        <w:t xml:space="preserve">  Выполнение движений по тексту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и подняли вразлёт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ился самолё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х крылом туда-сю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 раз и делай д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за компьютерами. «Научный домик Шуры», «Мастерская»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ить детям собрать одну из моделей транспорта в мастерской. Во время сборки называть детали, их назначение, цвет, в который покрашена деталь.  Если ребёнок затрудняется, предлагаю наводящие вопросы, ответ с правильным «Р» в отражённой или сопряжённой ре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дним компьютером предлагаю работать детям в паре, за другим предлагаю выполнять задание ребёнку, нуждающемуся в большей помощи педагога для успешной реализации поставленных задач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ечатка  собранных моделей, рассматр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03:00Z</dcterms:created>
  <dc:creator>XTreme</dc:creator>
  <dc:description/>
  <cp:keywords/>
  <dc:language>en-US</dc:language>
  <cp:lastModifiedBy>XTreme</cp:lastModifiedBy>
  <dcterms:modified xsi:type="dcterms:W3CDTF">2013-09-22T14:14:00Z</dcterms:modified>
  <cp:revision>4</cp:revision>
  <dc:subject/>
  <dc:title/>
</cp:coreProperties>
</file>