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–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ТОКИ ЧИСЕ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ть интеллектуальные способности и познавательную активность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! На конкурс наш весё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се мы собр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чень ждали этой вст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тарались, как мог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, друзья! Сегодня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 и интересн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онкурс приготовили весё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й умных мыслей и зат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конкурс сейч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е посвящ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математикой у н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любовью наз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поможет восп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ую точность мыс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 нашей жизни всё по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рить и исчисл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лениться надо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емся за де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вещи разоб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ть и запис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выяснить приш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разбилось, что сгни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отдано сосе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одано к обед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ыросло в са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лавает в пру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тичек на су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лодок на пруд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нужно переб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прибавить, где отн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по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браться и поня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рачом, моря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лётчиком стать,</w:t>
      </w:r>
    </w:p>
    <w:p>
      <w:pPr>
        <w:pStyle w:val="Normal"/>
        <w:rPr/>
      </w:pPr>
      <w:r>
        <w:rPr>
          <w:sz w:val="28"/>
          <w:szCs w:val="28"/>
        </w:rPr>
        <w:t>Надо твёрдо на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у зн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                                        Заг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т в умной кни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троумные брат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ь их, но братья э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ют всё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дем учиться считать, а для этого, друзья, нам сначала надо цифры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ем первую цифр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цифре нет угл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того она кру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того она кругл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титься бы смо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за цифр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чаем нулём начало пути в нашем путешествии, и каждая следующая цифра будет указывать дорогу от станции к ста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ехали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фонограмма песни «Голубой вагон бежит, качаетс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танцу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одна н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та без башма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мся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– это 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танция – СЧИТ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 славу нам сегодня отдохн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 занимательный наш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ёт забава – не дождётся храбрец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ываю добровольцев-удальцов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ёлый счё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– Х                                      команда –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ремя найти  числа от 0 до 20 в лабирин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Поехали дальше! (музы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я длинная та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крючк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секр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всех она лентя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ё лентяи – н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анция – ДУМ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художник – ужасный чуд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вотных всю жизнь он рисует – но ка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дём от тебя поскорее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ких таких цифр создал мастер портр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УХ                                                                ЗАЯ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3 1 9 0 6 2 7                                               1) 8 3 6 4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ДАННЫЕ ЧИСЛА В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ания                                                   убывания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) 0 1 2 3 6 7 9 </w:t>
        <w:tab/>
        <w:t xml:space="preserve">                         2) 8 6 4 3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хали дальше! (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«двойкой» - посмо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ает цифра – «три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йка – третий из зна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ит из двух крюч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анция – ЗАДАЧ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ЗАДАЧИ В СТИХ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отят песок коп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на солнце загор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упаются в з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сех? Скажите мне!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задумал ёж друз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сить на юби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сил двух медвеж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ёх зайчат и пять бельч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читайте по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у ежа друзей?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ут в квартире с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ужа и два е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поют над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приятеля – чи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 нашем новом д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ужей, ежей, чижей?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приятелем вдво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тельно жив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меем по карма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резинки, два крю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больших стеклянных проб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жука в одной короб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тяжёлых пята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тут у нас добра?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 ЗАДАЧИ - Ш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зовёт 5 дней подряд, не пользуясь указанием чисел месяца, не называя дней недели.</w:t>
      </w:r>
    </w:p>
    <w:p>
      <w:pPr>
        <w:pStyle w:val="Normal"/>
        <w:rPr/>
      </w:pPr>
      <w:r>
        <w:rPr>
          <w:sz w:val="28"/>
          <w:szCs w:val="28"/>
        </w:rPr>
        <w:t>(позавчера, вчера, сегодня, завтра, послезавт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ерёзе сидели две вороны и смотрели в разные стороны: одна на юг, другая на сев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тебя, - говорит одна ворона, - лапки в гр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у тебя, - отвечает другая,- клюв в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так? Смотрят в разные стороны, а друг друга вид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ни смотрят друг на друга, а это и есть – в разные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чему люди ходят? (по зем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чему птицы летают? (по воздух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ем охотник носит ружьё? (за плеч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телёнка. Сколько ног? (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ашина едет, какое колесо у неё не крутится? (запас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ем мы едим? (за стол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ем вода в стакане? (за стекл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ем язык во рту? (за зуб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ало 40 волков сколько у шеи хвостов? (у шеи хвостов не бы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корова ложиться? (не умеет сади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гребнем нельзя расчесать голову? (петушин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хали! (музы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л Егорка с мамой убо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окинул стул в кварт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похож он на …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, за тремя идёт 4, острый локоть оттопы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танция – ОБГОЯЛ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грает 2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ыстрее поднимется по лесенке, правильно расставив знаки и цифры, тот выиг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«Чья гусеница быстре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хали! (музы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, друзья, такая пт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ядет на страни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рад бываю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о мною – вся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тоит в конце стран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шая всю тетра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вы можете гордить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м: Ну, конечно, цифрой 5!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танция – ФИГУРНА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то быстрее сложит квадрат из 4 одинаковых по цвету кусочков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342360"/>
                            <a:ext cx="9151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6080"/>
                            <a:ext cx="916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486080"/>
                            <a:ext cx="9151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42360"/>
                            <a:ext cx="9151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486080"/>
                            <a:ext cx="91368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486080"/>
                            <a:ext cx="9151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2360"/>
                            <a:ext cx="9136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42360"/>
                            <a:ext cx="91440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0;top:539;width:1440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2340;width:1442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2340;width:1440;height:14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539;width:1440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2340;width:1438;height:14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2340;width:1440;height:14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539;width:1438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539;width:1439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 «Кто внимательней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ходов от одной 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л1      2 – в2      3 – п1       4 – в2     5 – п1      6 – н4     7 – п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– в1      9 – п1      10 – н3     11 – л6   12 – в1    13 – п2   14 – в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хали! (музы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алик к бублику прик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то похож он стал тепер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фра «шесть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ной замоч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ху крюк, внизу кружоч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танция – ВЕСЁЛ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Это я, это я, это все мо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атагою весёлой каждый день шагает в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нас приходит в класс с опозданием на 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ороза не боится, на коньках летит как пт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, из малышей, ходит грязный до уш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омашний свой урок выполняет точно в с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не ходит хмурый, любит спорт и физкульту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своим трудом, украшает класс и 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, из вас, хочу узнать, любит петь и танце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хали! (музы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а 7 – подъёмный 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лянула в гости к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 цветов с собой взял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радугу зажг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станция – РАССУЖДАЙ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огогриф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1 = ?  (командам раздаются кар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ак (рыба)                   ябеда (беда)                          банка (бан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ро (метр)                    удача (дача)                          точки (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ок (урок)                    шутка (утка)                          сдача (да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– 2 =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рь (буква)             дудочка (дочка)                   шоколад (шк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ка (груша)           ярмарка (марка)                   шуточка (т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у 8, цифру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су всегда мы нос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фра 8 плюс крюч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ются … о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танция – СТАНЦИЯ ВНИМАТЕЛЬ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квадратов? (7)   Сколько треугольников? (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хали! (музы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фра 9, иль девят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овая акроба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 голову вста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ой 6 девятка ста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ять, как и шесть – вгляд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хвост – не вверх, а вни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станция – СТАНЦИЯ СИЛА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капитанов называ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 фигуру посмотри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 рисунки посмотрите и в клетки нужный рисунок помест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147060</wp:posOffset>
                </wp:positionV>
                <wp:extent cx="915035" cy="9150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47.8pt;width:72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1110</wp:posOffset>
                </wp:positionH>
                <wp:positionV relativeFrom="paragraph">
                  <wp:posOffset>3088005</wp:posOffset>
                </wp:positionV>
                <wp:extent cx="916305" cy="914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243.15pt;width:72.1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3089910</wp:posOffset>
                </wp:positionV>
                <wp:extent cx="914400" cy="9150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43.3pt;width:71.95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9910</wp:posOffset>
                </wp:positionH>
                <wp:positionV relativeFrom="paragraph">
                  <wp:posOffset>3086100</wp:posOffset>
                </wp:positionV>
                <wp:extent cx="915035" cy="9156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3pt;margin-top:243pt;width:72pt;height:7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45648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1396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713960"/>
                            <a:ext cx="9151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1396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13960"/>
                            <a:ext cx="91440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6480"/>
                            <a:ext cx="9151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56480"/>
                            <a:ext cx="91512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6480"/>
                            <a:ext cx="91440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0;top:719;width:143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2699;width:143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2699;width:1440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2699;width:14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2699;width:1439;height:14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719;width:1440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719;width:1440;height:14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719;width:1439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40640</wp:posOffset>
                </wp:positionV>
                <wp:extent cx="915035" cy="9150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2pt;width:72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40640</wp:posOffset>
                </wp:positionV>
                <wp:extent cx="915035" cy="9150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2pt;width:72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915035" cy="9150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2pt;width:72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0640</wp:posOffset>
                </wp:positionV>
                <wp:extent cx="915035" cy="9150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2pt;width:72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команд и зр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 4 спичкам прибавить 5 и получить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з 2 спичек получить 10? Ломать спички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от так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ивёшь? Как идёшь? А бежишь? Как сидишь? Ночью спишь? Как стоишь? Как берёшь? А даёшь? Как шалишь? А гроз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а в виде буквы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оль, иль ни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й ноль такой хорош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значит ничегошень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ж слева, рядом с 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у примост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больше станет вес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это – деся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, 2, 3, 4, 5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м пальчики считать.</w:t>
      </w:r>
    </w:p>
    <w:p>
      <w:pPr>
        <w:pStyle w:val="Normal"/>
        <w:rPr/>
      </w:pPr>
      <w:r>
        <w:rPr>
          <w:b/>
          <w:sz w:val="28"/>
          <w:szCs w:val="28"/>
        </w:rPr>
        <w:t>Если сложим руки вмест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пальцев будет? Деся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троумные брат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х, но братья э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ют всё на све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станция – СКАЗ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те на пальцах, сколько углов у квадрата, треугольника, 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еугольник и квадра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Жили – были два б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угольник с квадра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– квадра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душный, прия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ий – треуго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о – недово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расспрашивать квадрат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ты злишься, бра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от кричит ему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уго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мотри: ты полней меня и ш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углов лишь 3, у тебя же их –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 квадрат ответил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рат! Я же старше, я – квадр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сказал ещё нежнее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известно, кто нужне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, настала ночь,</w:t>
      </w:r>
    </w:p>
    <w:p>
      <w:pPr>
        <w:pStyle w:val="Normal"/>
        <w:rPr/>
      </w:pPr>
      <w:r>
        <w:rPr>
          <w:sz w:val="28"/>
          <w:szCs w:val="28"/>
        </w:rPr>
        <w:t>И к брату, натыкаясь на сто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ий лезет ворова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зать старшему уг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угольник подходит и срезает все углы у квадр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ходя, сказал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уго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ятных я тебе желаю с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ть ложился – был квадрат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оснёшься – без углов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, наутро младший бр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шной мести был не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ядел он – нет квадра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емел… Стоял без сло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месть! Теперь у б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емь новеньких угл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! Конкурс наш окон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ы знатоки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нова ждём все с вами вст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новых встреч! Пока! По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памятных медалей «Знаток чисе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, друзья! Сегодня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 и интересн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онкурс приготовили весё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й умных мыслей и зат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конкурс сейч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е посвящ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математикой у н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любовью наз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поможет восп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ую точность мыс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 нашей жизни всё по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рить и исчисл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лениться надо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емся за де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вещи разоб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ть и запис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выяснить приш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разбилось, что сгни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отдано сосе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одано к обед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ыросло в са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лавает в пру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тичек на су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лодок на пруд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нужно переб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прибавить, где отн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по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браться и поня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рачом, моря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лётчиком 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твёрдо на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у зн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цифре нет угл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того она кру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того она кругл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титься бы смо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за цифр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одна н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та без башма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мся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– это 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, 2, 3, 4, 5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м пальчики счит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сложим руки вмест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пальцев будет? Деся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я длинная та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крючк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секр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всех она лентяев,</w:t>
      </w:r>
    </w:p>
    <w:p>
      <w:pPr>
        <w:pStyle w:val="Normal"/>
        <w:rPr/>
      </w:pPr>
      <w:r>
        <w:rPr>
          <w:sz w:val="28"/>
          <w:szCs w:val="28"/>
        </w:rPr>
        <w:t>А её лентяи – нет!</w:t>
      </w:r>
      <w:r>
        <w:rPr>
          <w:b/>
          <w:sz w:val="28"/>
          <w:szCs w:val="28"/>
        </w:rPr>
        <w:t xml:space="preserve"> Хор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, 2, 3, 4, 5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м пальчики счит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сложим руки вмест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пальцев будет? Деся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«двойкой» - посмо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ает цифра – «три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йка – третий из зна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ит из двух крюч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, 2, 3, 4, 5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м пальчики счит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сложим руки вмест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пальцев будет? Деся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л Егорка с мамой убо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окинул стул в квартире</w:t>
      </w:r>
    </w:p>
    <w:p>
      <w:pPr>
        <w:pStyle w:val="Normal"/>
        <w:rPr/>
      </w:pPr>
      <w:r>
        <w:rPr>
          <w:sz w:val="28"/>
          <w:szCs w:val="28"/>
        </w:rPr>
        <w:t>Стал похож он на …4</w:t>
      </w:r>
      <w:r>
        <w:rPr>
          <w:b/>
          <w:sz w:val="28"/>
          <w:szCs w:val="28"/>
        </w:rPr>
        <w:t xml:space="preserve"> Хор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, 2, 3, 4, 5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м пальчики счит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сложим руки вмест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пальцев будет? Деся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, друзья, такая пт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ядет на страни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рад бываю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о мною – вся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тоит в конце стран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шая всю тетра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вы можете гордить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м: Ну, конечно, цифрой 5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алик к бублику прик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то похож он стал тепер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фра «шесть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ной замоч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ху крюк, внизу кружоче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р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, 2, 3, 4, 5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м пальчики счит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сложим руки вмест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пальцев будет? Деся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а 7 – подъёмный 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лянула в гости к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 цветов с собой взяла –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небе радугу зажгл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, 2, 3, 4, 5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м пальчики счит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сложим руки вмест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пальцев будет? Деся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у 8, цифру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су всегда мы нос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фра 8 плюс крюч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ются … о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, 2, 3, 4, 5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м пальчики счит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сложим руки вмест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пальцев будет? Деся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фра 9, иль девят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овая акроба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 голову встанет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Цифрой 6 девятка стане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, 2, 3, 4, 5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м пальчики счит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сложим руки вмест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пальцев будет? Деся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а в виде буквы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оль, иль ни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й ноль такой хорош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значит ничегошень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ж слева, рядом с 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у примост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больше станет вес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это – деся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, 2, 3, 4, 5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м пальчики счит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сложим руки вмест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пальцев будет? Деся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еугольник и квадра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Жили – были два б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угольник с квадра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– квадра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душный, прия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ий – треуго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о – недово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расспрашивать квадрат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ты злишься, бра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от кричит ему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уго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мотри: ты полней меня и ш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углов лишь 3, у тебя же их –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 квадрат ответил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рат! Я же старше, я – квадр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сказал ещё нежнее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известно, кто нужне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, настала но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брату, натыкаясь на сто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ий лезет ворова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зать старшему уг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угольник подходит и срезает все углы у квадр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ходя, сказал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уго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ятных я тебе желаю с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ть ложился – был квадрат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оснёшься – без углов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, наутро младший бр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шной мести был не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ядел он – нет квадра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емел… Стоял без сло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месть! Теперь у б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емь новеньких угл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еугольник и квадра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Жили – были два б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угольник с квадра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– квадра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душный, прия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ий – треуго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о – недово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расспрашивать квадрат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ты злишься, бра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от кричит ему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уго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мотри: ты полней меня и ш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углов лишь 3, у тебя же их –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 квадрат ответил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рат! Я же старше, я – квадр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сказал ещё нежнее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известно, кто нужне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, настала но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брату, натыкаясь на сто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ий лезет ворова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зать старшему уг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угольник подходит и срезает все углы у квадр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ходя, сказал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уго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ятных я тебе желаю с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ть ложился – был квадрат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оснёшься – без углов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, наутро младший бр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шной мести был не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ядел он – нет квадра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емел… Стоял без сло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месть! Теперь у брат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осемь новеньких углов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реугольник и квадра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Жили – были два б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угольник с квадра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– квадра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душный, прия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ий – треуго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о – недово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расспрашивать квадрат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ты злишься, бра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от кричит ему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уго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мотри: ты полней меня и ш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углов лишь 3, у тебя же их –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 квадрат ответил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рат! Я же старше, я – квадр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сказал ещё нежнее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известно, кто нужне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, настала но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брату, натыкаясь на сто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ий лезет ворова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зать старшему уг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угольник подходит и срезает все углы у квадр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ходя, сказал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уго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ятных я тебе желаю с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ть ложился – был квадрат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оснёшься – без углов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, наутро младший бр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шной мести был не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ядел он – нет квадра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емел… Стоял без сло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месть! Теперь у б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емь новеньких угл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03:00Z</dcterms:created>
  <dc:creator>сергей</dc:creator>
  <dc:description/>
  <cp:keywords/>
  <dc:language>en-US</dc:language>
  <cp:lastModifiedBy>Sergey</cp:lastModifiedBy>
  <cp:lastPrinted>2007-01-23T23:55:00Z</cp:lastPrinted>
  <dcterms:modified xsi:type="dcterms:W3CDTF">2008-09-12T01:49:00Z</dcterms:modified>
  <cp:revision>4</cp:revision>
  <dc:subject/>
  <dc:title>КОНКУРС – ИГРА</dc:title>
</cp:coreProperties>
</file>