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 ___________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___ от 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СОЩ № 1 «ОЦ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Глушиц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С.М. Уколов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________ от __________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П – «Детский сад № 3 «Красная Шапочка»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Л.Н. Соколов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образовательная  программа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ормированию элементарных математических представлений 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аленькие знатоки»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зраст детей: 4 - 5 лет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: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высшей квалификационной категории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някина М.Н.</w:t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Style15"/>
        <w:spacing w:before="0" w:after="0"/>
        <w:ind w:left="0" w:right="1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логического мышления - важная составная часть педагогического процесса.</w:t>
      </w:r>
    </w:p>
    <w:p>
      <w:pPr>
        <w:pStyle w:val="Style15"/>
        <w:spacing w:before="0" w:after="0"/>
        <w:ind w:left="0" w:right="1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тся она в основном средствами  занимательности в обучении математике. Математика дает реальные предпосылки для развития логического мышления.</w:t>
      </w:r>
    </w:p>
    <w:p>
      <w:pPr>
        <w:pStyle w:val="Style15"/>
        <w:spacing w:before="0" w:after="0"/>
        <w:ind w:left="0" w:right="1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воспитателя – помочь детям в полной мере проявить свои способности, развить инициативу, самостоятельность, руководить умственной деятельностью детей, организовывать и направлять ее.</w:t>
      </w:r>
    </w:p>
    <w:p>
      <w:pPr>
        <w:pStyle w:val="Style15"/>
        <w:spacing w:before="0" w:after="0"/>
        <w:ind w:left="0" w:right="120" w:first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актуальных проблем современности является эффективное развитие интеллектуальных способностей детей дошкольного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с развитым интеллектом быстрее запоминает материал, более уверен в своих силах, легче адаптируется в новой обстанов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 образовательная </w:t>
      </w:r>
      <w:r>
        <w:rPr>
          <w:rFonts w:cs="Times New Roman" w:ascii="Times New Roman" w:hAnsi="Times New Roman"/>
          <w:sz w:val="24"/>
          <w:szCs w:val="24"/>
        </w:rPr>
        <w:t>программа  «Маленькие знатоки» составлена с учетом ФГОС дошкольного образования на основе  Примерной основной общеобразовательной программы дошкольного образования «От рождения до школы» под редакцией  Н.Е. Вераксы, Т.С. Комаровой, М.А.Васильев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программ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вательной  активности детей.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, новизна, педагогическая целесообразнос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Эффективное развитие интеллекту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ностей детей дошкольного возраста — одна из актуальных пробле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овременности. </w:t>
      </w:r>
      <w:r>
        <w:rPr>
          <w:rFonts w:cs="Times New Roman" w:ascii="Times New Roman" w:hAnsi="Times New Roman"/>
          <w:sz w:val="24"/>
          <w:szCs w:val="24"/>
        </w:rPr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, поэтому при подготовке к школе важно познакомить ребенка с основами логического мышления, основными приемами: сравнение, синтез, анализ, классификация, доказательство и другими, которые используются во всех видах деятельности и являются основой математических способност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ие полагают, что главное при подготовке к школе - это познакомить ребенка с цифрами и научить его писать, считать, складывать и вычитать. Однако при обучении математике по учебникам современных развивающих систем эти умения очень недолго выручают ребенка на уроках математики. Запас заученных знаний кончается очень быстро, и несформированность собственного умения продуктивно мыслить  очень быстро приводит к появлению проблем с математико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, ребенок с развитым </w:t>
      </w:r>
      <w:r>
        <w:rPr>
          <w:rFonts w:cs="Times New Roman" w:ascii="Times New Roman" w:hAnsi="Times New Roman"/>
          <w:bCs/>
          <w:sz w:val="24"/>
          <w:szCs w:val="24"/>
        </w:rPr>
        <w:t>логическим мышлением</w:t>
      </w:r>
      <w:r>
        <w:rPr>
          <w:rFonts w:cs="Times New Roman" w:ascii="Times New Roman" w:hAnsi="Times New Roman"/>
          <w:sz w:val="24"/>
          <w:szCs w:val="24"/>
        </w:rPr>
        <w:t xml:space="preserve"> всегда имеет больше шансов быть успешным в математике, даже если он не был заранее научен элементам школьной программы. Однако не следует думать, что развитое логическое мышление - это природный дар, с наличием или отсутствием которого следует смириться. Существует большое количество исследований, подтверждающих, что развитием логического мышления можно и нужно заниматься.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едагогическая и учебно-методическая литература предлагает разнообразные методики, стимулирующие интеллектуальное развитие детей. Однако в литературе трудно найти целостный набор средств, приемов и методов, совокупность которых позволяет обеспечить технологичность этого процес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наруживается противоречие между необходимостью повышения уровня сформированности математических способностей, логического мышления дошкольников и недостаточной технологической проработкой этого процесса в условиях традиционного обучения в системе дошкольного обра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тей развития математических способностей дошкольников является  активное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блоков Дьенеша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новные особенност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тих дидактических материалов - абстрактность, универсальность, высокая </w:t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ость.</w:t>
      </w:r>
      <w:r>
        <w:rPr>
          <w:rFonts w:cs="Times New Roman" w:ascii="Times New Roman" w:hAnsi="Times New Roman"/>
          <w:sz w:val="24"/>
          <w:szCs w:val="24"/>
        </w:rPr>
        <w:t xml:space="preserve"> Данный дидактический материал является средством для развит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извольного внимания, памяти, формирования умения анализировать, </w:t>
      </w:r>
      <w:r>
        <w:rPr>
          <w:rFonts w:cs="Times New Roman" w:ascii="Times New Roman" w:hAnsi="Times New Roman"/>
          <w:sz w:val="24"/>
          <w:szCs w:val="24"/>
        </w:rPr>
        <w:t xml:space="preserve">сравнивать, объединять признаки и свойства. В играх с этим материалом </w:t>
      </w:r>
      <w:r>
        <w:rPr>
          <w:rFonts w:cs="Times New Roman" w:ascii="Times New Roman" w:hAnsi="Times New Roman"/>
          <w:spacing w:val="1"/>
          <w:sz w:val="24"/>
          <w:szCs w:val="24"/>
        </w:rPr>
        <w:t>развивается творческое воображение и пространственное мышление.</w:t>
      </w:r>
    </w:p>
    <w:p>
      <w:pPr>
        <w:pStyle w:val="Normal"/>
        <w:shd w:fill="FFFFFF" w:val="clear"/>
        <w:autoSpaceDE w:val="false"/>
        <w:spacing w:lineRule="auto" w:line="240" w:before="10" w:after="200"/>
        <w:ind w:right="58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 состоит в создании системы математических занятий, на которых посредством блоков Дьенеша  у дошкольников развивается логическое мышлени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элементарных приемов логического мышления как способов познавательной деятельности у дошкольников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ребёнка - (умение сравнивать, доказывать, анализировать, обобщать, группировать), конструктивного мышления - (на геометрическом материале)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амяти, внимания, творческого воображ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Ознакомление с  количественными  представлениями,  с последовательностью чисел натурального ряд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pacing w:val="7"/>
          <w:sz w:val="24"/>
          <w:szCs w:val="24"/>
        </w:rPr>
        <w:t>Знакомство  с геометрическим фигурами, формой предметов,</w:t>
        <w:br/>
      </w:r>
      <w:r>
        <w:rPr>
          <w:rFonts w:cs="Times New Roman" w:ascii="Times New Roman" w:hAnsi="Times New Roman"/>
          <w:sz w:val="24"/>
          <w:szCs w:val="24"/>
        </w:rPr>
        <w:t>размерами, цветом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представлений о величин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 с пространственными отношениями 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 интереса к занимательной математике, формирование умения работы в коллекти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:</w:t>
      </w:r>
    </w:p>
    <w:p>
      <w:pPr>
        <w:pStyle w:val="Normal"/>
        <w:spacing w:lineRule="auto" w:line="360"/>
        <w:ind w:right="-85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представляет систему занимательных  игр, с  блоками Дьенеша,   которые  знакомят детей с числом, величиной, геометрическими фигурами, помогают  упражняться в ориентировке во времени и пространстве. Игры способствуют формированию математического мышления, стимулируют творческое воображение, воспитывают настойчивость, волю, усидчивость, целеустремлен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 </w:t>
      </w:r>
      <w:r>
        <w:rPr>
          <w:rFonts w:cs="Times New Roman" w:ascii="Times New Roman" w:hAnsi="Times New Roman"/>
          <w:sz w:val="24"/>
          <w:szCs w:val="24"/>
        </w:rPr>
        <w:t>дети 4 -5 л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программа программы  рассчитана на один год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программы:</w:t>
      </w:r>
      <w:r>
        <w:rPr>
          <w:rFonts w:eastAsia="+mn-ea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счет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геометрическими фигурами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в пространстве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велич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инципы и содержание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sz w:val="24"/>
          <w:szCs w:val="24"/>
        </w:rPr>
        <w:t>ориентировано на  развитие мотивационной сферы, интеллектуальных и творческих способностей и качеств личн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блемности - </w:t>
      </w:r>
      <w:r>
        <w:rPr>
          <w:rFonts w:cs="Times New Roman" w:ascii="Times New Roman" w:hAnsi="Times New Roman"/>
          <w:sz w:val="24"/>
          <w:szCs w:val="24"/>
        </w:rPr>
        <w:t>ребенок получает знания не в готовом виде, а в процессе собственной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8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соответствие возрастным и индивидуальным особенностям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здание спокойной доброжелательной обстановки, вера в силы ребенка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находить нестандартные решения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ых качеств, через решение проблем разноуровнего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рупповые - 1 раз в неделю (20 минут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нятия, которые  включают различные виды детской  деятельности: познавательную, продуктивную, двигательную, коммуникативную, конструктивную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нятия включен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занимательным материало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юрпризные моменты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минутки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 работы: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 - иллюстративный  - воспринимают и усваивают готовую информацию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8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родуктивный  - воспроизводят освоенные способы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8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ый  - решение поставленной задачи совместно с педагогом и самостоятель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8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 - самостоятельная творческая работа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 - игровые задания, упражнения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 -  использование карточек, схем, альбомов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ч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Вызвать интерес к занятию, активизировать процессы восприятия и мышле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ч  Игровые задания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вать математические представления. Формировать умение высказывать предположительный ход решения, проверять его путем целенаправленных поисковых действий. Упражнять детей в умении осуществлять зрительно-мыслительный анализ. Развивать комбинаторные способности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ч  Рефлексия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Учебный план:</w:t>
      </w:r>
    </w:p>
    <w:p>
      <w:pPr>
        <w:pStyle w:val="Style14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Занятия проводятся с сентября по май.</w:t>
      </w:r>
    </w:p>
    <w:p>
      <w:pPr>
        <w:pStyle w:val="Style14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тематическ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8" w:type="dxa"/>
        <w:jc w:val="left"/>
        <w:tblInd w:w="-1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172"/>
        <w:gridCol w:w="4150"/>
        <w:gridCol w:w="4526"/>
      </w:tblGrid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Недели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 xml:space="preserve">Название дидактической игры 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Цель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накомство с блоками Дьенеша. Д/и «Найдите, такую же фигуру, как эта по цвету (форме, размеру)» ( с показом, без показа)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накомить с логическими блоками, повторить название геометрических фигур, основных цветов. понятия «большой- маленький»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 Волшебный мешочек»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Что изменилось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детей находить геометрические фигуры на ощупь. Закрепить знание о цвете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тие у детей внимания, памяти и связной речи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Найди не такую»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4-й лишний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Продолжать знакомить с логическими блоками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тие умение выделить существенные признаки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Продолжи ряд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находить закономерности в ряду картинок и продолжать этот ряд. 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Найди пару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вать внимание, умение анализировать и делать выводы, объяснять, развивать связную речь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Второй ряд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вать внимание, умение анализировать и делать выводы, объяснять, развивать связную речь. умение находить закономерности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Клад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 Игра с одним обручем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вать связную речь, память, внимание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классифицировать по 2 признакам (цвет-цвет) развитие речи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Чего не хватает»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Игра с двумя обручами»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тие мышления, внимания, учит делать умозаключения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классифицировать по 2 признакам (цвет-форма)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накомство с карточками с изображенными свойствами. Д/и «Кто быстрее соберет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Познакомить детей с карточками с изображенными свойствами блоков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Заселим в домики».(2 признака)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акреплять умение детей ориентироваться по карточкам- признакам. Учить детей классифицировать блоки по 2 признакам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Переводчик»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Художник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накомить детей с знаками – Х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тие творческого мышления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 На свою веточку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детей определять свойства блоков по карточкам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Кто хозяин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акрепить умение определять свойства блоков по карточкам. Развивать память, связную речь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Игра с двумя обручами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детей обобщать, классифицировать, развивать связную речь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Заселим в домики».(3 признака)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детей классифицировать блоки по 3 признакам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На свою веточку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Закрепить умение определять свойства блоков по карточкам. Развивать память, связную речь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Волшебный мешочек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Учить детей находить геометрические фигуры наощупь.</w:t>
            </w:r>
          </w:p>
        </w:tc>
      </w:tr>
      <w:tr>
        <w:trPr/>
        <w:tc>
          <w:tcPr>
            <w:tcW w:w="117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415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Д/и «Художник».</w:t>
            </w:r>
          </w:p>
        </w:tc>
        <w:tc>
          <w:tcPr>
            <w:tcW w:w="4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CCCCCC"/>
              <w:right w:val="thickThinLargeGap" w:sz="2" w:space="0" w:color="C0C0C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eastAsia="Times New Roman" w:cs="inherit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iCs/>
                <w:sz w:val="24"/>
                <w:szCs w:val="24"/>
                <w:lang w:eastAsia="ru-RU"/>
              </w:rPr>
              <w:t>Развитие творческого мышления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ое обеспечение: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Блоки Дьенеша» 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Цветные схемы-карточки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льбомы: «На златом крыльце сидели», «Давайте поиграем вмест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 результат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цу года дети  науча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предметы по длине, высоте, толщине, цвету, форме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основные цвета и их оттенки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 отличительные признаки геометрических  фигур (квадрат, круг, треугольник,  прямоугольник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17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читать  в пределах 5,  устанавливать равенство и неравенство двух групп предме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 в пространстве  (слева, справа, вверху, внизу, на, под, рядом, сбоку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целое из час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едовать  инструкциям  и работать по схем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380" w:leader="none"/>
        </w:tabs>
        <w:spacing w:lineRule="auto" w:line="240"/>
        <w:ind w:right="35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нито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0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0FFFF" w:val="clear"/>
          <w:lang w:eastAsia="ru-RU"/>
        </w:rPr>
        <w:t>Мониторинг  математического уровня развития детей  проводится в начале года и в конце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shd w:fill="F0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shd w:fill="F0FFFF" w:val="clear"/>
          <w:lang w:eastAsia="ru-RU"/>
        </w:rPr>
      </w:r>
      <w:bookmarkStart w:id="0" w:name="6"/>
      <w:bookmarkStart w:id="1" w:name="2f43c2634d5a5baa7f619ea4a3a1225b7a6ddb81"/>
      <w:bookmarkStart w:id="2" w:name="6"/>
      <w:bookmarkStart w:id="3" w:name="2f43c2634d5a5baa7f619ea4a3a1225b7a6ddb8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  <w:bookmarkStart w:id="4" w:name="7"/>
      <w:bookmarkStart w:id="5" w:name="a88dc39ea30b2fdb1b1c8283f93a009bb66e77a6"/>
      <w:bookmarkStart w:id="6" w:name="7"/>
      <w:bookmarkStart w:id="7" w:name="a88dc39ea30b2fdb1b1c8283f93a009bb66e77a6"/>
      <w:bookmarkEnd w:id="6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  <w:shd w:fill="F0FFFF" w:val="clear"/>
          <w:lang w:eastAsia="ru-RU"/>
        </w:rPr>
        <w:t>Критерии оценки развития элементарных математических способностей детей</w:t>
      </w:r>
    </w:p>
    <w:tbl>
      <w:tblPr>
        <w:tblW w:w="945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0"/>
        <w:gridCol w:w="1351"/>
      </w:tblGrid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считает в пределах пяти (количественный и порядковый счет), отвечает на вопросы: "Сколько всего?", "Который по счету?". Сравнивает две группы предметов, раскладывает их в возрастном порядке, по длине и высоте. </w:t>
              <w:br/>
              <w:t>Различает и называет треугольник, круг, квадрат, шар, куб, цилиндр. Знает их характерные отличия.. Определяет направления движения от себя (направо, налево, вперед, назад, вверх, вниз). Сравнивает 3–5 предметов разной величины, раскладывая их в возрастающем порядке по длине (ширине, высоте). Различает левую и правую руку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и показывает все с затруднениями, справляется с заданиями с незначительной помощью взрослог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справляется с заданиями с помощью взрослого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не справляется с заданиям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й бал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– 11–15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 – 6–10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– 0–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оценки элементарных математических способностей </w:t>
        <w:br/>
        <w:t>(средняя группа)</w:t>
      </w:r>
    </w:p>
    <w:tbl>
      <w:tblPr>
        <w:tblW w:w="897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6"/>
        <w:gridCol w:w="960"/>
        <w:gridCol w:w="977"/>
        <w:gridCol w:w="596"/>
        <w:gridCol w:w="612"/>
        <w:gridCol w:w="921"/>
        <w:gridCol w:w="922"/>
        <w:gridCol w:w="818"/>
        <w:gridCol w:w="818"/>
        <w:gridCol w:w="447"/>
        <w:gridCol w:w="447"/>
      </w:tblGrid>
      <w:tr>
        <w:trPr>
          <w:trHeight w:val="1263" w:hRule="atLeast"/>
        </w:trPr>
        <w:tc>
          <w:tcPr>
            <w:tcW w:w="1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– один, много и т. д.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1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ка в пространстве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</w:t>
            </w:r>
          </w:p>
        </w:tc>
      </w:tr>
      <w:tr>
        <w:trPr>
          <w:trHeight w:val="153" w:hRule="atLeast"/>
        </w:trPr>
        <w:tc>
          <w:tcPr>
            <w:tcW w:w="1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0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0FFFF" w:val="clear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Дидактические игры - занятия в ДОУ (Блоки Дьенеша) /Выпуск первый  ( Младший возраст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.- сост. Е.Н. Панова. Воронеж 2007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Дидактические игры-занятия в ДОУ (Палочки Кюизенера) Выпуск первый ( Младший возраст). Авт.- сост. Е.Н. Панова. Воронеж 2007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огика и математика для дошкольников Авт.-сост. Е.А. Носова, Р.Л. Непомнящая. Спб,199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идлер М. Математика уже в детском саду, -   М.: Просвещение, 198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ошкольное воспитание. №5 2004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Развивающие игры и занятия с палочками Кюизенера  (для работы с детьми 3-7лет).Авт.-сост. В.П.Новикова. Л.И. Тихонова.</w:t>
      </w:r>
    </w:p>
    <w:p>
      <w:pPr>
        <w:pStyle w:val="Normal"/>
        <w:shd w:fill="FFFFFF" w:val="clear"/>
        <w:spacing w:lineRule="auto" w:line="240" w:before="280" w:after="200"/>
        <w:rPr>
          <w:rFonts w:ascii="inherit;Times New Roman" w:hAnsi="inherit;Times New Roman" w:eastAsia="Times New Roman" w:cs="Arial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color w:val="000000"/>
          <w:sz w:val="27"/>
          <w:szCs w:val="27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Helvetica" w:hAnsi="Helvetica" w:eastAsia="Times New Roman" w:cs="Helvetica"/>
      <w:b/>
      <w:bCs/>
      <w:color w:val="999999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1">
    <w:name w:val="Заголовок 1 Знак"/>
    <w:basedOn w:val="Style12"/>
    <w:qFormat/>
    <w:rPr>
      <w:rFonts w:ascii="Helvetica" w:hAnsi="Helvetica" w:eastAsia="Times New Roman" w:cs="Helvetica"/>
      <w:b/>
      <w:bCs/>
      <w:color w:val="999999"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15">
    <w:name w:val="c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Price1">
    <w:name w:val="price1"/>
    <w:basedOn w:val="Normal"/>
    <w:qFormat/>
    <w:pPr>
      <w:spacing w:lineRule="auto" w:line="240" w:before="75" w:after="75"/>
    </w:pPr>
    <w:rPr>
      <w:rFonts w:ascii="Helvetica" w:hAnsi="Helvetica" w:eastAsia="Times New Roman" w:cs="Helvetica"/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120" w:after="120"/>
      <w:ind w:left="120" w:right="120" w:firstLine="400"/>
      <w:jc w:val="both"/>
      <w:textAlignment w:val="top"/>
    </w:pPr>
    <w:rPr>
      <w:rFonts w:ascii="Arial" w:hAnsi="Arial" w:eastAsia="Times New Roman" w:cs="Arial"/>
      <w:color w:val="666666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4:00Z</dcterms:created>
  <dc:creator>star</dc:creator>
  <dc:description/>
  <cp:keywords/>
  <dc:language>en-US</dc:language>
  <cp:lastModifiedBy>DNA7 X86</cp:lastModifiedBy>
  <cp:lastPrinted>2013-09-16T11:47:00Z</cp:lastPrinted>
  <dcterms:modified xsi:type="dcterms:W3CDTF">2015-02-08T12:33:00Z</dcterms:modified>
  <cp:revision>35</cp:revision>
  <dc:subject/>
  <dc:title/>
</cp:coreProperties>
</file>