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с использованием ИКТ</w:t>
      </w:r>
    </w:p>
    <w:p>
      <w:pPr>
        <w:pStyle w:val="Normal"/>
        <w:widowControl w:val="false"/>
        <w:autoSpaceDE w:val="false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ЭМП в группе старшего дошкольного возраста (6-7 лет)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атематическая викторина «Самый умный»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ОД: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состав числа 8 из двух меньших чисел, умение ставить между множествами и цифрами знаки: больше, меньше и равно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учить составлять фигуру – силуэт из геометрических фигур, ориентируясь на образец. 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навыки ориентировки на листе бумаги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ять в счете и воспроизведении заданного количества движений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нтегрируемых образовательных областей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: Упражнять в согласовании существительных с числительными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Развивать общую и мелкую моторику рук, глазомер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: Воспитывать дружеские взаимоотношения между детьми, умение работать сообща в одной команде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игровая, познавательно – исследовательская, двигательная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совместной деятельности: игровая мотивация, дидактическая игра, игра – упражнение, развивающая игра, физкультминутка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НОД: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еометрические фигуры для игры «Волшебные треугольники"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тые карандаши, тетради (по количеству детей)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дали (по количеству детей)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"Вот звенит мой колокольчик, приглашает всех в кружок"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длагаю вам принять участие в математической викторине «Самый умный".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тите узнать кто ваши соперники? (да)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1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это необычную фотографию и угадайте их по силуэту. Кто это? (Смешарики)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Команда Смешариков приготовила для вас задания. За каждый правильный ответ вы будете  получать фишку. Кто  наберет больше всех фишек, становится победителем нашей викторины. Готовы проверить свои силы? (да) Тогда начинаем!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е задание от Нюши - "Мозговой штурм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асть суток, которую не назову: утро, день, ночь (вечер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дни  недели, которые пропустила  Нюша: (понедельник, среда, четверг, пятница, суббот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 лишнее слово в ряду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има, весна, среда, лето, осень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, квадрат, цилиндр, овал, трапец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месяцев в год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: осенние месяцы, зимние месяц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е - ровно 8 лет. Пете - 5 лет. Кто старш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ьте 8 на 1, 10 на 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е 5 на 1, 1 на 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нас отличная команда.  Кто  правильно выполнил задание  возьмите фиш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е задание вам приготовил Пингвин - "Числовой домик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вспомнить состав числа 8 из 2-х меньших чисел и выбрать нужную цифру. (Дети самостоятельно выполняют задание, нажимая на цифру мышкой компьютер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тье задание вам прислала Совунья  -" Арифметическое домино"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решить  пример и подобрать  правильный отв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задание от Бараша -  Игра «Расставь знак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сравнить множества и нажать на  нужный математический знак мышкой компьютер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№ 7, 8, 9, 10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,  нажимая на нужный  знак мышкой компьютер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приглашает  вас на полянку  на  математическую размин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№12, 13, 14, 15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лько точек  в круге,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раз поднимем руки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лько елочек зеленых,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выполним наклонов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седаем столько раз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абочек у нас. 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лько видите кружков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ко </w:t>
      </w:r>
      <w:r>
        <w:rPr>
          <w:rFonts w:cs="Times New Roman CYR" w:ascii="Times New Roman CYR" w:hAnsi="Times New Roman CYR"/>
          <w:sz w:val="28"/>
          <w:szCs w:val="28"/>
        </w:rPr>
        <w:t>сделай</w:t>
      </w:r>
      <w:r>
        <w:rPr>
          <w:rFonts w:cs="Times New Roman" w:ascii="Times New Roman" w:hAnsi="Times New Roman"/>
          <w:sz w:val="28"/>
          <w:szCs w:val="28"/>
        </w:rPr>
        <w:t xml:space="preserve">те  прыжков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6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задание приготовил  Лосяш - "Графический диктант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рисуют  по клеточкам рыб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слай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8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е задание от  Ежи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 просит вас отгадать загадку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 снежку зимой бежала,</w:t>
        <w:br/>
        <w:t>И следы все заметала.</w:t>
        <w:br/>
        <w:t>Рыжий мех, а хвост – краса!</w:t>
        <w:br/>
        <w:t xml:space="preserve">Подскажите, кто? 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" Волшебные треугольники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смотрите внимательно на портрет лисы, запомните и выложите его  из 8 треугольников.</w:t>
      </w:r>
    </w:p>
    <w:p>
      <w:pPr>
        <w:pStyle w:val="Normal"/>
        <w:widowControl w:val="false"/>
        <w:autoSpaceDE w:val="false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баллов вы набрали? (подсчет баллов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Дети вы справились с заданиями команды соперн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медалью «Самый умный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9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мешарики  прощаются с вами и желают хорошо подготовиться к школ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5:00Z</dcterms:created>
  <dc:creator>star</dc:creator>
  <dc:description/>
  <cp:keywords/>
  <dc:language>en-US</dc:language>
  <cp:lastModifiedBy>star</cp:lastModifiedBy>
  <dcterms:modified xsi:type="dcterms:W3CDTF">2001-12-31T22:04:00Z</dcterms:modified>
  <cp:revision>3</cp:revision>
  <dc:subject/>
  <dc:title/>
</cp:coreProperties>
</file>