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организованной образовательной деятельности по ФЭМП 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Путешествие Колобк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 Познавательное развитие, Речевое развитие, Социально – коммуникативное развитие, Физическое развитие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о образовательным областям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ое развитие. Закрепить счетные умения в пределах пяти, соотносить количество предметов с цифрой.  Развивать умение классифицировать геометрические фигуры (по цвету, форме, толщине)  закрепить временные представления ( утро, день, вечер, ночь)  Развивать умение классифицировать геометрические фигуры по разным  признакам( толщина, цвет, форма, размер) Развивать зрительное и слуховое внимание, память, логическое мышление 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– коммуникативное развитие. Устанавливать доброжелательные отношения между сверстниками, умение выслушивать ответы  других детей (Социально – коммуникативное развитие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. Активизация словаря: “длиннее - короче”, “выше – ниже», «слева – справа», «впереди – сзади»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е развитие. Выполнение движений в соответствие с текстом 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емы работы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– стихи, загадка, вопросы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– картинки, карточки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- практические задания, решение проблемных задач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– игровые упражнения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утешествие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ционный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ки с изображением героев сказки «Колобок», два плаката с нарисованными полянами, на них изображенные предметы по – разному расположенные,  домики для цифр, набор цифр от 1 до 5, полянка с изображением цветов, ягод, грибов и деревьев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аточ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арточка с цифрами и с определенным количеством предметов, набор блоков Дьенеша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ика образовательной деятельности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звенит мой колокольчик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т всех в кружок! (педагог звенит в колокольчик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годня  предлагаю отправиться в  путешествие.  Согласны? Но путешествовать одним скучно и неинтересно. Давайте возьмем с собой друзей. А кого мы возьмем в путешествие, вы узнаете, отгадав загадку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ый, румяный,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чке печен,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ошке стужен (Колобок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дагог показывает картинку Колобка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 веселый Колобок,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 – румяный бок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т бабушки ушел,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т дедушки ушел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жке покатился,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е очутилс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мотрит, не одна, а две поляны и ни как не поймет, чем эти поляны отличаются друг от друга.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е  упражнение  «Чем полянки отличаются друг от друга»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рассматривают предметы на полянах и сравнивают  их расположение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первой полянке дерево справа, а на левой слева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первой полянке пенек впереди, а на левой сзади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первой полянке елка вверху, а на левой внизу и.т.д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помогли Колобку найти отличия.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к да скок,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к да скок,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ился колобок,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да румяный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ше по поляне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тился, катился Колобок и прикатилс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цию «Цифири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 живут цифры. Главный на этой станции Заяц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Не пущу тебя  Колобок дальше, - говорит Заяц, - пока не выполнишь мои задания. А не справишься - съем тебя»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давайте поможем Колобку выполнить задания Зайца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станции «Цифирия» каждая цифра живет в своем доме. Их дома расположены на одной улице и стоят в один ряд по порядку. Но некоторые домики пусты. Из них сбежали цифры. Надо вернуть беглецов в свои дома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ифра 1 живет в первом доме. Цифра 3 в третьем доме. Цифра 5 в последнем доме.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выходят к доске, ставят цифры в нужные дома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помогли беглецов вернуть домой. Справились с Зайкиным заданием, можно путешествовать дальше.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покатился Колобок дальше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едующая станция, на которой задержался Колобок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ч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живет здесь Серый Волк, он лучший счетовод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Не пущу тебя Колобок  дальше, - говорит Волк, - пока не выполнишь мои задания»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д детьми плакат с нарисованной поляной, на которой изображены грибы, ягоды, цветы, деревья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читайте предметы  и подберите к ним  нужные цифры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читают и подставляют нужную цифру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рый Волк не отпускает Колобка, просит выполнить еще задание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аздаточным материалом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е упражнение «Соедини предметы с цифрой»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читайте предметы на карточке и соедините  волшебной ниточкой с нужной цифрой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помогли справиться Колобку с заданиями Волка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обок катится дальше, а мы отдохнем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, колобок (Идут «полуприсяди», поставив руки на пояс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 – румяный бок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жке покатился (Бегут на носочках, держа руки на поясе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ад не воротился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л мишку, волка, зайку (Встают лицом в круг, изображают медведя, волка, зайку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грал на балалайке (Изображают игру на балалайке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исы спел на носу,  (Пляшут в «присядку»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всех зверей покатился дальше по лесу (Машут руками в след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тится, катится Колобок, а навстречу ему Медведь со ста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сная стройка»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Колобок, Колобок, я тебя съем! – говорит Медведь.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ешь меня Медведь!  - отвечает Колобок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рошо, но ты должен мне помочь подобрать кирпичи для строительства дома»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блоками Дьенеша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овое  упражнение «Найди  бло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асный, большой толстый прямоугольник, синий большой толстый треугольник, желтый маленький тонкий квадрат, желтый маленький тонкий прямоугольник)</w:t>
      </w:r>
    </w:p>
    <w:p>
      <w:pPr>
        <w:pStyle w:val="Normal"/>
        <w:shd w:fill="FFFFFF" w:val="clear"/>
        <w:spacing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выбирают из коробки блоки, которые просит Медведь)</w:t>
      </w:r>
    </w:p>
    <w:p>
      <w:pPr>
        <w:pStyle w:val="Normal"/>
        <w:shd w:fill="FFFFFF" w:val="clear"/>
        <w:spacing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йте из этих блоков для Медведя дом.</w:t>
      </w:r>
    </w:p>
    <w:p>
      <w:pPr>
        <w:pStyle w:val="Normal"/>
        <w:shd w:fill="FFFFFF" w:val="clear"/>
        <w:spacing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троят дома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! Помогли  Колобку. Медведь рад  и отпускает Колобка дальше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тится, катится Колобок, а навстречу ему Лиса, а поляна-то у нее называетс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Догадайка»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ж от меня-то, Колобок, не уйдешь, и ребята тебе не помогут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учим, ребята, Колобка от хитрой лисы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  «Закончи предложение» (с мяч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 спим ночью, а зарядку делаем……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р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 завтракаем утром, а обедаем…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н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а видна ночью, а солнце…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н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 ужинаем вечером, а спим…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очь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м ночью, а просыпаемся…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утром)</w:t>
      </w:r>
    </w:p>
    <w:p>
      <w:pPr>
        <w:pStyle w:val="Normal"/>
        <w:shd w:fill="FFFFFF" w:val="clear"/>
        <w:spacing w:lineRule="atLeast" w:line="373" w:before="267" w:after="2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м в детский сад утром, а возвращаемся из детского сада … (вечером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олодцы! Все задания выполнили. Лисе придется отпустить Колобка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ше путешествие закончилось. Колобку очень понравилось путешествовать с вами. 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 оно  понравилось вам, выберите себе веселого Колобка, а если было неинтересным - грустного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бирают и объясняют свой выб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555555"/>
          <w:sz w:val="25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 возвращаться  в  группу. Скажем   всем сказочным героям:  - «До свидание!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14:00Z</dcterms:created>
  <dc:creator>DNA7 X86</dc:creator>
  <dc:description/>
  <cp:keywords/>
  <dc:language>en-US</dc:language>
  <cp:lastModifiedBy>DNA7 X86</cp:lastModifiedBy>
  <dcterms:modified xsi:type="dcterms:W3CDTF">2014-12-29T17:53:00Z</dcterms:modified>
  <cp:revision>15</cp:revision>
  <dc:subject/>
  <dc:title/>
</cp:coreProperties>
</file>