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cap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aps/>
          <w:kern w:val="2"/>
          <w:sz w:val="28"/>
          <w:szCs w:val="28"/>
        </w:rPr>
        <w:t xml:space="preserve">роль проектной деятельности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aps/>
          <w:kern w:val="2"/>
          <w:sz w:val="28"/>
          <w:szCs w:val="28"/>
        </w:rPr>
        <w:t>в духовно-Нравственном и патриотическом воспитании обучающихс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Проект «</w:t>
      </w:r>
      <w:r>
        <w:rPr>
          <w:rFonts w:eastAsia="Lucida Sans Unicode" w:cs="Times New Roman" w:ascii="Times New Roman" w:hAnsi="Times New Roman"/>
          <w:b/>
          <w:caps/>
          <w:kern w:val="2"/>
          <w:sz w:val="28"/>
          <w:szCs w:val="28"/>
        </w:rPr>
        <w:t xml:space="preserve">Год Великой Победы». </w:t>
      </w:r>
    </w:p>
    <w:p>
      <w:pPr>
        <w:pStyle w:val="Normal"/>
        <w:spacing w:lineRule="auto" w:line="276"/>
        <w:jc w:val="center"/>
        <w:rPr>
          <w:rFonts w:ascii="Times New Roman" w:hAnsi="Times New Roman" w:eastAsia="Lucida Sans Unicode" w:cs="Times New Roman"/>
          <w:b/>
          <w:b/>
          <w:cap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Мурышкина Светлана Ивановна,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С(К)ОУ школа-интернат №136 </w:t>
      </w:r>
    </w:p>
    <w:p>
      <w:pPr>
        <w:pStyle w:val="Normal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Самара</w:t>
      </w:r>
    </w:p>
    <w:p>
      <w:pPr>
        <w:pStyle w:val="Normal"/>
        <w:ind w:left="35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676" w:firstLine="8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676" w:firstLine="8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676" w:firstLine="8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676" w:firstLine="8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676" w:firstLine="8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676" w:firstLine="8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676" w:firstLine="8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676" w:firstLine="8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676" w:firstLine="8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676" w:firstLine="8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676" w:firstLine="8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од</w:t>
      </w:r>
    </w:p>
    <w:p>
      <w:pPr>
        <w:pStyle w:val="LTGliederung1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аспорт проекта</w:t>
      </w:r>
    </w:p>
    <w:p>
      <w:pPr>
        <w:pStyle w:val="LTGliederung1"/>
        <w:spacing w:lineRule="auto" w:line="360" w:before="0" w:after="0"/>
        <w:ind w:left="720" w:hanging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425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«Год Великой Победы». Духовно-нравственное и патриотическое воспитание младших школьников средствами музыкального искусства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Автор проект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Мурышкина Светлана Ивановна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педагог дополнительного образования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ГСКОУ школа-интернат №136 г.о.Самара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Участники проект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Обучающиеся 1-4-х классов, учителя начальной школы, воспитатели, родители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Gliederung1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 xml:space="preserve">Вид проект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о-творческий, личностно-ориентированный, социально-ориентированный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осуществления проект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среднесрочный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деятельности по проекту 15.01.2015 г. - 30.05 2015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проекту будет осуществляться в несколько этапов.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 этап (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1.2015-31.01.2015)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существующего положения дел по нравственно-патриотическому воспитанию обучающихся,  теоретическое осмысление проблемы, определение наиболее значимых теоретических положений, уточнение и наполнение содержанием понятий «Родина, Отчизна», «патриот, защитник», «победитель, Победа»; разработка и определение задач внедрения проекта. Защита проек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5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торой этап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1.02.2015-08.05.201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актическая организация  и реализация мероприятий проект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5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  <w:t xml:space="preserve">Третий этап (10.05.2015-30.06.2015) - </w:t>
            </w: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 xml:space="preserve">уточнение и обобщение результатов внедрения проекта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I. Вводная ч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ассчитан на пять месяцев (январь-май 2015 г.). В ходе проекта обучающиеся пополнят свои представления о таких понятиях как Родина, Отчизна, воин, защитник, преданность, вера, получат новые знания о Великой Отечественной войн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трудных дорогах, ведущих к победе и о песнях, которые помогали переносить все тяготы фронта и тыла и верить в побед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ходе реализации мероприятий проекта будут использоваться </w:t>
      </w:r>
      <w:r>
        <w:rPr>
          <w:rFonts w:cs="Times New Roman" w:ascii="Times New Roman" w:hAnsi="Times New Roman"/>
          <w:sz w:val="28"/>
          <w:szCs w:val="28"/>
        </w:rPr>
        <w:t>различные формы и методы рабо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работы: беседы, рассматривание иллюстраций, картин, фотографий, экскурсии, рисование, чтение художественной литературы, разучивание текстов песен, слушание музыки, игра на фортепиано, пение, концертная деятель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ы: частично исследовательский, словесный, наглядный, метод показа, метод повтора, метод проблемных вопрос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Актуальность проек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триотизм — сложное и высокое человеческое чувство, многогранно по своему содержанию: это и любовь к родным и близким людям, и к родному краю, и к своей Родине, это гордость за своих близких и за весь  народ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вь к Родине, патриотизм во все времена в Российском государстве были чертой национального характера. Но в силу последних перемен все более заметной стала утрата обществом традиционного российского патриотического сознания. Поэтому сегодня необходимо начинать формирование у детей первоначальных достоверных представлений об истории нашей Родины, развивать интерес к её изучению как можно раньше, в дошкольном и особенно младшем школьном возрасте. В этом может помочь музыкальное искусство: слушание музыки, пение, знакомство с творчеством композиторов, концертная деятельность позволяет активизировать работу по формированию чувств патриотизма, любви к своему краю, Родине, традициям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им из наиболее эффективных методов нравственно-патриотического воспитания является совместная проектная деятельность, которая позволяет создать естественную ситуацию общения и практического взаимодействия детей и взрослых при решении многих задач проекта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екта «Год Великой Победы» позволит задействовать различные виды детской и взрослой деятельности. Проект подразумевает единение детей и взрослых, поэтому полноправными участниками проекта вместе с детьми станут учителя, воспитатели и родител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формирования нравственных, патриотических чувств  у младших школьников коррекционного учреждения, воспитание чувства гордости за подвиг нашего народа в Великой Отечественной войне через музыкальное и художественное творчеств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накомить обучающихся с историческими фактами военных лет,  дать представление о значении победы нашего народа в Великой Отечественной войн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 у детей интерес к истории своей семьи в военные год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накомить с произведениями художественной литературы, изобразительного искусства и музыки военных лет и о войне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щать и пополнять словарно-эстетический запас детей, способствовать формированию гражданской позиции, чувства любви к Родине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гордое и трепетное отношение к празднику Победы, уважение к заслугам и подвигам воинов Великой Отечественной войны, к традициям нашей страны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кать родителей к нравственно-патриотическому воспита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ды деятельности обучающихся в ходе реализации проекта: игровая, коммуникативная, познавательно-исследовательская, продуктивная, музыкально-художественная, двигательна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еализации проекта будет осуществляться интеграция образовательных областей: познание, коммуникация, социализация, физическая культура, литературное, художественное и музыкальное творчеств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тапы реализации проекта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ервый этап, подготовите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сбор информации, работа с методической и нотной литературой, составление плана работы над проекто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торой этап, практически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мероприятий проект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Третий этап, итоговый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ведение результатов: создание сборника песен, посвященных Победе, анкетирование участников проек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Ожидаемый результат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1) понимание важности праздника Дня Победы в жизни российского человека; </w:t>
        <w:br/>
        <w:t>2) воспитание чувства единения и гордости за старшее поколени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3) повышение социальной компетентности школьников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4) проявление любви и интереса к музыке и песням Великой Победы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5) формирование и осознание таких понятий как ветераны, оборона, захватчики, верность, Побе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6) вовлечение родителей в жизнь школьн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одукты проектной деятельности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газета «И помнит мир спасенный…»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а значков «Города-герои, мир и Победа»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а рисунков и поделок «День Победы»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ценарий музыкально-литературной композиции «Песни, опаленные войной»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ник песен «Нам мир завещано беречь»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школьный концерт «Песни, опаленные войной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о-правовая база: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 закон от 29 декабря  2012 г.  N 273-ФЗ  «Об  образовании  в  Российской    Федерации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30 августа 2013 г. N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9 декабря 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ществующие ресурсы для реализации  проекта: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ры: </w:t>
      </w:r>
      <w:r>
        <w:rPr>
          <w:rFonts w:cs="Times New Roman" w:ascii="Times New Roman" w:hAnsi="Times New Roman"/>
          <w:bCs/>
          <w:sz w:val="28"/>
          <w:szCs w:val="28"/>
        </w:rPr>
        <w:t>учителя 1-4 классов, учитель музыки, учитель физкультуры, воспитатели, педагоги дополнительного образования;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ое обеспечение: </w:t>
      </w:r>
      <w:r>
        <w:rPr>
          <w:rFonts w:cs="Times New Roman" w:ascii="Times New Roman" w:hAnsi="Times New Roman"/>
          <w:bCs/>
          <w:sz w:val="28"/>
          <w:szCs w:val="28"/>
        </w:rPr>
        <w:t>звуковоспроизводящая техника, компьютер, принтер, видеопроектор, фортепиано, музыкальная литература, репродукции карти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: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тографии из семейного альбома обучающихся;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продукции известных художников: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.В.Герасимов. «Мать партизана»;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.П.Ткачёв. «Между боями»;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.С.Угаров. «Возвращение»;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И.Лактионов. «Письмо с фронта»;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В.Верещагин. «Апофеоз войны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унки обучающихся;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лекция значков по теме;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рагменты музыкальных произведений в записи и живом исполнении: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. Шостакович. Ленинградская симфония (тема нашествия);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.Лебедев-Кумач, А.Александров. «Священная война»;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.Сурков, К.Листов. «В землянке»;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.Солодарь, Д.Покрасс. «Казаки в Берлине»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. Исаковский, М.Блантер. «Катюша»;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.Соловьёва, Г.Струве. «Моя Россия»;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.Евтушенко, Э.Колмановский. «Хотят ли русские войны»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.Харитонов, Д.Тухманов. «День Победы»;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удожественные произведения: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.Алексеев. «Первый ночной таран»;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.Телешов. «Уха»;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.Воробьёв. «Обрывок провод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. Основная часть</w:t>
      </w:r>
    </w:p>
    <w:p>
      <w:pPr>
        <w:pStyle w:val="Default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и решения поставленных задач будет применён комплек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еоретических и эмпирических методов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й анализ педагогической литературы по проблемам </w:t>
      </w:r>
      <w:r>
        <w:rPr>
          <w:rFonts w:cs="Times New Roman" w:ascii="Times New Roman" w:hAnsi="Times New Roman"/>
          <w:color w:val="000000"/>
          <w:sz w:val="28"/>
          <w:szCs w:val="28"/>
        </w:rPr>
        <w:t>духовно-нравственного и патриотического воспитания дет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и обобщение существующего практического опыта по изучению музыки, посвященной войне и победе;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ставленного иллюстрационного материала;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поведением учащихся во время прослушивания музыкальных произведений;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деятельности детей при изучении музыкальных произведений; 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кетирования детей и родителей;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истическая обработка результатов плана реализации  проекта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ходе реализации мероприятий данного проекта учителями и воспитателями будут объясняться и уточняться детям понятия «Родина», «Отчизна», «защитник»,  «фронтовик», «фашизм» и др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мероприятий второго этапа проекта</w:t>
      </w:r>
    </w:p>
    <w:tbl>
      <w:tblPr>
        <w:tblW w:w="98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260"/>
        <w:gridCol w:w="1985"/>
        <w:gridCol w:w="279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е, форм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ый результат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апрель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бор значков «О войне и мире»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, родители, дети</w:t>
            </w:r>
          </w:p>
        </w:tc>
        <w:tc>
          <w:tcPr>
            <w:tcW w:w="2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я событий из истории России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март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иск материалов для фотоальбома «Участники войны»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, родители, дети</w:t>
            </w:r>
          </w:p>
        </w:tc>
        <w:tc>
          <w:tcPr>
            <w:tcW w:w="2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я о своих предках, формирование чувства гордости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иск материалов для песенника «Нам мир завещано беречь»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узыки, педагог доп. образования</w:t>
            </w:r>
          </w:p>
        </w:tc>
        <w:tc>
          <w:tcPr>
            <w:tcW w:w="2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есенного репертуара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апрель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и «Музыка и пение». Знакомство с музыкально-художественным репертуаром о войне. Разучивание песен с детьми. Слушание музыки о войне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узыки</w:t>
            </w:r>
          </w:p>
        </w:tc>
        <w:tc>
          <w:tcPr>
            <w:tcW w:w="2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концерту «Песни, опаленные войной»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апрель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неурочная деятельность в музыкальной студии «Камертон»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 доп. образования</w:t>
            </w:r>
          </w:p>
        </w:tc>
        <w:tc>
          <w:tcPr>
            <w:tcW w:w="2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репертуара к концерту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май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Чтение художественных произведений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, воспитатели</w:t>
            </w:r>
          </w:p>
        </w:tc>
        <w:tc>
          <w:tcPr>
            <w:tcW w:w="2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редставлений и войне, победе, защитниках Отечества, страданиях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апрель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идео просмотры «Кадры военной хроники»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питатели </w:t>
            </w:r>
          </w:p>
        </w:tc>
        <w:tc>
          <w:tcPr>
            <w:tcW w:w="2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редставлений и войне, победе, защитниках Отечества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апрель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сматривание картин художников с составлением рассказов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, воспитатели</w:t>
            </w:r>
          </w:p>
        </w:tc>
        <w:tc>
          <w:tcPr>
            <w:tcW w:w="2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редставлений и войне, победе, защитниках Отечества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март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стерская по рисованию «Иллюстрации к песеннику»,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Картины на выставку»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, родители</w:t>
            </w:r>
          </w:p>
        </w:tc>
        <w:tc>
          <w:tcPr>
            <w:tcW w:w="2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работ к выставке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февраля 2015 года 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портивное развлечение «Зарница»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культуры, воспитатели, родители</w:t>
            </w:r>
          </w:p>
        </w:tc>
        <w:tc>
          <w:tcPr>
            <w:tcW w:w="2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илы, ловкости, взаимовыручки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марта 2015 года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одительские собрания «Моя семья – мое богатство»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, воспитатели</w:t>
            </w:r>
          </w:p>
        </w:tc>
        <w:tc>
          <w:tcPr>
            <w:tcW w:w="2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чувства сопричастности к истории своей семьи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марта 2015 года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рт учащихся ДМШ «Музыка Великой Победы»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щиеся, преподаватели ДМШ </w:t>
            </w:r>
          </w:p>
        </w:tc>
        <w:tc>
          <w:tcPr>
            <w:tcW w:w="2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чувства патриотизма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апреля 2015 года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отовыставка «И помнит мир спасенный»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, родители, дети</w:t>
            </w:r>
          </w:p>
        </w:tc>
        <w:tc>
          <w:tcPr>
            <w:tcW w:w="2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чувства сострадания, гордости за жизнь и подвиги предков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апреля 2015 года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и мужества «Песни, опаленные войной»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узыки</w:t>
            </w:r>
          </w:p>
        </w:tc>
        <w:tc>
          <w:tcPr>
            <w:tcW w:w="2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 детей чувства гордости, благодарности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апреля 2015 года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ыставка значков «Города-герои, мир и Победа»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, воспитатели, родители</w:t>
            </w:r>
          </w:p>
        </w:tc>
        <w:tc>
          <w:tcPr>
            <w:tcW w:w="2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полнение знаний детей о подвигах в годы ВОВ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9 апреля 2015 года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зентация сборника песен «Нам мир завещано беречь»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узыки, педагог доп. образования</w:t>
            </w:r>
          </w:p>
        </w:tc>
        <w:tc>
          <w:tcPr>
            <w:tcW w:w="2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 результатов поисковой работы 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апреля 2015 года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ыставка детского творчества «День Победы»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, родители, дети</w:t>
            </w:r>
          </w:p>
        </w:tc>
        <w:tc>
          <w:tcPr>
            <w:tcW w:w="2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чувства гордости за свою страну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мая 2015 год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щешкольный концерт «Песни, опаленные войной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п. образования, учитель музыки, воспитатели, родители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атриотических чувств, чувства благодарности за победу</w:t>
            </w:r>
          </w:p>
        </w:tc>
      </w:tr>
    </w:tbl>
    <w:p>
      <w:pPr>
        <w:pStyle w:val="1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360" w:before="0" w:after="0"/>
        <w:jc w:val="center"/>
        <w:rPr>
          <w:rFonts w:ascii="Times New Roman" w:hAnsi="Times New Roman" w:eastAsia="Microsoft YaHei" w:cs="Times New Roman"/>
          <w:b/>
          <w:b/>
          <w:bCs/>
          <w:sz w:val="28"/>
          <w:szCs w:val="28"/>
        </w:rPr>
      </w:pPr>
      <w:r>
        <w:rPr>
          <w:rFonts w:eastAsia="Microsoft YaHei" w:cs="Times New Roman" w:ascii="Times New Roman" w:hAnsi="Times New Roman"/>
          <w:b/>
          <w:bCs/>
          <w:sz w:val="28"/>
          <w:szCs w:val="28"/>
        </w:rPr>
      </w:r>
    </w:p>
    <w:p>
      <w:pPr>
        <w:pStyle w:val="1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360" w:before="0" w:after="0"/>
        <w:jc w:val="center"/>
        <w:rPr>
          <w:rFonts w:ascii="Times New Roman" w:hAnsi="Times New Roman" w:eastAsia="Microsoft YaHei" w:cs="Times New Roman"/>
          <w:b/>
          <w:b/>
          <w:bCs/>
          <w:sz w:val="28"/>
          <w:szCs w:val="28"/>
        </w:rPr>
      </w:pPr>
      <w:r>
        <w:rPr>
          <w:rFonts w:eastAsia="Microsoft YaHei"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eastAsia="Microsoft YaHei" w:cs="Times New Roman" w:ascii="Times New Roman" w:hAnsi="Times New Roman"/>
          <w:b/>
          <w:bCs/>
          <w:sz w:val="28"/>
          <w:szCs w:val="28"/>
        </w:rPr>
        <w:t>. З</w:t>
      </w:r>
      <w:r>
        <w:rPr>
          <w:rStyle w:val="StrongEmphasis"/>
          <w:rFonts w:eastAsia="Microsoft YaHei" w:cs="Times New Roman" w:ascii="Times New Roman" w:hAnsi="Times New Roman"/>
          <w:sz w:val="28"/>
          <w:szCs w:val="28"/>
        </w:rPr>
        <w:t>аключительная</w:t>
      </w:r>
      <w:r>
        <w:rPr>
          <w:rFonts w:eastAsia="Microsoft YaHei" w:cs="Times New Roman" w:ascii="Times New Roman" w:hAnsi="Times New Roman"/>
          <w:b/>
          <w:bCs/>
          <w:sz w:val="28"/>
          <w:szCs w:val="28"/>
        </w:rPr>
        <w:t xml:space="preserve"> ча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аботы над проектом «Год Великой Победы» участники проекта должны выяснить, что военная песня – это музыкальное произведение, написанное в песенном жанре, отражающее события личной или общественной жизни на фоне военных событий. Анкетирование в начале проекта должно показать популярность таких песен как: «Священная война», «Синий платочек», «Катюша», «Темная ночь», «В лесу прифронтовом», «Смуглянка», «В землянке», «Огонёк», «Вечер на рейде», «Дорога на Берлин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исследования участники проекта должны прийти к выводу, что в годы Великой Отечественной войны песня духовно обогащала нелёгкую фронтовую жизнь, наполняла её высоким смыслом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и вели в бой, они стали оружием, разящим враг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и объединяли, морально помогали выстоять и победит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и делили вместе с воинами горести и радости, подбадривали их веселой шуткой, грустили вместе с ними об оставленных родны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и, созданные в годы войны, обладают ныне силой документа – прямого свидетельства непосредственного участника тех грозных событ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уверены, что данный проект, объединяющий в себе разные виды творческой деятельности детей в содружестве со взрослыми, сможет помочь расширить представления младших школьников о мире и войне, о роли солдата на фронте, о его мужестве, о роли Красной Армии в Великой Победе над фашизмо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концертная деятельность детей покажет роль музыки, и в частности песни, в жизни человека, государства, и сможет стать тем средством, той формой социальной активности детей, которая усилит воспитание чувства патриотизма, любви к Отчизне, к своей семь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КЕТА ДЛЯ РОДИТЕЛЕЙ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 И. О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ите ли Вы петь?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ете ли Вы песни о войне, о Родине, о России?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 их название или строчку из песн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ы ли Вы петь эти песни со своим ребёнком?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ете ли Вы эти песни неотъемлемой частью воспитания Вашего ребёнка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ы ли Вы разучить одну из песен и выступить с другими родителями перед детьми Вашего класса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ресурс проек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а Е.Ю., Гордеева Е.П. Система патриотического воспитания в ДОУ. - Волгоград, «Учитель», 2007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рюков Ю.Е. Всегда на страже: Рассказы о песнях. – М., 1988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образование детей: Учебное пособие для студентов высших учебных заведений / под ред. О.Е. Лебедева. – М., Гуманитарный издательский центр ВЛАДОС, 2003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зья однополчане: О песнях, рожденных войной/Сост. А.Е.Луковников. – М., 1975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рковский Е. Люди и песни: Песня в строю. – М., 1978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ков А.П., Шорыгина Т.А. Детям о великой победе! - Москва, «Гном и Д», 2005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дрыкинская Л.А. С чего начинается Родина? - Москва, ТЦ «Сфера», 2004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бедев П. В боях за Советскую Родину. Песни Великой Отечественной войны.– М., 1979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 №  2/10 г.; № 2/11 г.; № 2/13 г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есов Л. Желанные гости бойцов // Музы вели в бой: Деятели литературы и искусства в годы Великой Отечественной войны / Сост. Красильщиков. – М., 1985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23:00Z</dcterms:created>
  <dc:creator>Краснова Г.А.</dc:creator>
  <dc:description/>
  <cp:keywords/>
  <dc:language>en-US</dc:language>
  <cp:lastModifiedBy>136</cp:lastModifiedBy>
  <cp:lastPrinted>2012-11-23T12:10:00Z</cp:lastPrinted>
  <dcterms:modified xsi:type="dcterms:W3CDTF">2015-11-10T10:22:00Z</dcterms:modified>
  <cp:revision>10</cp:revision>
  <dc:subject/>
  <dc:title/>
</cp:coreProperties>
</file>