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ловая игр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орожные приключения”</w:t>
      </w:r>
    </w:p>
    <w:p>
      <w:pPr>
        <w:pStyle w:val="Style12"/>
        <w:rPr/>
      </w:pPr>
      <w:r>
        <w:rPr>
          <w:rStyle w:val="StrongEmphasis"/>
        </w:rPr>
        <w:t>Оборудование:</w:t>
      </w:r>
      <w:r>
        <w:rPr/>
        <w:t xml:space="preserve"> игровое поле, на которое в произвольном порядке нанесены карточки с игровыми этапами с номером задания согласно правилам. </w:t>
      </w:r>
    </w:p>
    <w:p>
      <w:pPr>
        <w:pStyle w:val="Style12"/>
        <w:rPr/>
      </w:pPr>
      <w:r>
        <w:rPr/>
        <w:t>Игровое поле можно оформить в виде улицы с различными дорожными знаками. Можно расположить задания в различных частях класса, зала или игровой площадки, тогда игра проходит в виде соревнования между командами: кто быстрее пройдет трассу, с наименьшим числом ошибок.</w:t>
      </w:r>
    </w:p>
    <w:p>
      <w:pPr>
        <w:pStyle w:val="Style12"/>
        <w:rPr/>
      </w:pPr>
      <w:r>
        <w:rPr/>
        <w:t>Умеете ли вы вести себя на дороге?</w:t>
      </w:r>
    </w:p>
    <w:p>
      <w:pPr>
        <w:pStyle w:val="Style12"/>
        <w:rPr/>
      </w:pPr>
      <w:r>
        <w:rPr/>
        <w:t>"Конечно" - ответите вы. Ну что ж, проверим ваши знания.</w:t>
      </w:r>
    </w:p>
    <w:p>
      <w:pPr>
        <w:pStyle w:val="Style12"/>
        <w:rPr/>
      </w:pPr>
      <w:r>
        <w:rPr/>
        <w:t>Итак, вы вышли на дорогу.</w:t>
      </w:r>
    </w:p>
    <w:p>
      <w:pPr>
        <w:pStyle w:val="Style12"/>
        <w:rPr/>
      </w:pPr>
      <w:r>
        <w:rPr/>
        <w:t xml:space="preserve">1. Какой из знаков обозначает место, где можно переходить дорогу?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Знак, обозначенный номером 1 "рис. 1" (переходите к п. 4)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нак, обозначенный номером 2 "рис. 2" (переходите к п. 8).</w:t>
      </w:r>
    </w:p>
    <w:p>
      <w:pPr>
        <w:pStyle w:val="Style12"/>
        <w:numPr>
          <w:ilvl w:val="0"/>
          <w:numId w:val="5"/>
        </w:numPr>
        <w:spacing w:before="0" w:after="280"/>
        <w:jc w:val="center"/>
        <w:rPr/>
      </w:pPr>
      <w:r>
        <w:rPr/>
        <w:drawing>
          <wp:inline distT="0" distB="0" distL="0" distR="0">
            <wp:extent cx="4381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ба знака (переходите к п.12).</w:t>
      </w:r>
    </w:p>
    <w:p>
      <w:pPr>
        <w:pStyle w:val="Style12"/>
        <w:rPr/>
      </w:pPr>
      <w:r>
        <w:rPr/>
        <w:t xml:space="preserve">2. Какой стороны должен придерживаться пешеход при движении по тротуару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езразлично (переходите к п. 7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Левой (переходите к п. 12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авой (переходите к п.16)</w:t>
      </w:r>
    </w:p>
    <w:p>
      <w:pPr>
        <w:pStyle w:val="Style12"/>
        <w:rPr/>
      </w:pPr>
      <w:r>
        <w:rPr/>
        <w:t>3. Ответ верный! Увидев приближающийся транспорт, можно сойти с дороги и пропустить встречную машину. И напоследок: знаете ли вы где и когда были впервые введены в действие правила дорожного движения? За ответом поспешите в п.21.</w:t>
      </w:r>
    </w:p>
    <w:p>
      <w:pPr>
        <w:pStyle w:val="Style12"/>
        <w:rPr/>
      </w:pPr>
      <w:r>
        <w:rPr/>
        <w:t>4. Прекрасное начало! Знак обозначает пешеходный переход. Переходите дорогу и идите на перекрёсток к п.15.</w:t>
      </w:r>
    </w:p>
    <w:p>
      <w:pPr>
        <w:pStyle w:val="Style12"/>
        <w:rPr/>
      </w:pPr>
      <w:r>
        <w:rPr/>
        <w:t xml:space="preserve">5. Где должны идти одиночные пешеходы по дороге вне населённого пункта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 правой обочине (переходите к п.10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 левой обочине, навстречу движению транспортных средств (переходите к п.3).</w:t>
      </w:r>
    </w:p>
    <w:p>
      <w:pPr>
        <w:pStyle w:val="Style12"/>
        <w:rPr/>
      </w:pPr>
      <w:r>
        <w:rPr/>
        <w:t xml:space="preserve">6. С какой стороны следует обходить автобус на остановке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переди (переходите к п.11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зади (переходите к п.18)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Можно обходить с любой стороны (переходите к п. 14).</w:t>
      </w:r>
    </w:p>
    <w:p>
      <w:pPr>
        <w:pStyle w:val="Style12"/>
        <w:rPr/>
      </w:pPr>
      <w:r>
        <w:rPr/>
        <w:t>7. С таким отношением к правилам дорожного движения нельзя выходить на улицу. Вспомните, как должен двигаться пешеход по тротуару и вернитесь в п.2.</w:t>
      </w:r>
    </w:p>
    <w:p>
      <w:pPr>
        <w:pStyle w:val="Style12"/>
        <w:rPr/>
      </w:pPr>
      <w:r>
        <w:rPr/>
        <w:t>8. Неважный старт! С такими знаниями лучше сидеть дома и учить правила дорожного движения. Ознакомьтесь с правилами и возвращайтесь в п.1.</w:t>
      </w:r>
    </w:p>
    <w:p>
      <w:pPr>
        <w:pStyle w:val="Style12"/>
        <w:rPr/>
      </w:pPr>
      <w:r>
        <w:rPr/>
        <w:t xml:space="preserve">9. Поблизости нет пешеходного перехода, а вам необходимо попасть на другую сторону улицы. В каком случае разрешается переходить дорогу в произвольном месте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сегда, если это безопасно (переходите к п. 20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Если в зоне видимости нет перекрёстка или пешеходного перехода и дорога хорошо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росматривается в обе стороны (переходите к п.13).</w:t>
      </w:r>
    </w:p>
    <w:p>
      <w:pPr>
        <w:pStyle w:val="Style12"/>
        <w:rPr/>
      </w:pPr>
      <w:r>
        <w:rPr/>
        <w:t>10. Неправильно! Идя по правой стороне дороги, можно не заметить, приближающийся сзади, транспорт. Возвращайтесь в п.5 и постарайтесь запомнить правильный ответ.</w:t>
      </w:r>
    </w:p>
    <w:p>
      <w:pPr>
        <w:pStyle w:val="Style12"/>
        <w:rPr/>
      </w:pPr>
      <w:r>
        <w:rPr/>
        <w:t>11. Стоп! Вы поступаете неверно! Обходя автобус спереди,можно попасть под колёса машины, едущей следом. Хорошенько прочитайте правила дорожного движения и вернитесь в п. 6.</w:t>
      </w:r>
    </w:p>
    <w:p>
      <w:pPr>
        <w:pStyle w:val="Style12"/>
        <w:rPr/>
      </w:pPr>
      <w:r>
        <w:rPr/>
        <w:t>12. Ответ неверный! Вернитесь обратно и подумайте ещё раз.</w:t>
      </w:r>
    </w:p>
    <w:p>
      <w:pPr>
        <w:pStyle w:val="Style12"/>
        <w:rPr/>
      </w:pPr>
      <w:r>
        <w:rPr/>
        <w:t>13. Вы справились с этим заданием. Всегда, перед тем как перейти дорогу посмотрите нет ли поблизости движущихся машин. А теперь поспешите на автобусную остановку в п. 6.</w:t>
      </w:r>
    </w:p>
    <w:p>
      <w:pPr>
        <w:pStyle w:val="Style12"/>
        <w:rPr/>
      </w:pPr>
      <w:r>
        <w:rPr/>
        <w:t xml:space="preserve">14. Не стоит быть настолько равнодушным к своей жизни. Лучше запомнить правило: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бходи автобус сзади, а трамвай спереди. Возвращайтесь в п. 6.</w:t>
      </w:r>
    </w:p>
    <w:p>
      <w:pPr>
        <w:pStyle w:val="Style12"/>
        <w:rPr/>
      </w:pPr>
      <w:r>
        <w:rPr/>
        <w:t xml:space="preserve">15. Что означает сочетание красного и жёлтого сигналов светофора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жно начать переход дороги (переходите к п. 19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коро будет включён зелёный сигнал, приготовьтесь к переходу дороги (переходите к п. 17).</w:t>
      </w:r>
    </w:p>
    <w:p>
      <w:pPr>
        <w:pStyle w:val="Style12"/>
        <w:rPr/>
      </w:pPr>
      <w:r>
        <w:rPr/>
        <w:t>16. Правильно. Двигаясь по тротуару, пешеход должен придерживаться правой стороны. Двигайтесь дальше к п. 9.</w:t>
      </w:r>
    </w:p>
    <w:p>
      <w:pPr>
        <w:pStyle w:val="Style12"/>
        <w:rPr/>
      </w:pPr>
      <w:r>
        <w:rPr/>
        <w:t>17. Отлично! Подождите пока загорится зелёный свет и идите к п.2.</w:t>
      </w:r>
    </w:p>
    <w:p>
      <w:pPr>
        <w:pStyle w:val="Style12"/>
        <w:rPr/>
      </w:pPr>
      <w:r>
        <w:rPr/>
        <w:t>18. Очень хорошо! Знание правил дорожного движения сохранит ваше здоровье и поможет избежать многих неприятностей. Садитесь в автобус и отправляйтесь за город в п.5.</w:t>
      </w:r>
    </w:p>
    <w:p>
      <w:pPr>
        <w:pStyle w:val="Style12"/>
        <w:rPr/>
      </w:pPr>
      <w:r>
        <w:rPr/>
        <w:t>19. Э, нет! Так дело не пойдёт, придётся подучить правила и вернуться обратно в п.15.</w:t>
      </w:r>
    </w:p>
    <w:p>
      <w:pPr>
        <w:pStyle w:val="Style12"/>
        <w:rPr/>
      </w:pPr>
      <w:r>
        <w:rPr/>
        <w:t>20. На улице нельзя доверять чувствам. Дорога не прощает ошибок. Поэтому вернитесь в п. 9 и хорошенько подумайте, перед тем как решиться перейти дорогу.</w:t>
      </w:r>
    </w:p>
    <w:p>
      <w:pPr>
        <w:pStyle w:val="Style12"/>
        <w:rPr/>
      </w:pPr>
      <w:r>
        <w:rPr/>
        <w:t>21. Впервые правила дорожного движения были введены в Англии.</w:t>
      </w:r>
    </w:p>
    <w:p>
      <w:pPr>
        <w:pStyle w:val="Heading3"/>
        <w:rPr/>
      </w:pPr>
      <w:r>
        <w:rPr/>
        <w:t>Агитбригада ЮИД</w:t>
        <w:br/>
        <w:t>(по мотивам басни Крылова)</w:t>
      </w:r>
    </w:p>
    <w:p>
      <w:pPr>
        <w:pStyle w:val="Style12"/>
        <w:rPr/>
      </w:pPr>
      <w:r>
        <w:rPr/>
        <w:t>Проказница-Мартышка,</w:t>
        <w:br/>
        <w:t>Осел,</w:t>
        <w:br/>
        <w:t>Козел,</w:t>
        <w:br/>
        <w:t>Да косолапый Мишка</w:t>
        <w:br/>
        <w:t>По городу пошли бродить.</w:t>
        <w:br/>
        <w:t>Идут гурьбой, не ведая дороги.</w:t>
        <w:br/>
        <w:t>А как? Несли бы только ноги.</w:t>
        <w:br/>
        <w:t>В чем интерес в пустую так ходить?</w:t>
        <w:br/>
        <w:t>Все надо посмотреть, все надо обсудить.</w:t>
        <w:br/>
        <w:t xml:space="preserve">“Стой, братцы, стой! – кричит Мартышка. – </w:t>
        <w:br/>
        <w:t xml:space="preserve">Погодите! </w:t>
        <w:br/>
        <w:t xml:space="preserve">Так долго нам идти! Вы путь свой сократите, </w:t>
        <w:br/>
        <w:t>Коль в этом месте мы дорогу перейдем.</w:t>
        <w:br/>
        <w:t>Я прямо вам скажу, ближайший переход</w:t>
        <w:br/>
        <w:t>Мы скоро не найдем.</w:t>
        <w:br/>
        <w:t>А время ведь идет.</w:t>
        <w:br/>
        <w:t>На том решили, перелезли огражденье</w:t>
        <w:br/>
        <w:t>И вклинились в дорожное движенье.</w:t>
        <w:br/>
        <w:t>Вокруг скрипели тормоза, но звери враз зажмурили глаза</w:t>
        <w:br/>
        <w:t>И прямиком через дорогу.</w:t>
        <w:br/>
        <w:t>Как их не сбил никто, известно только Богу.</w:t>
        <w:br/>
        <w:t>“Постойте ж, я сыскал секрет! –</w:t>
        <w:br/>
        <w:t>Кричит Осел, - мы, верно, сэкономим,</w:t>
        <w:br/>
        <w:t>Коли пойдем на красный свет”.</w:t>
        <w:br/>
        <w:t>Послушались Осла: всем по душе совет.</w:t>
        <w:br/>
        <w:t>Враз двинулись вперед, пренебрегая правилам знакомым.</w:t>
        <w:br/>
        <w:t>Между машин на волосок от смерти,</w:t>
        <w:br/>
        <w:t>Едва ли прорвались, уж мне поверьте.</w:t>
        <w:br/>
        <w:t>И вчетвером в автобус дружно сели,</w:t>
        <w:br/>
        <w:t>И зашумели тут же, загалдели.</w:t>
        <w:br/>
        <w:t>Сказал медведь, - “Уж я совсем не ловок</w:t>
        <w:br/>
        <w:t>Бежал, друзья, почти без остановок.</w:t>
        <w:br/>
        <w:t>Скажу я вам, ей Богу, перебежать могу любую я дорогу”.</w:t>
        <w:br/>
        <w:t>И понеслось, делиться впечатленьем,</w:t>
        <w:br/>
        <w:t>Гордясь своим опасным приключеньем.</w:t>
        <w:br/>
        <w:t>Рассказывал Козел, - “Я проскользнул меж двух машин,</w:t>
        <w:br/>
        <w:t>А расстоянье-це всего в один аршин”.</w:t>
        <w:br/>
        <w:t>Но промолчал, что лев, водитель грозный,</w:t>
        <w:br/>
        <w:t>Пообещал им всем вполне серьезно,</w:t>
        <w:br/>
        <w:t>Что, если будут так еще скакать, Рога Козлу слегка поотшибать.</w:t>
        <w:br/>
        <w:t>К ним обернулась Мудрая Сова.</w:t>
        <w:br/>
        <w:t>“Друзья, а вы не веселитесь,</w:t>
        <w:br/>
        <w:t>Ведь в пешеходы вовсе не годитесь.</w:t>
        <w:br/>
        <w:t>Чтобы не быть Ослом в глазах людей,</w:t>
        <w:br/>
        <w:t>все вы без исключенья</w:t>
        <w:br/>
        <w:t>Должны знать правила дорожного движенья”.</w:t>
        <w:br/>
        <w:t>Ну что ж, друзья, пусть вы себя в героях не узнали.</w:t>
        <w:br/>
        <w:t>(Считать себя Ослом готовы мы едва ли.)</w:t>
        <w:br/>
        <w:t>Но почему тогда резвитесь как Мартышки,</w:t>
        <w:br/>
        <w:t>Ввергая жизнь свою причудам коле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44:00Z</dcterms:created>
  <dc:creator>WIN7XP</dc:creator>
  <dc:description/>
  <cp:keywords/>
  <dc:language>en-US</dc:language>
  <cp:lastModifiedBy>WIN7XP</cp:lastModifiedBy>
  <dcterms:modified xsi:type="dcterms:W3CDTF">2010-10-26T12:46:00Z</dcterms:modified>
  <cp:revision>2</cp:revision>
  <dc:subject/>
  <dc:title>Деловая игра</dc:title>
</cp:coreProperties>
</file>