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6" w:hanging="0"/>
        <w:rPr/>
      </w:pPr>
      <w:r>
        <w:rPr/>
        <w:t xml:space="preserve">                                       </w:t>
      </w:r>
      <w:r>
        <w:rPr/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  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о – техническая школа имени дважды Героя Советского Союза П.Р. Попович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ГБОУ ИТШ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бальченко Е.А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а по выбору  для 9 класса 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шение текстовых задач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основное общее, уровень – базовый, количество часов  - 1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Федосова Наталия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5 – 2016 уч.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Итоговый письменный экзамен по алгебре за курс основной школы сдают все учащиеся 9 классов. С 2005 года в России появилась новая форма организации и проведения этого экзамена.</w:t>
      </w:r>
    </w:p>
    <w:p>
      <w:pPr>
        <w:pStyle w:val="Style17"/>
        <w:rPr/>
      </w:pPr>
      <w:r>
        <w:rPr/>
        <w:t xml:space="preserve">  </w:t>
      </w: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Оптимальной формой подготовки к экзаменам являются элективные курсы, которые позволяют расширить и углубить изучаемый материал по школьному курсу. </w:t>
      </w:r>
    </w:p>
    <w:p>
      <w:pPr>
        <w:pStyle w:val="Normal"/>
        <w:ind w:firstLine="708"/>
        <w:jc w:val="both"/>
        <w:rPr/>
      </w:pPr>
      <w:r>
        <w:rPr/>
        <w:t>Полный минимум знаний, необходимый для решения всех типов задач прикладного характера, формируется в течение первых восьми лет обучения учащихся в школе. Однако, статистические данные анализа результатов государственной итоговой аттестации за курс основной школы и ЕГЭ говорят о том, что решаемость текстовых задач   составляет очень малый процент. Такая ситуация позволяет сделать вывод, что большинство учащихся не в полной мере владеет техникой решения текстовых задач   и не умеет за их нетрадиционной формулировкой увидеть типовые задания, которые были достаточно хорошо отработаны на уроках в рамках школьной программы. По этой причине возникла необходимость более глубокого изучения этого раздела математики.</w:t>
      </w:r>
    </w:p>
    <w:p>
      <w:pPr>
        <w:pStyle w:val="Normal"/>
        <w:ind w:firstLine="708"/>
        <w:jc w:val="both"/>
        <w:rPr/>
      </w:pPr>
      <w:r>
        <w:rPr/>
        <w:t>Необходимость рассмотрения техники решения текстовых задач   обусловлена тем, что умение решать задачу является высшим этапом в познании математики и развитии учащихся</w:t>
      </w:r>
      <w:r>
        <w:rPr>
          <w:b/>
        </w:rPr>
        <w:t>.</w:t>
      </w:r>
      <w:r>
        <w:rPr/>
        <w:t xml:space="preserve"> С помощью текстовой задачи формируются важные общеучебные умения решения, проверкой полученного результата и, наконец, развитием речи учащегося. В ходе решения текстовой задачи 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rPr/>
      </w:pPr>
      <w:r>
        <w:rPr/>
        <w:t xml:space="preserve">     </w:t>
      </w:r>
      <w:r>
        <w:rPr/>
        <w:t>Научить решать текстовые задачи  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 Умение производить процентные расчёты в настоящее время становится необходимым в силу неоднозначности  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  бытовых проблем каждого человека, вопросов рыночной  экономики и задач технологии производства. Учебный материал курса будет способствовать успешному похождению аттестации учащихся  за курс основной школы. Этот предметный курс дополняет базовую программу, не нарушая её целостности.</w:t>
        <w:br/>
        <w:t xml:space="preserve">  Курс рассчитан на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  для решения практических пробле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 (физика, химия, экономика, основы информатики и др.)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познакомить учащихся с разными типами текстовых  задач , особенностями методики и различными способами их решени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создать условия, способствующие  самоопределению учащихся;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/>
      </w:pPr>
      <w:r>
        <w:rPr/>
        <w:t>развивать ключевые  компетенции, обеспечивающие успешность в будущей профессиональной деятельност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 к подготовке учащихся по результатам  изучения элективного курса: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В результате изучения данного курса учащиеся должны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основные методы и приёмы решения текстовой задачи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классифицировать текстовые задачи   и основные методы их реше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особенности их решения;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знать применение текстовых задач   в жизни, решать задачи на движение, работу, процентные расчёты, смеси и сплавы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 </w:t>
      </w:r>
      <w:r>
        <w:rPr/>
        <w:t>определять тип текстовой задач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i/>
          <w:iCs/>
        </w:rPr>
        <w:t xml:space="preserve"> </w:t>
      </w:r>
      <w:r>
        <w:rPr/>
        <w:t>правильно употреблять термины, связанные с различными видами задач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роизводить прикидку результатов вычислени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при вычислениях сочетать устные и письменные приёмы, применять компьютерные технологии;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/>
      </w:pPr>
      <w:r>
        <w:rPr/>
        <w:t>использовать приёмы, рационализирующие вычисления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t>После изучения курса учащиеся смогут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амостоятельно 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применять математический аппарат к решению повседневных  бытовых проблем каждого человека, вопросов рыночной  экономики и задач технологии производства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Normal"/>
        <w:spacing w:lineRule="auto" w:line="276" w:before="280" w:after="280"/>
        <w:rPr/>
      </w:pPr>
      <w:r>
        <w:rPr/>
        <w:t xml:space="preserve">   </w:t>
      </w: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 xml:space="preserve">  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ормы итогового контроля.</w:t>
      </w:r>
      <w:r>
        <w:rPr/>
        <w:br/>
        <w:t xml:space="preserve">   В ходе обучения периодически проводятся непродолжительные  самостояте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курса по темам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Всего на проведение занятий отводится 34 часов. Включенный в программу материал предполагает повторение и углубление следующих разделов математики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текстовые задачи и техника их применение  - 2 часа. (лекция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задачи на движение  -6 час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задачи на работу и производительность труда –7 часов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задачи на проценты  –4 часов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задачи на смеси и сплавы – 6 час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задачи на прогрессии – 2 час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задачи с геометрическим содержанием – 3 час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решение текстовых  задач, предлагаемых в ходе ГИА и ЕГЭ –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екстовые задачи и техника их применение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понятие</w:t>
      </w:r>
      <w:r>
        <w:rPr/>
        <w:t xml:space="preserve"> текстовой задачи и ее виды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этапы</w:t>
      </w:r>
      <w:r>
        <w:rPr/>
        <w:t xml:space="preserve"> решения текстовой задач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арифметический</w:t>
      </w:r>
      <w:r>
        <w:rPr/>
        <w:t xml:space="preserve"> и алгебраический способы решения текстовой задач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наглядные</w:t>
      </w:r>
      <w:r>
        <w:rPr/>
        <w:t xml:space="preserve"> образы как средство решения математических задач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оформление</w:t>
      </w:r>
      <w:r>
        <w:rPr/>
        <w:t xml:space="preserve"> решения текстовых задач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рисунки</w:t>
      </w:r>
      <w:r>
        <w:rPr/>
        <w:t>, схемы, таблицы, чертежи при решении задач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на движ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движения</w:t>
      </w:r>
      <w:r>
        <w:rPr/>
        <w:t xml:space="preserve"> навстречу друг друг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движение</w:t>
      </w:r>
      <w:r>
        <w:rPr/>
        <w:t xml:space="preserve"> в противоположных направлениях из одной точ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движение</w:t>
      </w:r>
      <w:r>
        <w:rPr/>
        <w:t xml:space="preserve"> в одном направлен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движение</w:t>
      </w:r>
      <w:r>
        <w:rPr/>
        <w:t xml:space="preserve"> по реке (движение по течению и против течен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движение</w:t>
      </w:r>
      <w:r>
        <w:rPr/>
        <w:t xml:space="preserve"> по кольцевым дорога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тносительность</w:t>
      </w:r>
      <w:r>
        <w:rPr/>
        <w:t xml:space="preserve"> движ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чтение</w:t>
      </w:r>
      <w:r>
        <w:rPr/>
        <w:t xml:space="preserve"> графиков движ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графический</w:t>
      </w:r>
      <w:r>
        <w:rPr/>
        <w:t xml:space="preserve"> способ решения задач на движе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на работ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алгоритм</w:t>
      </w:r>
      <w:r>
        <w:rPr/>
        <w:t xml:space="preserve"> решения задач на работу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вычисление</w:t>
      </w:r>
      <w:r>
        <w:rPr/>
        <w:t xml:space="preserve"> неизвестного времени работ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путь</w:t>
      </w:r>
      <w:r>
        <w:rPr/>
        <w:t>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задачи</w:t>
      </w:r>
      <w:r>
        <w:rPr/>
        <w:t xml:space="preserve"> на бассейн, заполняемый одновременно разными трубам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задачи</w:t>
      </w:r>
      <w:r>
        <w:rPr/>
        <w:t>, в которых требуется определить объём выполняемой работ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задачи</w:t>
      </w:r>
      <w:r>
        <w:rPr/>
        <w:t>, в которых требуется найти производительность труд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задачи</w:t>
      </w:r>
      <w:r>
        <w:rPr/>
        <w:t>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предусмотренного объёма работ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система</w:t>
      </w:r>
      <w:r>
        <w:rPr/>
        <w:t xml:space="preserve"> задач, подводящих к составной задач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на процен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типы</w:t>
      </w:r>
      <w:r>
        <w:rPr/>
        <w:t xml:space="preserve"> задач на процент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процентные</w:t>
      </w:r>
      <w:r>
        <w:rPr/>
        <w:t xml:space="preserve"> вычисления в жизненных ситуациях (распродажа, тарифы, штрафы,</w:t>
      </w:r>
      <w:r>
        <w:rPr>
          <w:b/>
        </w:rPr>
        <w:t xml:space="preserve"> </w:t>
      </w:r>
      <w:r>
        <w:rPr/>
        <w:t>банковские операции, голосования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</w:t>
      </w:r>
      <w:r>
        <w:rPr>
          <w:b/>
        </w:rPr>
        <w:t>адачи</w:t>
      </w:r>
      <w:r>
        <w:rPr>
          <w:b/>
        </w:rPr>
        <w:t xml:space="preserve"> на смеси и сплав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основные</w:t>
      </w:r>
      <w:r>
        <w:rPr/>
        <w:t xml:space="preserve"> допущения при решении задач на смеси и сплав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задачи</w:t>
      </w:r>
      <w:r>
        <w:rPr/>
        <w:t>, связанные с понятием «концентрация», «процентное содержание», «переливание»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пособы решения задач на смеси и сплавы (арифметический, алгебраический, с помощью линейных уравнений и систем линейных уравнений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объ</w:t>
      </w:r>
      <w:r>
        <w:rPr/>
        <w:t>ё</w:t>
      </w:r>
      <w:r>
        <w:rPr/>
        <w:t>мная</w:t>
      </w:r>
      <w:r>
        <w:rPr/>
        <w:t xml:space="preserve"> концентрац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процентное</w:t>
      </w:r>
      <w:r>
        <w:rPr/>
        <w:t xml:space="preserve"> содержание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6.Задачи на прогресси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особенности выбора переменных и методика решения задач на прогресс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решение задач на   формулы общего члена и суммы первых п членов арифметической и геометрической прогресс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с геометрическим содержа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вычисление</w:t>
      </w:r>
      <w:r>
        <w:rPr/>
        <w:t xml:space="preserve"> периметров, площадей фигур в жизненных ситуациях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практическая работа на местност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решение геометрических задач алгебраическим способом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8. Решение текстовых  задач, предлагаемых в ходе ГИА и ЕГЭ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851"/>
        <w:gridCol w:w="885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  урока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и техника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онятие</w:t>
            </w:r>
            <w:r>
              <w:rPr/>
              <w:t xml:space="preserve"> текстовой задачи и ее виды. Э</w:t>
            </w:r>
            <w:r>
              <w:rPr/>
              <w:t>тапы</w:t>
            </w:r>
            <w:r>
              <w:rPr/>
              <w:t xml:space="preserve"> решения текстовой задачи. А</w:t>
            </w:r>
            <w:r>
              <w:rPr/>
              <w:t>рифметический</w:t>
            </w:r>
            <w:r>
              <w:rPr/>
              <w:t xml:space="preserve"> и алгебраический способы решения текстов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</w:t>
            </w:r>
            <w:r>
              <w:rPr/>
              <w:t>формление</w:t>
            </w:r>
            <w:r>
              <w:rPr/>
              <w:t xml:space="preserve"> решения текстовых задач; </w:t>
            </w:r>
            <w:r>
              <w:rPr/>
              <w:t>рисунки</w:t>
            </w:r>
            <w:r>
              <w:rPr/>
              <w:t>, схемы, таблицы, чертежи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я</w:t>
            </w:r>
            <w:r>
              <w:rPr/>
              <w:t xml:space="preserve"> навстречу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противоположных направлениях из од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одн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реке (движение по течению и против теч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кольцевым дорогам. О</w:t>
            </w:r>
            <w:r>
              <w:rPr/>
              <w:t>тносительность</w:t>
            </w:r>
            <w:r>
              <w:rPr/>
              <w:t xml:space="preserve">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</w:t>
            </w:r>
            <w:r>
              <w:rPr/>
              <w:t>тение</w:t>
            </w:r>
            <w:r>
              <w:rPr/>
              <w:t xml:space="preserve"> графиков движения. Г</w:t>
            </w:r>
            <w:r>
              <w:rPr/>
              <w:t>рафический</w:t>
            </w:r>
            <w:r>
              <w:rPr/>
              <w:t xml:space="preserve"> способ решения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/>
              <w:t>лгоритм</w:t>
            </w:r>
            <w:r>
              <w:rPr/>
              <w:t xml:space="preserve"> решения задач на работу. В</w:t>
            </w:r>
            <w:r>
              <w:rPr/>
              <w:t>ычисление</w:t>
            </w:r>
            <w:r>
              <w:rPr/>
              <w:t xml:space="preserve"> неизвестного времени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путь</w:t>
            </w:r>
            <w:r>
              <w:rPr/>
              <w:t>, пройденный движущимися телами, рассматривается как совмес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 xml:space="preserve"> на бассейн, заполняемый одновременно разными тру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объём выполняем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найти 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время, затраченное на выполнение предусмотренного объё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систем</w:t>
            </w:r>
            <w:r>
              <w:rPr/>
              <w:t xml:space="preserve"> задач, подводящих к составной за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т</w:t>
            </w:r>
            <w:r>
              <w:rPr/>
              <w:t>ип</w:t>
            </w:r>
            <w:r>
              <w:rPr/>
              <w:t>овых задач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(распродажа, тарифы, штраф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е операции, голо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й процент, ип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</w:rPr>
              <w:t>адачи</w:t>
            </w:r>
            <w:r>
              <w:rPr>
                <w:b/>
              </w:rPr>
              <w:t xml:space="preserve"> на смеси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</w:t>
            </w:r>
            <w:r>
              <w:rPr/>
              <w:t>сновные</w:t>
            </w:r>
            <w:r>
              <w:rPr/>
              <w:t xml:space="preserve"> допущения при решении задач на смеси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связанные с понятием «концентрация», «процентное содержание» (формулы) смеси  и спл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Способы решения задач на смеси и сплавы (арифметический, алгебраический, с помощью линейных уравнений и систем линейных уравнени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</w:t>
            </w:r>
            <w:r>
              <w:rPr/>
              <w:t>объ</w:t>
            </w:r>
            <w:r>
              <w:rPr/>
              <w:t>ё</w:t>
            </w:r>
            <w:r>
              <w:rPr/>
              <w:t>мн</w:t>
            </w:r>
            <w:r>
              <w:rPr/>
              <w:t>ую концентрацию смеси (спл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ере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процентное</w:t>
            </w:r>
            <w:r>
              <w:rPr/>
              <w:t xml:space="preserve"> содержание смеси (спл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выбора переменных и методика решения задач на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ч на   формулы общего члена и суммы первых п членов арифметической и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дачи с геометр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</w:t>
            </w:r>
            <w:r>
              <w:rPr/>
              <w:t>ычисление</w:t>
            </w:r>
            <w:r>
              <w:rPr/>
              <w:t xml:space="preserve"> элементов, периметров, площадей фигур в жизнен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геометрических задач алгебра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шение текстовых  задач, предлагаемых в ходе ГИА и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из второй части модуля «Алг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текстовых задач из второй части модуля «Алг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текстовых задач из второй части модуля «Алг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. Обобщение решения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А.Н.Шевкин. Текстовые задачи в 5-9 классах. «Математика» (приложение к газете «Первое сентября»). №17-24, 2005</w:t>
      </w:r>
    </w:p>
    <w:p>
      <w:pPr>
        <w:pStyle w:val="Normal"/>
        <w:numPr>
          <w:ilvl w:val="0"/>
          <w:numId w:val="8"/>
        </w:numPr>
        <w:rPr/>
      </w:pPr>
      <w:r>
        <w:rPr/>
        <w:t>О.Огороднова. Учимся решать задачи на « смеси и сплавы». «Математика» (приложение к газете «Первое сентября»). №36, 2004</w:t>
      </w:r>
    </w:p>
    <w:p>
      <w:pPr>
        <w:pStyle w:val="Normal"/>
        <w:numPr>
          <w:ilvl w:val="0"/>
          <w:numId w:val="8"/>
        </w:numPr>
        <w:rPr/>
      </w:pPr>
      <w:r>
        <w:rPr/>
        <w:t>Т.Шекунова. Задачи на движение. «Математика» (приложение к газете «Первое сентября»). №15, 2000.</w:t>
      </w:r>
    </w:p>
    <w:p>
      <w:pPr>
        <w:pStyle w:val="Normal"/>
        <w:numPr>
          <w:ilvl w:val="0"/>
          <w:numId w:val="8"/>
        </w:numPr>
        <w:rPr/>
      </w:pPr>
      <w:r>
        <w:rPr/>
        <w:t>Е.С.Канин. Текстовые ( или сюжетные) задачи алгебры и их решение. Научно-практический журнал «Математика для школьников». №2, 200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Ю.Садовничий. Решаем  конкурсные  задачи (решение  задач  на  прогрессии, решение  задач  на  работу). «Математика» (приложение к газете «Первое сентября»), №8  2008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.Л.Семенов, И.В. Ященко. 3000 задач по математике. ГИА-2013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.Л.Семенов, И.В. Ященко. ГИА -2016 по математике. </w:t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1A222A"/>
          <w:shd w:fill="FFFFFF" w:val="clear"/>
        </w:rPr>
        <w:t>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">
        <w:r>
          <w:rPr>
            <w:rStyle w:val="InternetLink"/>
            <w:rFonts w:eastAsia="Calibri"/>
            <w:shd w:fill="FFFFFF" w:val="clear"/>
          </w:rPr>
          <w:t>www.fipi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айт Д. Гущина </w:t>
      </w:r>
      <w:r>
        <w:rPr>
          <w:u w:val="single"/>
        </w:rPr>
        <w:t>http://sdamgia.ru/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1A222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5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1A222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9:00Z</dcterms:created>
  <dc:creator>Customer</dc:creator>
  <dc:description/>
  <cp:keywords/>
  <dc:language>en-US</dc:language>
  <cp:lastModifiedBy>Наталья</cp:lastModifiedBy>
  <cp:lastPrinted>2015-11-04T15:46:00Z</cp:lastPrinted>
  <dcterms:modified xsi:type="dcterms:W3CDTF">2015-11-04T12:46:00Z</dcterms:modified>
  <cp:revision>23</cp:revision>
  <dc:subject/>
  <dc:title>ЭЛЕКТИВНЫЕ  КУРСЫ  ПО  ВЫБОРУ   « РЕШЕНИЕ  ТЕКСТОВЫХ  ЗАДАЧ»  ПО  МАТЕМАТИКЕ  В  9 КЛАССЕ</dc:title>
</cp:coreProperties>
</file>