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№1»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социально-тематической неде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 «Край, в котором я жив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умова С.В., учитель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структурное подразделение «Начальная школа»               Сроки проведения: 12.10.-17.10.2015г.                                                                                               </w:t>
      </w:r>
    </w:p>
    <w:p>
      <w:pPr>
        <w:pStyle w:val="Normal"/>
        <w:spacing w:before="0" w:after="0"/>
        <w:ind w:right="-1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об авторе проекта: </w:t>
      </w:r>
      <w:r>
        <w:rPr>
          <w:rFonts w:cs="Times New Roman" w:ascii="Times New Roman" w:hAnsi="Times New Roman"/>
          <w:sz w:val="24"/>
          <w:szCs w:val="24"/>
        </w:rPr>
        <w:t>Разумова С.В.,   учитель начальных классов КГБСКОУ СКШИ 1 вида 1,  г. Хабаровск.</w:t>
      </w:r>
    </w:p>
    <w:p>
      <w:pPr>
        <w:pStyle w:val="Normal"/>
        <w:spacing w:before="0" w:after="0"/>
        <w:ind w:left="-510" w:right="-17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снование актуа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учащихся в активную речевую и познавательную деятельность.</w:t>
      </w:r>
    </w:p>
    <w:p>
      <w:pPr>
        <w:pStyle w:val="Normal"/>
        <w:spacing w:before="0" w:after="0"/>
        <w:ind w:left="-510" w:right="-170"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и углубление знаний обучающихся начальной школы о родном крае, о истории его образования, достопримечательностях при изучении регионального компонента через восприятие, анализ и воспроизведение речевого материала</w:t>
      </w:r>
    </w:p>
    <w:p>
      <w:pPr>
        <w:pStyle w:val="Normal"/>
        <w:spacing w:before="0" w:after="0"/>
        <w:ind w:left="-510" w:right="-1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1"/>
        </w:numPr>
        <w:spacing w:before="0" w:after="0"/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а патриотизма, любви к родной земле;</w:t>
      </w:r>
    </w:p>
    <w:p>
      <w:pPr>
        <w:pStyle w:val="Normal"/>
        <w:numPr>
          <w:ilvl w:val="0"/>
          <w:numId w:val="1"/>
        </w:numPr>
        <w:spacing w:before="0" w:after="0"/>
        <w:ind w:left="720" w:right="-1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 обучающихся чувства гражданина учащихся своей страны, знающих и уважающих свои корни; </w:t>
      </w:r>
    </w:p>
    <w:p>
      <w:pPr>
        <w:pStyle w:val="Normal"/>
        <w:numPr>
          <w:ilvl w:val="0"/>
          <w:numId w:val="1"/>
        </w:numPr>
        <w:spacing w:before="0" w:after="0"/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 обучающихся к истории родного края, своей страны;</w:t>
      </w:r>
    </w:p>
    <w:p>
      <w:pPr>
        <w:pStyle w:val="Normal"/>
        <w:numPr>
          <w:ilvl w:val="0"/>
          <w:numId w:val="1"/>
        </w:numPr>
        <w:spacing w:before="0" w:after="0"/>
        <w:ind w:left="720" w:right="-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стную речь, умение связно и эмоционально излагать материал;</w:t>
      </w:r>
    </w:p>
    <w:p>
      <w:pPr>
        <w:pStyle w:val="Normal"/>
        <w:numPr>
          <w:ilvl w:val="0"/>
          <w:numId w:val="1"/>
        </w:numPr>
        <w:spacing w:before="0" w:after="0"/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поисковой исследовательской работы;</w:t>
      </w:r>
    </w:p>
    <w:p>
      <w:pPr>
        <w:pStyle w:val="Normal"/>
        <w:numPr>
          <w:ilvl w:val="0"/>
          <w:numId w:val="1"/>
        </w:numPr>
        <w:spacing w:before="0" w:after="0"/>
        <w:ind w:left="72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ие способности обучающихся.</w:t>
      </w:r>
    </w:p>
    <w:p>
      <w:pPr>
        <w:pStyle w:val="Normal"/>
        <w:spacing w:before="0" w:after="0"/>
        <w:ind w:left="720" w:right="-1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реализации проекта: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викторина;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лассный час;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лекторий;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;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ворческих работ;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иблиотеки;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;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концерт.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й результат:</w:t>
      </w:r>
    </w:p>
    <w:p>
      <w:pPr>
        <w:pStyle w:val="Normal"/>
        <w:spacing w:before="0" w:after="0"/>
        <w:ind w:left="-510" w:right="-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: </w:t>
      </w:r>
    </w:p>
    <w:p>
      <w:pPr>
        <w:pStyle w:val="Normal"/>
        <w:spacing w:before="0" w:after="0"/>
        <w:ind w:left="-510" w:right="-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ят знания о родном крае, истории его образования и     достопримечательностях;</w:t>
      </w:r>
    </w:p>
    <w:p>
      <w:pPr>
        <w:pStyle w:val="Normal"/>
        <w:spacing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ут навыки коллективной работы в процессе совместной деятельности;</w:t>
      </w:r>
    </w:p>
    <w:p>
      <w:pPr>
        <w:pStyle w:val="Normal"/>
        <w:spacing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ят лексический запас, расширят коммуникативные навыки.</w:t>
      </w:r>
    </w:p>
    <w:p>
      <w:pPr>
        <w:pStyle w:val="Normal"/>
        <w:spacing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ой школы: Еговцева Ю.Н., Дергунова Т.В.,   Луц Е.В., Разумова С.В., Воловик В.М., Малахова Е.И., Чередниченко О.А., Учускина Н.А., учителя-дефектологи: Антонова Т.Н., Буренок З.Ф., Глазкова И.И.,  Деулина И.Ю., Иванова Т.Н., Черничкова Н.И.</w:t>
      </w:r>
    </w:p>
    <w:p>
      <w:pPr>
        <w:pStyle w:val="Normal"/>
        <w:spacing w:before="0" w:after="0"/>
        <w:ind w:left="360"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ой социальной деятельности «Край, в котором я живу»</w:t>
      </w:r>
    </w:p>
    <w:p>
      <w:pPr>
        <w:pStyle w:val="Normal"/>
        <w:spacing w:before="0" w:after="0"/>
        <w:ind w:right="-1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668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бщешкольная линейка. Открытие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уск стенгазет «Люби и знай сво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ая викторина «Моя малая 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С.В.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 В.М.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единого классного часа ««Мой край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«Семь чудес Хабаров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Е.И., 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музея «Поиск». «История освоения Хабаров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Т.В.,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О. А.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: «Мой край родной» (колл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ое путешествие по памятным местам Хабаров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вцева Ю.Н.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С.В., 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Край родной, навек любимы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дефект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.В., Деулина И.Ю,Чухачёва Т.И.,Антонова Т.И.,Буренок З.Ф.Глазк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ая линей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дели Подведение итогов, награ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и-концерт «Мой любимы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С.В.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кина Н.А., учитель-дефектол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ила: Разумова С.В., у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роприяти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10. 2015г</w:t>
      </w:r>
      <w:r>
        <w:rPr>
          <w:rFonts w:cs="Times New Roman" w:ascii="Times New Roman" w:hAnsi="Times New Roman"/>
          <w:sz w:val="24"/>
          <w:szCs w:val="24"/>
        </w:rPr>
        <w:t>.Общешкольная линейка. Открытие недели. Выпуск стенгазеты «Люби и знай свой край». Тематическая викторина «Моя малая Родина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.: Разумова С.В., Воловик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0500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7430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0500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10.2015г</w:t>
      </w:r>
      <w:r>
        <w:rPr>
          <w:rFonts w:cs="Times New Roman" w:ascii="Times New Roman" w:hAnsi="Times New Roman"/>
          <w:sz w:val="24"/>
          <w:szCs w:val="24"/>
        </w:rPr>
        <w:t>.Проведение единого классного часа «Мой край». Презентация «Семь чудес Хабаровского кр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ствест.: Малахова Е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7740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5380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10.2015г</w:t>
      </w:r>
      <w:r>
        <w:rPr>
          <w:rFonts w:cs="Times New Roman" w:ascii="Times New Roman" w:hAnsi="Times New Roman"/>
          <w:sz w:val="24"/>
          <w:szCs w:val="24"/>
        </w:rPr>
        <w:t>.Посещение музея «Поис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.: Дергунова Т.В., Чередниченко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126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2930" cy="126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00" cy="123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14.10.2015г</w:t>
      </w:r>
      <w:r>
        <w:rPr>
          <w:rFonts w:cs="Times New Roman" w:ascii="Times New Roman" w:hAnsi="Times New Roman"/>
          <w:sz w:val="24"/>
          <w:szCs w:val="24"/>
        </w:rPr>
        <w:t>.Конкурс рисунков «Мой край родной». Посещение библиотеки «Виртуальное путешествие по памятным местам Хабаровского кр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ствен.: Еговцева Ю.Н., Разум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0440" cy="133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2210" cy="1322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5040" cy="156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4925" cy="156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15.10.2015г.</w:t>
      </w:r>
      <w:r>
        <w:rPr>
          <w:rFonts w:cs="Times New Roman" w:ascii="Times New Roman" w:hAnsi="Times New Roman"/>
          <w:sz w:val="24"/>
          <w:szCs w:val="24"/>
        </w:rPr>
        <w:t xml:space="preserve"> Конкурс чтецов «Край родной, навек любимый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ствен.: классные рук-ли, учителя –дефектол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7740" cy="139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1870" cy="138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>16.10.2015г</w:t>
      </w:r>
      <w:r>
        <w:rPr>
          <w:rFonts w:cs="Times New Roman" w:ascii="Times New Roman" w:hAnsi="Times New Roman"/>
          <w:sz w:val="24"/>
          <w:szCs w:val="24"/>
        </w:rPr>
        <w:t>.Закрытие недели. Мини-концерт «Мой любимый край»Отвествен.: Разумова С.В., Учускин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3610" cy="146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0810" cy="144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 и задачи тематической недели были достигнуты.</w:t>
      </w:r>
    </w:p>
    <w:p>
      <w:pPr>
        <w:pStyle w:val="Normal"/>
        <w:ind w:left="-567" w:right="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еся с большим интересом отнеслись к выпуску стенгазет от каждого класса, творчески подошли к конкурсу рисунков и творческих работ. Работы получились яркие, аккуратные, разнообразные.</w:t>
      </w:r>
    </w:p>
    <w:p>
      <w:pPr>
        <w:pStyle w:val="Normal"/>
        <w:ind w:left="-567" w:right="5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проведении викторины «Моя малая Родина» обучающиеся показали свои хорошие знания и умения по данной теме.</w:t>
      </w:r>
    </w:p>
    <w:p>
      <w:pPr>
        <w:pStyle w:val="Normal"/>
        <w:ind w:left="-567" w:right="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ворчески ученики всех классов подошли к конкурсу чтецов «Край родной, навек любимый». Были использованы: монтаж, инсценировка.</w:t>
      </w:r>
    </w:p>
    <w:p>
      <w:pPr>
        <w:pStyle w:val="Normal"/>
        <w:ind w:left="-567" w:right="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е посетили музей «Поиск», школьную библиотеку, где много узнали</w:t>
      </w:r>
      <w:r>
        <w:rPr>
          <w:rFonts w:cs="Times New Roman" w:ascii="Times New Roman" w:hAnsi="Times New Roman"/>
          <w:sz w:val="24"/>
          <w:szCs w:val="24"/>
        </w:rPr>
        <w:t xml:space="preserve"> о истории образования Хабаровского края, достопримечательностях при изучении регионального компонента через восприятие, анализ и воспроизведение речевого материала</w:t>
      </w:r>
    </w:p>
    <w:p>
      <w:pPr>
        <w:pStyle w:val="Normal"/>
        <w:ind w:left="-567" w:right="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ие тематической недели «Край, в котором я живу» вызвало повышение интереса к малой Родине, обогатили знания о родном крае его образования и достопримечательностях; приобрели навыки коллективной работы в процессе совместной деятельности; пополнили лексический запас и коммуникативные навыки. </w:t>
      </w:r>
    </w:p>
    <w:p>
      <w:pPr>
        <w:pStyle w:val="Normal"/>
        <w:spacing w:before="0" w:after="200"/>
        <w:ind w:left="-567" w:right="5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водя итоги, можно сделать вывод, что учителя начальной школы активно реализуют новые формы проведения тематической недели, посвящённой дню рождения Хабаровского края, которые интересны обучающимся, актуальны, способствуют развитию коммуникации и социализации неслышащих учащихся, несут воспитательную направл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27:00Z</dcterms:created>
  <dc:creator>Директор</dc:creator>
  <dc:description/>
  <cp:keywords/>
  <dc:language>en-US</dc:language>
  <cp:lastModifiedBy>111</cp:lastModifiedBy>
  <cp:lastPrinted>2015-10-17T09:56:00Z</cp:lastPrinted>
  <dcterms:modified xsi:type="dcterms:W3CDTF">2015-11-05T07:58:00Z</dcterms:modified>
  <cp:revision>42</cp:revision>
  <dc:subject/>
  <dc:title>Проект проведения</dc:title>
</cp:coreProperties>
</file>