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hd w:fill="FFFFFF" w:val="clear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</w:rPr>
        <w:t>Краснодарский край, Крыловский район, станица Октябрьская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муниципальное  бюджетное  общеобразовательное учреждение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средняя общеобразовательная школа № 5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имени Якова Павловича Сторчака</w:t>
      </w:r>
    </w:p>
    <w:p>
      <w:pPr>
        <w:pStyle w:val="Normal"/>
        <w:shd w:fill="FFFFFF" w:val="clear"/>
        <w:spacing w:lineRule="atLeast" w:line="23" w:before="0" w:after="0"/>
        <w:ind w:left="4962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hd w:fill="FFFFFF" w:val="clear"/>
        <w:spacing w:lineRule="atLeast" w:line="23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23" w:before="0" w:after="0"/>
        <w:ind w:left="49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 педагогического совета МБОУ СОШ № 5 протокол № 1</w:t>
      </w:r>
    </w:p>
    <w:p>
      <w:pPr>
        <w:pStyle w:val="Normal"/>
        <w:shd w:fill="FFFFFF" w:val="clear"/>
        <w:spacing w:lineRule="atLeast" w:line="23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6.08. 2015   года</w:t>
      </w:r>
    </w:p>
    <w:p>
      <w:pPr>
        <w:pStyle w:val="Normal"/>
        <w:shd w:fill="FFFFFF" w:val="clear"/>
        <w:spacing w:lineRule="atLeast" w:line="23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педсовета</w:t>
      </w:r>
    </w:p>
    <w:p>
      <w:pPr>
        <w:pStyle w:val="Normal"/>
        <w:shd w:fill="FFFFFF" w:val="clear"/>
        <w:spacing w:lineRule="atLeast" w:line="23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В.Г. Никитенк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tLeast" w:line="23" w:before="0" w:after="6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РАБОЧАЯ  ПРОГРАММА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лгебре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указать предмет, курс, модуль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 обучения (класс)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7 – 9  классы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6</w:t>
      </w:r>
      <w:r>
        <w:rPr>
          <w:rFonts w:cs="Times New Roman" w:ascii="Times New Roman" w:hAnsi="Times New Roman"/>
          <w:sz w:val="28"/>
          <w:szCs w:val="28"/>
        </w:rPr>
        <w:t xml:space="preserve">             Уровень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липенко Наталья Николаевна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авторской рабочей программы Н.Г. Миндю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лгебра 7 – 9  классы»,  Москва, «Просвещение» 2011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ная линия учебников Ю.Н. Макарычева и других.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color w:val="17365D"/>
          <w:spacing w:val="5"/>
          <w:kern w:val="2"/>
          <w:sz w:val="72"/>
          <w:szCs w:val="72"/>
          <w:lang w:eastAsia="ru-RU"/>
        </w:rPr>
      </w:pPr>
      <w:r>
        <w:rPr>
          <w:rFonts w:eastAsia="Times New Roman" w:cs="Cambria" w:ascii="Cambria" w:hAnsi="Cambria"/>
          <w:b/>
          <w:i/>
          <w:color w:val="17365D"/>
          <w:spacing w:val="5"/>
          <w:kern w:val="2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УВР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Н.Н. Пелипенко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_ 2015 года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</w:rPr>
        <w:t>Краснодарский край, Крыловский район, станица Октябрьская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муниципальное  бюджетное  общеобразовательное учреждение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средняя общеобразовательная школа № 5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имени Якова Павловича Сторчака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5/2016 учебный год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лгебре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предмет, курс, модуль)</w:t>
      </w:r>
    </w:p>
    <w:p>
      <w:pPr>
        <w:pStyle w:val="Heading6"/>
        <w:spacing w:lineRule="atLeast" w:line="23" w:before="0" w:after="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ласс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липенко Наталья  Николаевна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ичество часов: всего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0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а,     в неделю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а;</w:t>
      </w:r>
    </w:p>
    <w:p>
      <w:pPr>
        <w:pStyle w:val="Heading2"/>
        <w:spacing w:lineRule="atLeast" w:line="23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/>
        <w:rPr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ланирование составлено на основе рабочей программы «Алгебра 7-9 класс»</w:t>
      </w:r>
      <w:r>
        <w:rPr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елипенко Н.Н.,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утверждённой решением педсовета МБОУ СОШ № 5 протокол  № 1  </w:t>
      </w:r>
      <w:r>
        <w:rPr>
          <w:rFonts w:cs="Times New Roman" w:ascii="Times New Roman" w:hAnsi="Times New Roman"/>
          <w:color w:val="000000"/>
          <w:sz w:val="32"/>
          <w:szCs w:val="32"/>
        </w:rPr>
        <w:t>от 26.08. 2015   года</w:t>
      </w:r>
      <w:r>
        <w:rPr>
          <w:color w:val="000000"/>
          <w:sz w:val="32"/>
          <w:szCs w:val="32"/>
        </w:rPr>
        <w:t>.</w:t>
      </w:r>
    </w:p>
    <w:p>
      <w:pPr>
        <w:pStyle w:val="Heading2"/>
        <w:spacing w:lineRule="atLeast" w:line="23" w:before="0" w:after="0"/>
        <w:jc w:val="both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Style17"/>
        <w:spacing w:before="0" w:after="0"/>
        <w:ind w:lef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основного общего образования по ал</w:t>
        <w:softHyphen/>
        <w:t>гебре составлены на основе Фундаментального ядра содержа</w:t>
        <w:softHyphen/>
        <w:t>ния общего образования и Требований к результатам освое</w:t>
        <w:softHyphen/>
        <w:t>ния основной общеобразовательной программы основного общего образования, представленных в Федеральном государ</w:t>
        <w:softHyphen/>
        <w:t>ственном образовательном стандарте общего образования.</w:t>
      </w:r>
    </w:p>
    <w:p>
      <w:pPr>
        <w:pStyle w:val="Normal"/>
        <w:widowControl w:val="false"/>
        <w:autoSpaceDE w:val="false"/>
        <w:spacing w:lineRule="exact" w:line="276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ой образовательной программы МБОУ СОШ № 5.</w:t>
      </w:r>
    </w:p>
    <w:p>
      <w:pPr>
        <w:pStyle w:val="Normal"/>
        <w:widowControl w:val="false"/>
        <w:autoSpaceDE w:val="false"/>
        <w:spacing w:lineRule="exact" w:line="276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борник рабочих программ  Алгебра 7-9 классы. (сост. Т.А. Бурмистрова - М.: «Просвещение», 2011)</w:t>
      </w:r>
    </w:p>
    <w:p>
      <w:pPr>
        <w:pStyle w:val="Normal"/>
        <w:shd w:fill="FFFFFF" w:val="clear"/>
        <w:spacing w:lineRule="auto" w:line="240" w:before="0" w:after="0"/>
        <w:ind w:left="29" w:right="2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Алгебра </w:t>
      </w:r>
      <w:r>
        <w:rPr>
          <w:rFonts w:eastAsia="Times New Roman" w:cs="Times New Roman" w:ascii="Times New Roman" w:hAnsi="Times New Roman"/>
          <w:sz w:val="24"/>
          <w:szCs w:val="24"/>
        </w:rPr>
        <w:t>нацелена на формирование математического аппа</w:t>
        <w:softHyphen/>
        <w:t>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</w:t>
        <w:softHyphen/>
        <w:t>ки; овладение навыками дедуктивных рассуждений. преобразо</w:t>
        <w:softHyphen/>
        <w:t>вание символических форм вносит свой специфический вклад в развитие воображения, способностей к математическому творче</w:t>
        <w:softHyphen/>
        <w:t>ству. другой 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.</w:t>
      </w:r>
    </w:p>
    <w:p>
      <w:pPr>
        <w:pStyle w:val="Normal"/>
        <w:shd w:fill="FFFFFF" w:val="clear"/>
        <w:spacing w:lineRule="auto" w:line="240" w:before="125" w:after="20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Цели</w:t>
      </w:r>
    </w:p>
    <w:p>
      <w:pPr>
        <w:pStyle w:val="Normal"/>
        <w:shd w:fill="FFFFFF" w:val="clear"/>
        <w:spacing w:lineRule="auto" w:line="240" w:before="38" w:after="200"/>
        <w:ind w:left="34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математики на ступени основного общего образова</w:t>
        <w:softHyphen/>
        <w:t>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left="370" w:right="10" w:hanging="1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истемой математических знаний и умений, 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left="370" w:hanging="1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</w:t>
        <w:softHyphen/>
        <w:t>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left="370" w:hanging="1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</w:t>
        <w:softHyphen/>
        <w:t>рования явлений и процессов;</w:t>
      </w:r>
    </w:p>
    <w:p>
      <w:pPr>
        <w:pStyle w:val="Normal"/>
        <w:shd w:fill="FFFFFF" w:val="clear"/>
        <w:spacing w:lineRule="auto" w:line="240" w:before="5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spacing w:lineRule="auto" w:line="240" w:before="154" w:after="20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адачи обучения: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</w:t>
        <w:softHyphen/>
        <w:t>ний и умений, следует обращать внимание на то, чтобы они овла</w:t>
        <w:softHyphen/>
        <w:t xml:space="preserve">дева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мениями общеучебного характер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нообразны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по</w:t>
        <w:softHyphen/>
        <w:t xml:space="preserve">собами деятельности,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али опыт: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</w:t>
        <w:softHyphen/>
        <w:t>шения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</w:t>
        <w:softHyphen/>
        <w:t>периментов, обобщения, постановки и формулирования новых задач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сного, точного, грамотного изложения своих мыслей в уст</w:t>
        <w:softHyphen/>
        <w:t>ной и письменной речи, использования различных языков мате</w:t>
        <w:softHyphen/>
        <w:t>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иска, систематизации, анализа и классификации информа</w:t>
        <w:softHyphen/>
        <w:t>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.</w:t>
      </w:r>
    </w:p>
    <w:p>
      <w:pPr>
        <w:pStyle w:val="11"/>
        <w:shd w:fill="auto" w:val="clear"/>
        <w:spacing w:lineRule="auto" w:line="240"/>
        <w:ind w:left="57" w:right="760" w:firstLine="2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курсе алгебры можно выделить следующие основные содержательные линии: арифметика; алгебра; функции; ве</w:t>
        <w:softHyphen/>
        <w:t>роятность и статистика. Наряду с этим в содержание включе</w:t>
        <w:softHyphen/>
        <w:t>ны два дополнительных методологических раздела: логика и множества; математика в историческом развитии, что свя</w:t>
        <w:softHyphen/>
        <w:t>зано с реализацией целей общеинтеллектуального и общекуль</w:t>
        <w:softHyphen/>
        <w:t>турного развития учащихся. Содержание каждого из этих раз</w:t>
        <w:softHyphen/>
        <w:t>делов разворачивается в содержательно-методическую линию, пронизывающую все основные содержательные линии. При этом первая линия — «Логика и множества» — служит цели овладения учащимися некоторыми элементами универсально</w:t>
        <w:softHyphen/>
        <w:t>го математического языка, вторая — «Математика в истори</w:t>
        <w:softHyphen/>
        <w:t>ческом развитии» — способствует созданию общекультурного, гуманитарного фона изучения курса.</w:t>
      </w:r>
    </w:p>
    <w:p>
      <w:pPr>
        <w:pStyle w:val="11"/>
        <w:shd w:fill="auto" w:val="clear"/>
        <w:spacing w:lineRule="auto" w:line="240"/>
        <w:ind w:right="760" w:first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базой для даль</w:t>
        <w:softHyphen/>
        <w:t>нейшего изучения учащимися математики, способствует раз</w:t>
        <w:softHyphen/>
        <w:t>витию их логического мышления, формированию умения пользоваться алгоритмами, а также приобретению практиче</w:t>
        <w:softHyphen/>
        <w:t>ских навыков, необходимых в повседневной жизни. Развитие понятия о числе в основной школе связано с рациональны</w:t>
        <w:softHyphen/>
        <w:t>ми и иррациональными числами, формированием первичных представлений о действительном числе.</w:t>
      </w:r>
    </w:p>
    <w:p>
      <w:pPr>
        <w:pStyle w:val="11"/>
        <w:shd w:fill="auto" w:val="clear"/>
        <w:spacing w:lineRule="auto" w:line="240"/>
        <w:ind w:right="7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</w:t>
        <w:softHyphen/>
        <w:t>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11"/>
        <w:shd w:fill="auto" w:val="clear"/>
        <w:spacing w:lineRule="auto" w:line="240"/>
        <w:ind w:right="7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</w:t>
        <w:softHyphen/>
        <w:t>ле материал группируется вокруг рациональных выражений.</w:t>
      </w:r>
    </w:p>
    <w:p>
      <w:pPr>
        <w:pStyle w:val="11"/>
        <w:shd w:fill="auto" w:val="clear"/>
        <w:spacing w:lineRule="auto" w:line="240"/>
        <w:ind w:right="7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ции и культуры.</w:t>
      </w:r>
    </w:p>
    <w:p>
      <w:pPr>
        <w:pStyle w:val="11"/>
        <w:shd w:fill="auto" w:val="clear"/>
        <w:spacing w:lineRule="auto" w:line="240"/>
        <w:ind w:left="57" w:righ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дел «Вероятность и статистика» — обязательный компо</w:t>
        <w:softHyphen/>
        <w:t>нент школьного образования, усиливающий его прикладное и практическое значение. Этот материал необходим прежде все</w:t>
        <w:softHyphen/>
        <w:t>го для формирования у учащихся функциональной грамотно</w:t>
        <w:softHyphen/>
        <w:t>сти — ум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ринимать и критически анализировать ин</w:t>
      </w:r>
      <w:r>
        <w:rPr>
          <w:rFonts w:cs="Times New Roman" w:ascii="Times New Roman" w:hAnsi="Times New Roman"/>
          <w:sz w:val="24"/>
          <w:szCs w:val="24"/>
        </w:rPr>
        <w:t>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 Изучение основ комбинаторики позволит учащемуся осуществлять рассмотре</w:t>
        <w:softHyphen/>
        <w:t>ние случаев, перебор и подсчёт числа вариантов, в том чис</w:t>
        <w:softHyphen/>
        <w:t>ле в простейших прикладных задачах.</w:t>
      </w:r>
    </w:p>
    <w:p>
      <w:pPr>
        <w:pStyle w:val="11"/>
        <w:shd w:fill="auto" w:val="clear"/>
        <w:spacing w:lineRule="auto" w:line="240"/>
        <w:ind w:left="57" w:right="760" w:hanging="0"/>
        <w:rPr/>
      </w:pPr>
      <w:r>
        <w:rPr>
          <w:rFonts w:cs="Times New Roman" w:ascii="Times New Roman" w:hAnsi="Times New Roman"/>
          <w:sz w:val="24"/>
          <w:szCs w:val="24"/>
        </w:rPr>
        <w:t>При изучении статистики и вероятности обогащаются пред</w:t>
        <w:softHyphen/>
        <w:t>ставления о современной картине мира и методах его иссле</w:t>
        <w:softHyphen/>
        <w:t>дования, формируется понимание роли статистики как источ</w:t>
        <w:softHyphen/>
        <w:t>ника социально значимой информации и закладываются основы вероятно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ш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есто учебного предмета в учебном пл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исный учебный (образовательный) план на изучение алгебры в 7 – 9 классах основной школы отводят 3 часа в неделю в течении каждого года обучения, всего 306 уро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гебраические выражения.</w:t>
      </w:r>
      <w:r>
        <w:rPr>
          <w:rFonts w:cs="Times New Roman" w:ascii="Times New Roman" w:hAnsi="Times New Roman"/>
          <w:sz w:val="24"/>
          <w:szCs w:val="24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дробь. Сокращение дробей. Действия с алгебраическими дроб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авнения и неравенства.</w:t>
      </w:r>
      <w:r>
        <w:rPr>
          <w:rFonts w:cs="Times New Roman" w:ascii="Times New Roman" w:hAnsi="Times New Roman"/>
          <w:sz w:val="24"/>
          <w:szCs w:val="24"/>
        </w:rPr>
        <w:t xml:space="preserve"> 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Доказательство числовых и алгебраических неравен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лгебраически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словые последовательности.</w:t>
      </w:r>
      <w:r>
        <w:rPr>
          <w:rFonts w:cs="Times New Roman" w:ascii="Times New Roman" w:hAnsi="Times New Roman"/>
          <w:sz w:val="24"/>
          <w:szCs w:val="24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оц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словые функции.</w:t>
      </w:r>
      <w:r>
        <w:rPr>
          <w:rFonts w:cs="Times New Roman" w:ascii="Times New Roman" w:hAnsi="Times New Roman"/>
          <w:sz w:val="24"/>
          <w:szCs w:val="24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ый перенос графиков вдоль осей координат и симметрия относительно ос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ординаты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11"/>
        <w:shd w:fill="auto" w:val="clear"/>
        <w:spacing w:lineRule="auto" w:line="240" w:before="0" w:after="0"/>
        <w:ind w:right="7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о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а и комбинаторика. Множество. элемент множества, подмножество. Объединение и пересечение множеств. Диаграммы эйл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шения комбинаторных задач: перебор вариантов, правило умн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меры случайных собы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11"/>
        <w:shd w:fill="auto" w:val="clear"/>
        <w:spacing w:lineRule="auto" w:line="240" w:before="0" w:after="0"/>
        <w:ind w:right="7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786" w:right="70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Тематическое планирование. </w:t>
      </w:r>
    </w:p>
    <w:p>
      <w:pPr>
        <w:pStyle w:val="11"/>
        <w:shd w:fill="auto" w:val="clear"/>
        <w:spacing w:lineRule="auto" w:line="240" w:before="0" w:after="0"/>
        <w:ind w:left="786" w:right="7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7 класс</w:t>
      </w:r>
    </w:p>
    <w:p>
      <w:pPr>
        <w:pStyle w:val="11"/>
        <w:shd w:fill="auto" w:val="clear"/>
        <w:spacing w:lineRule="auto" w:line="240" w:before="0" w:after="0"/>
        <w:ind w:left="786" w:right="7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86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964"/>
        <w:gridCol w:w="1655"/>
      </w:tblGrid>
      <w:tr>
        <w:trPr>
          <w:trHeight w:val="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раздела, тем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ения, тождества, уравн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член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ч</w:t>
            </w:r>
          </w:p>
        </w:tc>
      </w:tr>
      <w:tr>
        <w:trPr>
          <w:trHeight w:val="1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ых работ из ни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786" w:right="7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11"/>
        <w:shd w:fill="auto" w:val="clear"/>
        <w:spacing w:lineRule="auto" w:line="240" w:before="0" w:after="0"/>
        <w:ind w:left="786" w:right="70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 класс</w:t>
      </w:r>
    </w:p>
    <w:p>
      <w:pPr>
        <w:pStyle w:val="11"/>
        <w:shd w:fill="auto" w:val="clear"/>
        <w:spacing w:lineRule="auto" w:line="240" w:before="0" w:after="0"/>
        <w:ind w:left="786" w:right="70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86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84"/>
        <w:gridCol w:w="1655"/>
      </w:tblGrid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звание раздела, т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асов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циональные дроб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3</w:t>
            </w:r>
          </w:p>
        </w:tc>
      </w:tr>
      <w:tr>
        <w:trPr>
          <w:trHeight w:val="3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адратные кор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адратные урав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</w:t>
            </w:r>
          </w:p>
        </w:tc>
      </w:tr>
      <w:tr>
        <w:trPr>
          <w:trHeight w:val="1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равен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епень с целым показателем. Элементы статисти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вто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2ч</w:t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Контрольных работ из ни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786" w:right="7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11"/>
        <w:shd w:fill="auto" w:val="clear"/>
        <w:spacing w:lineRule="auto" w:line="240" w:before="0" w:after="0"/>
        <w:ind w:left="786" w:right="7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 класс</w:t>
      </w:r>
    </w:p>
    <w:p>
      <w:pPr>
        <w:pStyle w:val="11"/>
        <w:shd w:fill="auto" w:val="clear"/>
        <w:spacing w:lineRule="auto" w:line="240" w:before="0" w:after="0"/>
        <w:ind w:left="786" w:right="7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8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51"/>
        <w:gridCol w:w="2528"/>
      </w:tblGrid>
      <w:tr>
        <w:trPr>
          <w:trHeight w:val="3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делы, тем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асов</w:t>
            </w:r>
          </w:p>
        </w:tc>
      </w:tr>
      <w:tr>
        <w:trPr>
          <w:trHeight w:val="1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дратичная функц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ения и неравенства с одной переменно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комбинаторики и теории вероятно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ч</w:t>
            </w:r>
          </w:p>
        </w:tc>
      </w:tr>
      <w:tr>
        <w:trPr>
          <w:trHeight w:val="1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ых работ из них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786" w:right="7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11"/>
        <w:shd w:fill="auto" w:val="clear"/>
        <w:spacing w:lineRule="auto" w:line="240" w:before="0" w:after="0"/>
        <w:ind w:left="786" w:right="7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786" w:right="70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и материально-техническое обеспечени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процесс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61"/>
        <w:gridCol w:w="2307"/>
        <w:gridCol w:w="2232"/>
      </w:tblGrid>
      <w:tr>
        <w:trPr>
          <w:trHeight w:val="1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з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в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здательство, дата издания</w:t>
            </w:r>
          </w:p>
        </w:tc>
      </w:tr>
      <w:tr>
        <w:trPr>
          <w:trHeight w:val="7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. Учебник  для 7  класса общеобразо-вательных учрежд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Н Макарыч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Г. Миндюк, К.И.Неш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Б.Суворова. Под редакцией  С.А.Теляковск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г.</w:t>
            </w:r>
          </w:p>
        </w:tc>
      </w:tr>
      <w:tr>
        <w:trPr>
          <w:trHeight w:val="1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и алгебры в 7 клас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И.Жохов, Л.Б.Крайн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.Вербум-М, 2010г.</w:t>
            </w:r>
          </w:p>
        </w:tc>
      </w:tr>
      <w:tr>
        <w:trPr>
          <w:trHeight w:val="1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 по алгебре для 7  класс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И.Жо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Н Макарыч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Г. Миндюк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 2010г.</w:t>
            </w:r>
          </w:p>
        </w:tc>
      </w:tr>
      <w:tr>
        <w:trPr>
          <w:trHeight w:val="1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тестовых заданий. Алгебра 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В.Терехова, И.Л.Гусева и д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; «Интеллект-Центр», 2008г</w:t>
            </w:r>
          </w:p>
        </w:tc>
      </w:tr>
      <w:tr>
        <w:trPr>
          <w:trHeight w:val="8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статистики и теории вероятностей. Алгебра. Учебное пособие для учащихся 7-9 класс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А.Теляковск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</w:t>
            </w:r>
          </w:p>
        </w:tc>
      </w:tr>
      <w:tr>
        <w:trPr>
          <w:trHeight w:val="8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диагностических работ по математике 7-8к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Б. Копел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- 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</w:t>
            </w:r>
          </w:p>
        </w:tc>
      </w:tr>
      <w:tr>
        <w:trPr>
          <w:trHeight w:val="8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. Учебник  для 8  класса общеобразо-вательных учрежд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Н Макарыч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Г. Миндюк, К.И.Неш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Б.Суворова. Под редакцией  С.А.Теляковск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г.</w:t>
            </w:r>
          </w:p>
        </w:tc>
      </w:tr>
      <w:tr>
        <w:trPr>
          <w:trHeight w:val="8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и алгебры в 8 клас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И.Жохов, Л.Б.Крайн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.Вербум-М, 2007г.</w:t>
            </w:r>
          </w:p>
        </w:tc>
      </w:tr>
      <w:tr>
        <w:trPr>
          <w:trHeight w:val="8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 по алгебре для 8  класс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И.Жо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Н Макарыч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Г. Миндюк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 2010г.</w:t>
            </w:r>
          </w:p>
        </w:tc>
      </w:tr>
      <w:tr>
        <w:trPr>
          <w:trHeight w:val="8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диагностических работ по математике 7-8к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Б. Копел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- 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</w:t>
            </w:r>
          </w:p>
        </w:tc>
      </w:tr>
      <w:tr>
        <w:trPr>
          <w:trHeight w:val="8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. Учебник  для 9  класса общеобразо-вательных учрежд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Н Макарыч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Г. Миндюк, К.И.Неш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Б.Суворова. Под редакцией  С.А.Теляковск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.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г.</w:t>
            </w:r>
          </w:p>
        </w:tc>
      </w:tr>
      <w:tr>
        <w:trPr>
          <w:trHeight w:val="8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и алгебры в 9 клас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И.Жохов, Л.Б.Крайн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.Вербум-М, 2010г.</w:t>
            </w:r>
          </w:p>
        </w:tc>
      </w:tr>
      <w:tr>
        <w:trPr>
          <w:trHeight w:val="8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 по алгебре для 9  класс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И.Жо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Н Макарыч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Г. Миндюк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:Просвещение 2010г.</w:t>
            </w:r>
          </w:p>
        </w:tc>
      </w:tr>
      <w:tr>
        <w:trPr>
          <w:trHeight w:val="8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тестовых заданий. Алгебра 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В.Терехова, И.Л.Гусева и д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; «Интеллект-Центр», 2012г</w:t>
            </w:r>
          </w:p>
        </w:tc>
      </w:tr>
      <w:tr>
        <w:trPr>
          <w:trHeight w:val="8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статистики и теории вероятностей. Алгебра. Учебное пособие для учащихся 7-9 класс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кам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mio View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ФУ</w:t>
      </w:r>
      <w:r>
        <w:rPr>
          <w:rFonts w:cs="Times New Roman" w:ascii="Times New Roman" w:hAnsi="Times New Roman"/>
          <w:sz w:val="24"/>
          <w:szCs w:val="24"/>
          <w:lang w:val="en-US"/>
        </w:rPr>
        <w:t>: Canon i-Sensys  MF 4410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Lenovo" ThinkPad  Edge E531, </w:t>
      </w: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а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racle ARS-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LDVIEW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REDLEAF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8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заседания  МО учителей  математики, информатики </w:t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_____________ № ___________</w:t>
            </w:r>
          </w:p>
          <w:p>
            <w:pPr>
              <w:pStyle w:val="Normal"/>
              <w:shd w:fill="FFFFFF" w:val="clear"/>
              <w:spacing w:lineRule="atLeast" w:line="23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ШМО  МБОУ  СОШ  №  5  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О.Н. Голинч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3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 СОШ №  5</w:t>
            </w:r>
          </w:p>
          <w:p>
            <w:pPr>
              <w:pStyle w:val="Normal"/>
              <w:shd w:fill="FFFFFF" w:val="clear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Н.Н. Пелипенко</w:t>
            </w:r>
          </w:p>
          <w:p>
            <w:pPr>
              <w:pStyle w:val="Normal"/>
              <w:shd w:fill="FFFFFF" w:val="clear"/>
              <w:spacing w:lineRule="atLeast" w:line="23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» ___________  2015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, 7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2015-2016  учебный год. (3 часа в неделю – всего 102 ч, к учебнику Ю.Н.Макарычев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6"/>
        <w:gridCol w:w="3958"/>
        <w:gridCol w:w="851"/>
        <w:gridCol w:w="992"/>
        <w:gridCol w:w="992"/>
        <w:gridCol w:w="993"/>
        <w:gridCol w:w="850"/>
      </w:tblGrid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- чес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§1.Выражения, тождества,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лгебраические выра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. Допустимые значения переменных, входящих в алгебраически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енные выражения. Числовые значения буквенного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венство буквенных выра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выра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тановка выражений вместо переме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буквенных выражений на основе свойств арифмет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жд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Доказательств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ожд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образования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Контрольная работа №1 по теме: «Выра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равнение с одной переменн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рень урав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кстовых задач алгебраическим способ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истические данные. набора данны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истические характеристики набора данны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на, наибольшее и наименьшее 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2 по теме: «Уравн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§2.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. Область определения функции. Способы задания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величинами. Вычисление значений функции по форму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  Примеры графических зависимостей, отражающих реальные процессы: колебание, показательный рост. Числовые функции, описывающие эти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описывающая прямую пропорциональную зависимость, ее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. Геометрический смысл коэффици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 Геометрический смысл модуля числа.  Уравнение прямой, угловой коэффициент прямой, условие параллельности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3 по теме: «Функ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§3. Степень с натуральн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ей с цел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. Умножение и деление степе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. Возведение в степень произведения и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. Стандартный 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чл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ные функции с натуральным показателем 2 и 3, их граф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4 по теме: «Степень с натуральным показателе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§4. Многочл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 Многочлены с одной переменной. Степень многочлена. Корень многочл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 многочл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ов. Одночлена на многоч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ов. Вынесение общего множителя за ско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5 по теме: «Многочле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ов.  Многочлена на многоч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 на множ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6 по теме: «Многочле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§5. Формулы сокращённого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Формулы сокращенного умножения: квадрат суммы и квадрат раз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Формулы сокращенного умножения Формулы (а ±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= 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±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2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  <w:vertAlign w:val="superscript"/>
              </w:rPr>
              <w:t xml:space="preserve">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Формула разности квад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Формула разности квадра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ожение разности квадратов на множ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Формулы сокращенного умножени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</w:rPr>
              <w:t>сумма и разность куб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7 по теме: «Формулы сокращённого умн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 на множ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формул сокращенного умножения в преобразования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8по теме: «Формулы сокращённого умн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§6. Системы линей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равнений; решение сис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линейного уравнения с двумя переменны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ков функций для решения уравнений и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вух линейных уравнений с двумя переменными; решение подстанов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вух линейных уравнений с двумя переменными; решение алгебраическим слож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кстовых задач алгебраическим способ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9 по теме: «Системы линейных уравн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ё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цел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вая контрольная работа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, 8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5-2016  учебный год. (3 часа в неделю - всего 102 ч, к учебнику Ю.Н.Макарыче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6"/>
        <w:gridCol w:w="4100"/>
        <w:gridCol w:w="709"/>
        <w:gridCol w:w="992"/>
        <w:gridCol w:w="992"/>
        <w:gridCol w:w="1134"/>
        <w:gridCol w:w="1240"/>
      </w:tblGrid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- чес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Глава 1. Рациональ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дробь. Рациональны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дроби. Алгебраическая дроб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 дробями.Сложе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 дробями. 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 и их преобразования. Сложение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 и их преобразования. Вычитание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1 по теме: «Сумма и разность дро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 и их преобразования. Умножение дробей. Возведение дроби в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 и их преобразования. Дел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описывающая обратную пропорциональную зависимость. Гипербола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, Геометрический смысл коэффици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 2 по теме: «Произведение и частное дро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first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Глава 2. Квадратные кор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дейст</w:t>
              <w:softHyphen/>
              <w:t>вительных числах. 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ррациональных числах. Ир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нь. Арифметический квадратный кор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 корнь.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ближённого  значения 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её свайства 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 и их применение в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</w:t>
              <w:softHyphen/>
              <w:t>ных корней. Квадратный корень из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3 по теме: «Арифметический квадратный кор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</w:t>
              <w:softHyphen/>
              <w:t xml:space="preserve">ных корней. Вынесение множителя из-под знака корн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</w:t>
              <w:softHyphen/>
              <w:t>ных корней. Внесение множителя под знак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4 по теме: «Применение свойств арифметического квадратного корн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Глава 3. 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284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Квадратное уравн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Квадратное уравн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выделением квадрата дву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9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>Решение задач, приво</w:t>
              <w:softHyphen/>
              <w:t xml:space="preserve">дящих к квадратным уравн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 Теорема Ви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5 по теме: «Квадратные уравн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. Дробные 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лгебраическим способом. Переход от словесной формулировки соотношений между величинами к алгебраичес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уравнений высших степеней; методы замены переменной, разложения на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6 по теме: «Дробные рациональные уравн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Глава 4.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CC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0000CC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 Изображение чисел точками координатной пря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Почл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 Погрешность и точность прибл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7 по теме: «Числовые неравен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Линейные неравенства с одной переменн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и объединение множ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: интервал, отрезок, л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Линейные неравенства с одной переменн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числовых и алгебраически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 линейных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8 по теме: «Числовые неравен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Глава 5. Степень с целым показателем. Элементы стат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284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CC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 xml:space="preserve">Степень с целым показателем  и  ее свой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9 по теме: «Степень с целым показател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pacing w:val="1"/>
                <w:sz w:val="24"/>
                <w:szCs w:val="24"/>
                <w:lang w:val="en-US" w:eastAsia="ru-RU"/>
              </w:rPr>
              <w:t>Начальные сведения об организации статистических ис</w:t>
              <w:softHyphen/>
              <w:t>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бор и группировка статистических данных. Множества и комбинаторика. Множество. Элемент множества, подмножество. Объединение и пересечение множеств. Диаграммы эйл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х данных. 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тоговая контрольная работа №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, 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</w:t>
      </w:r>
      <w:r>
        <w:rPr/>
        <w:t xml:space="preserve"> учебный год. (3 часа в неделю, к учебнику Ю.Н.Макарычев)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6"/>
        <w:gridCol w:w="4242"/>
        <w:gridCol w:w="709"/>
        <w:gridCol w:w="850"/>
        <w:gridCol w:w="992"/>
        <w:gridCol w:w="1134"/>
        <w:gridCol w:w="1240"/>
      </w:tblGrid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К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и- чес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Глава 1. Свойства функции. Квадратич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 , возрастание и убывание функции, наибольшее и наименьшее значения функции, нули функции, промежутки знакопостоянства. Чтение графиков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. Выделение полного квадрата в квадратном трехчле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линейные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1 по теме:     «Функция. Свойства функ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е график, парабола. Координаты вершины параболы, ось сим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раллельный перенос графиков вдоль осей координат и симметрия относительно ос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квадратичной функции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 с натуральным показателем, их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. Графики функций: корень квадратный, корень кубический, моду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2 по теме: «Квадратичная функ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 xml:space="preserve">Глава 2. Уравнения и неравенства с одной переменн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уравнения и его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нтерва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3 по теме: «Решение уравнений и неравен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Глава 3. Уравнения и неравенства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с двумя переменными. Графическая интерпретация уравнений с двумя переменными. Решение уравнения с двумя переменными. Уравнение окружности с центром в начале координат и в любой заданной точ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нтерпретация систем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несколькими переменными. Примеры решения нелинейных систем. Примеры решения уравнений в целых числ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 уравнений второй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. Примеры решения дробно-линей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4 по теме: «Уравнения и неравенства с двумя переме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Глава 4.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следова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. Определение арифметической прогре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го члена арифметической прогре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5 по теме: «Арифметическая прогр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прогрессия. Определение геометрической прогре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прогрессия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го члена геометр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. Сложные 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6 по теме: «Геометрическая прогр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Глава 5. Элементы комбинаторики и теории вероя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ое правило умножения. Примеры решения комбинаторных задач: перебор вариантов, правил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меры случайных событий. Относительная частота случайного соб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й. Вероятность. Частота события, вероятность. Равновозможные события и подсчет их вероятности. Представление о геометрической вероя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7 по теме: «Элементы комбинаторики и теории вероя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 xml:space="preserve">Повтор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значения числового</w:t>
              <w:br/>
              <w:t>выражения.про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выражения, содержащего степень и арифметический корень.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алгебраически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я, ее свойства и граф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; координаты точки. Координаты середины отрезка. Формула расстояния между двумя точками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е алгебраической</w:t>
              <w:br/>
              <w:t>и геометрической моделе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97-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Georgia" w:hAnsi="Georgia" w:eastAsia="Georgia" w:cs="Georgia"/>
      <w:spacing w:val="4"/>
      <w:sz w:val="17"/>
      <w:szCs w:val="17"/>
      <w:shd w:fill="FFFFFF" w:val="clear"/>
    </w:rPr>
  </w:style>
  <w:style w:type="character" w:styleId="Style12">
    <w:name w:val="Основной текст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9"/>
      <w:sz w:val="17"/>
      <w:szCs w:val="17"/>
    </w:rPr>
  </w:style>
  <w:style w:type="character" w:styleId="Style13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02" w:before="60" w:after="0"/>
      <w:jc w:val="both"/>
    </w:pPr>
    <w:rPr>
      <w:rFonts w:ascii="Georgia" w:hAnsi="Georgia" w:eastAsia="Georgia" w:cs="Georgia"/>
      <w:spacing w:val="4"/>
      <w:sz w:val="17"/>
      <w:szCs w:val="17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480" w:after="120"/>
      <w:outlineLvl w:val="1"/>
    </w:pPr>
    <w:rPr>
      <w:rFonts w:ascii="Times New Roman" w:hAnsi="Times New Roman" w:eastAsia="Times New Roman" w:cs="Times New Roman"/>
      <w:spacing w:val="-4"/>
      <w:sz w:val="21"/>
      <w:szCs w:val="21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0" w:after="0"/>
      <w:ind w:hanging="980"/>
      <w:jc w:val="both"/>
    </w:pPr>
    <w:rPr>
      <w:rFonts w:ascii="Century Schoolbook" w:hAnsi="Century Schoolbook" w:eastAsia="Century Schoolbook" w:cs="Century Schoolbook"/>
      <w:spacing w:val="1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18:00Z</dcterms:created>
  <dc:creator>user</dc:creator>
  <dc:description/>
  <cp:keywords/>
  <dc:language>en-US</dc:language>
  <cp:lastModifiedBy>К</cp:lastModifiedBy>
  <cp:lastPrinted>2015-11-09T15:46:00Z</cp:lastPrinted>
  <dcterms:modified xsi:type="dcterms:W3CDTF">2015-11-10T12:06:00Z</dcterms:modified>
  <cp:revision>11</cp:revision>
  <dc:subject/>
  <dc:title/>
</cp:coreProperties>
</file>