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 - Мансийский автономный округ -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рьёганская  общеобразовательная средня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278"/>
      </w:tblGrid>
      <w:tr>
        <w:trPr/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методичес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и  учител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________________                     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                                                      Заместитель директора:                     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                                           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Караб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зык и литература коренных малочисленных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Севера»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ецкий   язык)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2015 учебный год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составитель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го (ненецкого) язы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атуллина Ф.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арьёганская ОСШ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.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арьёган, 2014 г.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родному (ненецкому) языку  разработана на основе требований федеральных государственных образователь</w:t>
        <w:softHyphen/>
        <w:t>ных стандартов начального общего образования. Она направлена на комплексную реа</w:t>
        <w:softHyphen/>
        <w:t>лизацию личностно-ориентированного, системно-деятельностного, коммуникативного и этнокультуроведческого подходов к обучению ненецкому языку.</w:t>
      </w:r>
    </w:p>
    <w:p>
      <w:pPr>
        <w:pStyle w:val="TextBody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sz w:val="28"/>
          <w:szCs w:val="28"/>
        </w:rPr>
        <w:t>Курс способствует формированию основ умения учиться и способности к организа</w:t>
        <w:softHyphen/>
        <w:t>ции своей деятельности, духовно-нравственному развитию и воспитанию детей-ненцев младшего школьного возраста. Данный предмет играет важную роль в сохранении ненецкого языка, находящегося по определению ЮНЕСКО под угрозой исчезновения, и становлении этнической и гражданской идентичности ненецких детей.</w:t>
      </w:r>
    </w:p>
    <w:p>
      <w:pPr>
        <w:pStyle w:val="TextBody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курса «Родной язык» является единая коммуни</w:t>
        <w:softHyphen/>
        <w:t>кативно-познавательная основа с курсом литературного чтения. Содержание этих двух курсов имеет коммуникативно-речевую и познавательную направленность, охватываю</w:t>
        <w:softHyphen/>
        <w:t>щую все основные аспекты родного языка (систему языка, речевую деятельность и ли</w:t>
        <w:softHyphen/>
        <w:t>тературный текст), что обеспечивает реализацию в обучении системно-деятельностного подхода.</w:t>
      </w:r>
    </w:p>
    <w:p>
      <w:pPr>
        <w:pStyle w:val="TextBody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sz w:val="28"/>
          <w:szCs w:val="28"/>
        </w:rPr>
        <w:t>Программа построена с учётом современных требований к обучению ненецкому языку как к учебному предмету, в число которых входя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жпредметность (содержанием речи на  ненецком) языке могут быть сведения из разных областей знания, например из национальной культуры, истории, литературы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уфункциональность (ненецкий) язык может выступать как средство обще</w:t>
        <w:softHyphen/>
        <w:t>ния, как средство приобретения сведений в других областях зна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оведческая направленность (изучение языка способствует познанию своей самобытной культуры, что позволяет ребенку ханты, ненцы осознать себя как личность, принадлежащую к определённой этнической общности).</w:t>
      </w:r>
    </w:p>
    <w:p>
      <w:pPr>
        <w:pStyle w:val="TextBody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обучения</w:t>
      </w:r>
      <w:r>
        <w:rPr>
          <w:rFonts w:cs="Times New Roman" w:ascii="Times New Roman" w:hAnsi="Times New Roman"/>
          <w:sz w:val="28"/>
          <w:szCs w:val="28"/>
        </w:rPr>
        <w:t xml:space="preserve"> ненецкому языку в начальной школе является формирование у детей коммуникативной компетенции на родном языке по основным видам речевой деятельности (аудирование, говорение, чтение и письмо) на доступном для них уровне. Коммуникативная компетентность понимается как способность и готовность младшего школьника осуществлять общение в устной и письменной форме в различных ситуа</w:t>
        <w:softHyphen/>
        <w:t>циях, доступных для младшего школьного возраста.</w:t>
      </w:r>
    </w:p>
    <w:p>
      <w:pPr>
        <w:pStyle w:val="TextBody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ненецкого языка в начальной школе направлено на достиж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важения и интереса к своему родному языку и культу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 на ненецком язы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воспитание потребности в практическом использовании родного языка в различных сферах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развитие личности ребёнка, его речевых способностей, внимания, памяти и мотивации к дальнейшему изучению родного( ненецкого) языка на последующих ступенях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формирование некоторых универсальных лингвистических понятий (звук, буква слово, предложение, части речи, интонация и т.п.), наблюдаемых в русском, хантыйском и ненецком язык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освоение элементарных лингвистических форм родного (ненецкого) языка, необходимых для овладения устной и письменной речь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риобщение к своим обычаям, традициям, детскому песенному, стихотворному и сказочному фольклору на родном (ненецком) язы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развитие эмоциональной сферы детей в процессе обучающих игр, детских национальных игр с использованием родного  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формирование представлений о родном (ненецком) языке  как средстве общения и познания свое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приобщение детей-ханты, ненцы к новому социальному опыту за счёт проигрывания на родном языке различных ситуаций для семейного, бытового, учебного общения.</w:t>
      </w:r>
    </w:p>
    <w:p>
      <w:pPr>
        <w:pStyle w:val="TextBody"/>
        <w:rPr/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рс «Литература коренных народов Севера» изучается наряду с родным языком.    В школах, где обучаются дети народов Севера, среди других предметов одно из важнейших мест должна занять родная литература, являющаяся источником духовной культуры народа. Программа курса включает в себя образцы фольклора народов ханты, ненцев, манси,  доступных по содержанию произведения писателей-северян. Внедрение фольклорного материала как  раздела курса «Литература коренных народов Севера» позволит естественным образом решать задачи постижения основ мировосприятия, свойственного данному народу. Фольклор играет важную роль в системе традиционной народной культуры. Он является формой самовыражения народа, именно в нём отражается историческая народная память, преемственность поколений, раскрывается нравственная ценность этих народов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роки родной литературы  пробуждают  живой интерес у детей не только к фольклору, но и к произведениям писателей-северян, развивают их творческую активность. В программу по родной литературе включены небольшие, несложные прозаические и поэтические произведения, имеющие большое воспитательное значение и способствующие совершенствованию навыков чтения и развития речи учащихся. Курс по родной литературе не только способствует формированию национального самосознания, но и позволяет решать задачи литературного образования младших школь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этический слух детей, воспитывать художественный вкус; обеспечивать развитие речи школьников и активно формировать речевые умения, навыки чтения, слушания, рассказы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чувственный опыт ребёнка, его реальное представление об окружающем мире и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Style w:val="131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  <w:bookmarkEnd w:id="1"/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76"/>
        <w:ind w:left="20" w:right="72" w:firstLine="46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Программа ориентирована для общеобразовательных учреждений, остановивших выбор на втором варианте базисного учебного плана с русским (неродным) языком обучения примерной основной образовательной программы начального общего образования, где предусматривается в обязательной части изучение родного языка   с 1 по 4 класс по 1 часу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Style w:val="131"/>
          <w:rFonts w:cs="Times New Roman" w:ascii="Times New Roman" w:hAnsi="Times New Roman"/>
          <w:sz w:val="28"/>
          <w:szCs w:val="28"/>
        </w:rPr>
        <w:t>СОДЕРЖАНИЕ УЧЕБНОГО ПРЕДМЕТА</w:t>
      </w:r>
      <w:bookmarkEnd w:id="2"/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Содержание обучения должно отвечать таким требованиям как коммуникативно-побудительная направленность, информативность, высокая духовная ценность, аутентичность и доступность. Важно, чтобы отобранный материал на каждом этапе обучения побуждал у младших школьников познавательную активность, мотивировал их общение на родном (ненецком ) языке и познание культуры своего народа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Основным требованием к отбору содержания обучения на родном (ненецком) языке на начальном этапе является его коммуникативная достаточность и социальная приемлемость к условиям обучения учебному предмету в начальной школе. 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Содержание обучения должно стать надёжной базой для изучения родного языка в основной школе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Предметная сторона содержания обучения (о чём говорить, что слушать, читать и писать) отражает типичные для учащихся начальной школы сферы общения и тематику. 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Сферы общения: социально-бытовая, социально-культурная, игровая. 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Тематика:</w:t>
      </w:r>
    </w:p>
    <w:p>
      <w:pPr>
        <w:pStyle w:val="TextBody"/>
        <w:shd w:fill="auto" w:val="clear"/>
        <w:tabs>
          <w:tab w:val="clear" w:pos="708"/>
          <w:tab w:val="left" w:pos="36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а)</w:t>
        <w:tab/>
        <w:t>социально-бытовая сфера общения (семья, занятия членов семьи и их профессии, помощь старшим, семейные традиции, самочувствие, животные в жизни человека);</w:t>
      </w:r>
    </w:p>
    <w:p>
      <w:pPr>
        <w:pStyle w:val="TextBody"/>
        <w:shd w:fill="auto" w:val="clear"/>
        <w:tabs>
          <w:tab w:val="clear" w:pos="708"/>
          <w:tab w:val="left" w:pos="37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б)</w:t>
        <w:tab/>
        <w:t>учебно-трудовая сфера (обязанности по дому, помощь родителям, школа, расписание занятий, учебные предметы, каникулы);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в) социально-культурная сфера (традиционные праздники, обычаи, отдых, увлечения и т.п.)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3"/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игровая (любимые игры, состязания, национальные игры)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 окончанию начальной школы у учащихся должны быть сформированы следующие коммуникативные умения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1. В области  </w:t>
      </w:r>
      <w:r>
        <w:rPr>
          <w:rStyle w:val="10"/>
          <w:rFonts w:cs="Times New Roman" w:ascii="Times New Roman" w:hAnsi="Times New Roman"/>
          <w:b/>
          <w:sz w:val="28"/>
          <w:szCs w:val="28"/>
        </w:rPr>
        <w:t>говор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осуществлять диалогическое общение на элементарном уровне с носителями языка и со сверстниками в пределах сфер, тематики и ситуаций общения, обозначенных программ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делать элементарные связные высказывания о себе и окружающей действительности, о прочитанном, увиденном, услышанном, выражая при этом на элементарном уровне своё отношение к информации или предмету высказывания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2. В области </w:t>
      </w:r>
      <w:r>
        <w:rPr>
          <w:rStyle w:val="10"/>
          <w:rFonts w:cs="Times New Roman" w:ascii="Times New Roman" w:hAnsi="Times New Roman"/>
          <w:b/>
          <w:sz w:val="28"/>
          <w:szCs w:val="28"/>
        </w:rPr>
        <w:t>ауди</w:t>
      </w:r>
      <w:r>
        <w:rPr>
          <w:rStyle w:val="102"/>
          <w:rFonts w:cs="Times New Roman" w:ascii="Times New Roman" w:hAnsi="Times New Roman"/>
          <w:b/>
          <w:sz w:val="28"/>
          <w:szCs w:val="28"/>
          <w:u w:val="none"/>
        </w:rPr>
        <w:t>рован</w:t>
      </w:r>
      <w:r>
        <w:rPr>
          <w:rStyle w:val="10"/>
          <w:rFonts w:cs="Times New Roman" w:ascii="Times New Roman" w:hAnsi="Times New Roman"/>
          <w:b/>
          <w:sz w:val="28"/>
          <w:szCs w:val="28"/>
        </w:rPr>
        <w:t>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нимать и реагировать на устные высказывания партнёров по общению в пределах сфер, тематики и ситуаций, обозначенных программ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нимать общее содержание учебных, а также небольших и несложных аутентичных текстов (сказки, рассказы, стихи и др.) и реагировать вербально и преимущественно невербально на их содерж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лностью и точно понимать короткие сообщения преимущественно монологического характера, построенные на знакомом учащимся языковом материале.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10"/>
          <w:rFonts w:cs="Times New Roman" w:ascii="Times New Roman" w:hAnsi="Times New Roman"/>
          <w:sz w:val="28"/>
          <w:szCs w:val="28"/>
        </w:rPr>
        <w:t>В содержание обучения входят лингвокультуроведческие знания, навыки и умения, а также общеучебные навыки и умения. Сюда относя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Знания и умения, входящие в социокультурный аспект обучения родным языкам как: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а)</w:t>
        <w:tab/>
        <w:t>зна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собственных имё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названия своего села, района, столицы, округ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риродно-климатических условий родного края, животных, рас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истории своего народа, се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символику республ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детского фольклора (игры, песни, считалки, пословицы и поговорки).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б)</w:t>
        <w:tab/>
        <w:t>ум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употреблять формулы речевого этикета в конкретных ситуациях общ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играть в национальные иг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участвовать в различных видах деятельности (соревнованиях, конкурсах и др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Умения и навыки, связанные с организацией учебной деятельности и её корреляци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слушать учителя и собесед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работать в разных режимах (индивидуально, в паре, фронтально, в группе), взаимодействуя друг с друг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контролировать и оценивать свои действия (неречевые и речевые) и действия своих товарищей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3. Умения и навыки, связанные с интеллектуальными процесс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наблюдать за тем или иным языковым явлением в воспринимаемой на слух речи учителя, однокласс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распознавать и дифференцировать языковые явления и слова на родном язы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выделять главное, основное при восприятии на слух речевого высказывания разного вида и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разговорной речи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и мой народ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накомст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емля моего народа - Югра. Язык моих родителей. Традиции моих предков. Мы дети природы. (Обобщающий урок по раздел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Югра, семья и я. </w:t>
      </w:r>
      <w:r>
        <w:rPr>
          <w:rFonts w:cs="Times New Roman" w:ascii="Times New Roman" w:hAnsi="Times New Roman"/>
          <w:sz w:val="28"/>
          <w:szCs w:val="28"/>
        </w:rPr>
        <w:t>Моя семья. Мой посёлок.  В гостях на стойбище. Мой папа рыбак, охотник, оленевод (3 часа). Помогаем маме и папе. Мои увлечения.  Традиции м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 родного оч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. Предметы быта. Утварь. Домашние животные (олень, собака). Народная кухня. Одежда. Игрушки. (Обобщающий урок по разде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Школа, мои друз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, где я учусь. Мой дружный класс. Мой портф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менка - поигра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рода моего края. Деревья.</w:t>
      </w:r>
      <w:r>
        <w:rPr>
          <w:rFonts w:cs="Times New Roman" w:ascii="Times New Roman" w:hAnsi="Times New Roman"/>
          <w:sz w:val="28"/>
          <w:szCs w:val="28"/>
        </w:rPr>
        <w:t xml:space="preserve"> Ягоды. Лесная аптека. Животные - наши меньшие братья (звери, птицы, рыбы). Водные просторы Югры. Обобщающий урок по разде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по родному языку,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6"/>
        <w:gridCol w:w="1417"/>
        <w:gridCol w:w="482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и промежуточный контроль. 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на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а, семья и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дного оч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и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мое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родн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раздела,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Я и мой нар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комств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ля моего народа - Ю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зык моих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диции моих пред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 дети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бобщающий урок по разде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Югра, семья и 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я сем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й посёл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огаем маме и па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остях на стойбищ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й папа рыбак, охотник, олен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и увлеч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диции моей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 родного оч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нашем до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ы б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ие животные (олень, соба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одная кух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еж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уш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бобщающий урок по раздел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кола, мои друз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м, где я учус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й дружный класс. Мой портфел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менка - поигра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рода мое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рев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сная апт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- наши меньшие братья (звери, птицы, рыб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ные просторы Ю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бобщающий урок по раздел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по литературе коренных малочисленных народов Севера , 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ших земля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народов Сев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литературе КМНС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2693"/>
        <w:gridCol w:w="2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Устное народное творчество (3часа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, потешки, пословицы, поговорки, игры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ы устного творчеств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сколько загадок, пословиц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ипологию сказок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сказать сказку, составит вопросы. Различать жанры произведений, народную сказку и литературную сказку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едведь хвост потерял. Ненецкая сказ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Творчество наших земляков (4часа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Еремея Айпина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йпин. Клюквинка и травяная косич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элла. Кукушеч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произведения и их авторо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45" w:hanging="3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элла. Загадки жителей Ага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45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Писатели народов Севера (4 часа)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ульгин. Дождь прош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отворные произведения выразительно, наизусть, соблюдая логическое удар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Шесталов. Мои загадк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онькова. Как окунь полосатым ст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58" w:hanging="3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ind w:left="358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СОДЕРЖАНИЕ ПЕРВОГО ЭТАП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hanging="0"/>
        <w:jc w:val="both"/>
        <w:rPr/>
      </w:pPr>
      <w:bookmarkStart w:id="3" w:name="bookmark7"/>
      <w:r>
        <w:rPr>
          <w:rStyle w:val="121"/>
          <w:rFonts w:cs="Times New Roman"/>
          <w:bCs w:val="false"/>
          <w:sz w:val="28"/>
          <w:szCs w:val="28"/>
        </w:rPr>
        <w:t>Основные речевые ситуации</w:t>
      </w:r>
      <w:r>
        <w:rPr>
          <w:rStyle w:val="121"/>
          <w:rFonts w:cs="Times New Roman"/>
          <w:b w:val="false"/>
          <w:bCs w:val="false"/>
          <w:sz w:val="28"/>
          <w:szCs w:val="28"/>
        </w:rPr>
        <w:t xml:space="preserve">: </w:t>
      </w:r>
      <w:bookmarkEnd w:id="3"/>
      <w:r>
        <w:rPr>
          <w:b/>
          <w:sz w:val="28"/>
          <w:szCs w:val="28"/>
        </w:rPr>
        <w:t xml:space="preserve">Я и мой народ.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накомст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емля моего народа - Югра. Язык моих родителей. Традиции моих предков. Мы дети природы. (Обобщающий урок по разделу).</w:t>
      </w:r>
      <w:r>
        <w:rPr>
          <w:b/>
          <w:sz w:val="28"/>
          <w:szCs w:val="28"/>
        </w:rPr>
        <w:t xml:space="preserve">Югра, семья и я. </w:t>
      </w:r>
      <w:r>
        <w:rPr>
          <w:sz w:val="28"/>
          <w:szCs w:val="28"/>
        </w:rPr>
        <w:t xml:space="preserve">Моя семья. Мой посёлок.  В гостях на стойбище. Мой папа рыбак, охотник, оленевод (3 часа) Помогаем маме и папе. Мои увлечения.  Традиции моей семьи. </w:t>
      </w:r>
      <w:r>
        <w:rPr>
          <w:b/>
          <w:sz w:val="28"/>
          <w:szCs w:val="28"/>
        </w:rPr>
        <w:t xml:space="preserve">У родного очага. </w:t>
      </w:r>
      <w:r>
        <w:rPr>
          <w:sz w:val="28"/>
          <w:szCs w:val="28"/>
        </w:rPr>
        <w:t xml:space="preserve">В нашем доме. Предметы быта. Утварь. Домашние животные (олень, собака). Народная кухня. Одежда. Игрушки. (Обобщающий урок по разделу). </w:t>
      </w:r>
      <w:r>
        <w:rPr>
          <w:b/>
          <w:sz w:val="28"/>
          <w:szCs w:val="28"/>
        </w:rPr>
        <w:t>Школа, мо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м, где я учусь. Мой дружный класс. Мой портф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менка - поиграем. </w:t>
      </w:r>
      <w:r>
        <w:rPr>
          <w:rFonts w:cs="Times New Roman" w:ascii="Times New Roman" w:hAnsi="Times New Roman"/>
          <w:b/>
          <w:sz w:val="28"/>
          <w:szCs w:val="28"/>
        </w:rPr>
        <w:t>Природа моего края. Деревья.</w:t>
      </w:r>
      <w:r>
        <w:rPr>
          <w:rFonts w:cs="Times New Roman" w:ascii="Times New Roman" w:hAnsi="Times New Roman"/>
          <w:sz w:val="28"/>
          <w:szCs w:val="28"/>
        </w:rPr>
        <w:t xml:space="preserve"> Ягоды. Лесная аптека. Животные - наши меньшие братья (звери, птицы, рыбы). Водные просторы Югры. Обобщающий урок по разделу).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03"/>
          <w:rFonts w:cs="Times New Roman" w:ascii="Times New Roman" w:hAnsi="Times New Roman"/>
          <w:sz w:val="28"/>
          <w:szCs w:val="28"/>
        </w:rPr>
        <w:t>Первый этап обучения (1 класс)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включает в себя устный вводный курс, рассчитанный на  один год. Основная цель обучения родному (ненецкому)  языку в 1 классе состоит в формировании первоначальных навыков и умений общения, которая реализуется через решение следующих задач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воспитание у детей интереса и уважения к родному    языку и культуре своего народа</w:t>
      </w:r>
      <w:r>
        <w:rPr>
          <w:rStyle w:val="103"/>
          <w:rFonts w:cs="Times New Roman" w:ascii="Times New Roman" w:hAnsi="Times New Roman"/>
          <w:sz w:val="28"/>
          <w:szCs w:val="28"/>
        </w:rPr>
        <w:t>,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семь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cs="Times New Roman" w:ascii="Times New Roman" w:hAnsi="Times New Roman"/>
          <w:sz w:val="28"/>
          <w:szCs w:val="28"/>
        </w:rPr>
        <w:t>развитие основных механизмов аудирования (памяти, слухового внимания, речевого слуха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cs="Times New Roman" w:ascii="Times New Roman" w:hAnsi="Times New Roman"/>
          <w:sz w:val="28"/>
          <w:szCs w:val="28"/>
        </w:rPr>
        <w:t>формирование навыков говорения, обучения диалогическому общению, умения проявлять инициативу в диалоге и т.д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cs="Times New Roman" w:ascii="Times New Roman" w:hAnsi="Times New Roman"/>
          <w:sz w:val="28"/>
          <w:szCs w:val="28"/>
        </w:rPr>
        <w:t>осуществление речевого и неречевого поведения в соответствии с правилами поведения этикета общения и национально-культурными особенностями своего нар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нимание родной речи, позволяющей выполнять обращённые к ним просьбы учителя и товарищей, отвечать на вопросы, выражать понимание с помощью реплик согласия и несогласия, одобрения и неодобрени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03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начале обучения родному  языку устный (подготовительный) курс опережает письменный. Это делается для того, чтобы выработать навыки правильного произношения звуков и звукосочетаний, слов и предложений на родном (ненецком) языке; сформировать лексический запас, необходимый для общения и обучения грамоте; обеспечить усвоение наиболее употребительных грамматических форм и конструкций; выработать навыки построения и употребления в устной речи предложений из 3—4 слов;  сформировать умение выражать мысли в связной форме.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В содержание обучения родному    языку в рамках устного вводного курса включены базовые речевые образцы, отражающие реальные и игровые отношения в речи, существительные, отражающие основные предметы деятельности, набор местоимений, глаголов.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sz w:val="28"/>
          <w:szCs w:val="28"/>
        </w:rPr>
        <w:t>В области аудирования: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воспринимать на слух и понимать речь учителя и одноклассников в процессе общения на уроке, небольшие доступные тексты в аудиозапис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01"/>
          <w:rFonts w:cs="Times New Roman" w:ascii="Times New Roman" w:hAnsi="Times New Roman"/>
          <w:sz w:val="28"/>
          <w:szCs w:val="28"/>
        </w:rPr>
        <w:t>Фонетическая сторона речи: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 произношение и различение на слух всех звук и звукосочетаний ненецкого языка. Соблюдение норм произношений: долготы и краткости гласных, ударение в словах и фразах.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sz w:val="28"/>
          <w:szCs w:val="28"/>
        </w:rPr>
        <w:t>Лексическая сторона речи: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лексические единицы, обслуживающие ситуации общения в пределах второго этапа обучения (1 класс) 150 лексических единиц , 100 — продуктивного освоени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01"/>
          <w:rFonts w:cs="Times New Roman" w:ascii="Times New Roman" w:hAnsi="Times New Roman"/>
          <w:sz w:val="28"/>
          <w:szCs w:val="28"/>
        </w:rPr>
        <w:t>Грамматическая сторона речи: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основные коммуникативные типы предложений: повествовательное, вопросительное, побудительное. Утвердительные и отрицательные предложения. </w:t>
      </w:r>
    </w:p>
    <w:p>
      <w:pPr>
        <w:pStyle w:val="TextBody"/>
        <w:shd w:fill="auto" w:val="clear"/>
        <w:spacing w:lineRule="auto" w:line="240"/>
        <w:ind w:firstLine="720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ind w:left="4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31"/>
          <w:rFonts w:cs="Times New Roman" w:ascii="Times New Roman" w:hAnsi="Times New Roman"/>
          <w:caps w:val="false"/>
          <w:smallCaps w:val="false"/>
          <w:sz w:val="28"/>
          <w:szCs w:val="28"/>
        </w:rPr>
        <w:t>РЕЗУЛЬТАТЫ ПЕРВОГО ЭТАПА ОБУЧЕНИЯ УЧЕБНОМУ ПРЕДМЕТУ (1 класс)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К концу 1 года обучения у детей- ненцы  младшего школьного возраста в процессе обучения родному языку должны быть сформированы: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>Личностные действ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осознание принадлежности к своему народ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интерес к изучению родного (хантыйского, ненецкого)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нимание ценности познания свое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осознание языка как средства обучения, общения и познания своей культуры.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>Предметные действ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называть алфавит, буквы, основные буквосочетания, звуки ненецк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называть имена известных персонажей детских литературных произвед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нимать на слух речь учителя, одноклассников, основное содержание адаптированных текстов на  родном язы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кратко рассказывать о себе, о своей семье, друг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 по образцу;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>Метапредметные действия:</w:t>
      </w:r>
    </w:p>
    <w:p>
      <w:pPr>
        <w:pStyle w:val="1211"/>
        <w:keepNext w:val="true"/>
        <w:keepLines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bookmark8"/>
      <w:r>
        <w:rPr>
          <w:rStyle w:val="121"/>
          <w:rFonts w:cs="Times New Roman" w:ascii="Times New Roman" w:hAnsi="Times New Roman"/>
          <w:b w:val="false"/>
          <w:sz w:val="28"/>
          <w:szCs w:val="28"/>
        </w:rPr>
        <w:t>Регулятивные</w:t>
      </w:r>
      <w:bookmarkEnd w:id="4"/>
      <w:r>
        <w:rPr>
          <w:rStyle w:val="12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нимать цели и задачи изучения курса, раздела, т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использовать способы и приёмы действий при решении языковы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находить и исправлять ошиб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выполнять учебные за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осуществлять проверку выполненного задания.</w:t>
      </w:r>
    </w:p>
    <w:p>
      <w:pPr>
        <w:pStyle w:val="1211"/>
        <w:keepNext w:val="true"/>
        <w:keepLines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bookmark9"/>
      <w:r>
        <w:rPr>
          <w:rStyle w:val="121"/>
          <w:rFonts w:cs="Times New Roman" w:ascii="Times New Roman" w:hAnsi="Times New Roman"/>
          <w:b w:val="false"/>
          <w:sz w:val="28"/>
          <w:szCs w:val="28"/>
        </w:rPr>
        <w:t>Познавательные</w:t>
      </w:r>
      <w:bookmarkEnd w:id="5"/>
      <w:r>
        <w:rPr>
          <w:rStyle w:val="12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(в словарях, энциклопедиях и т.д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выделять существенную информацию из адаптированных текс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анализировать, сравнивать, характеризировать единицы языка: звуки, части слова, части речи.</w:t>
      </w:r>
    </w:p>
    <w:p>
      <w:pPr>
        <w:pStyle w:val="1211"/>
        <w:keepNext w:val="true"/>
        <w:keepLines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bookmark10"/>
      <w:r>
        <w:rPr>
          <w:rStyle w:val="121"/>
          <w:rFonts w:cs="Times New Roman" w:ascii="Times New Roman" w:hAnsi="Times New Roman"/>
          <w:b w:val="false"/>
          <w:sz w:val="28"/>
          <w:szCs w:val="28"/>
        </w:rPr>
        <w:t>Коммуникативные</w:t>
      </w:r>
      <w:bookmarkEnd w:id="6"/>
      <w:r>
        <w:rPr>
          <w:rStyle w:val="12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участвовать в элементарном этикетном диалоге (знакомство, поздравление, приветствие — расспрашивать собеседника задавая простые вопросы (кто?что?) и отвечать на вопросы собесед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кратко рассказывать о себе, о своей семье, о друг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использовать оценочную лексику и речевые клише как элементы речевого этикета своей культуры.</w:t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240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240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shd w:fill="FFFFFF" w:val="clear"/>
        <w:spacing w:lineRule="auto" w:line="240"/>
        <w:ind w:left="19" w:right="29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основу изучения спецкурса  положены ценностные ориентиры, достижение которых определяются воспитательными результатами. Воспитательные результаты </w:t>
      </w:r>
      <w:r>
        <w:rPr>
          <w:rFonts w:cs="Times New Roman" w:ascii="Times New Roman" w:hAnsi="Times New Roman"/>
          <w:sz w:val="28"/>
          <w:szCs w:val="28"/>
        </w:rPr>
        <w:t>оцениваются  по трём уровням.</w:t>
      </w:r>
    </w:p>
    <w:p>
      <w:pPr>
        <w:pStyle w:val="Normal"/>
        <w:shd w:fill="FFFFFF" w:val="clear"/>
        <w:spacing w:lineRule="auto" w:line="24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240"/>
        <w:ind w:righ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значимыми </w:t>
      </w:r>
      <w:r>
        <w:rPr>
          <w:rFonts w:cs="Times New Roman" w:ascii="Times New Roman" w:hAnsi="Times New Roman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40"/>
        <w:ind w:left="38" w:right="19" w:firstLine="2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 результато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ей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начальной школе принадлежит исключительно важная роль в  развитии школьников. Она призвана не только вооружить их начальными предметными умениями, но и в значительной мере развивать у них познавательные УУД (восприятие, внимательность, память, мышление, воображение, речь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вигая перед учащимися определенные учебные задания. Учитель должен знать, насколько сформированы у него соответствующие способности. Такое знание позволяет определенным образом модифицировать предлагаемые задания – расчленять их на более или менее крупные единицы, снижать или повышать их уровень, предоставлять ученику отдельные подсказки, наводящие вопросы и т.п., короче – осуществлять дифференциацию и индивидуализацию учебно-воспит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это только одна сторона проблемы. Другая, заключается в необходимости всеми имеющимися средствами развивать познавательный интеллект учащихся. Если он не достигает возрастной нормы – корригировать его, а если такая норма достигнута – способствовать его дальнейшему развитию. При этом используются два пути: придание процессу обучения развивающего характера и использование специальны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ая диагностическая работа проводится в начале учебного года, при выполнении заданий  первого занятия. Результаты выполнения заданий заносятся в таблицу и сравниваются с результатами, полученными при аналогичном тестировании в конце предыдущего года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е диагностическое обследование проводится в конце учебного года, при выполнении заданий последнего занятия. Результаты, полученные после проверки, заносятся в таблицу, в которую внесли данные о развитии детей в начале года. Сопоставляя данные начала года и результаты выполнения заданий последнего занятия, определяем динамику роста   способностей учащихся.</w:t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240"/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240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240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240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240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850"/>
        <w:gridCol w:w="993"/>
        <w:gridCol w:w="2530"/>
        <w:gridCol w:w="2551"/>
        <w:gridCol w:w="2693"/>
        <w:gridCol w:w="2694"/>
        <w:gridCol w:w="2409"/>
      </w:tblGrid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репродуктивный уровень (для всех), конструктивный уровень, продуктивный (творческий)</w:t>
            </w:r>
          </w:p>
        </w:tc>
      </w:tr>
      <w:tr>
        <w:trPr>
          <w:trHeight w:val="510" w:hRule="atLeast"/>
          <w:cantSplit w:val="true"/>
        </w:trPr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Я и мой народ (6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м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, прощаются, узнают, как дела, знакомятся, расспрашивают о возра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а слух речи учителя, одноклассников, понимание основного содержания несложных текстов с опорой на зрительную наглядность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е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прашивать о чём-либ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что- 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выражая своё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, называя качества лиц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ить наизусть тексты рифм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й,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ть текст, узнавать знакомые слова, грамматические явления и п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его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 сторона ре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на слух и адекватно произно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уки родного 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слова с зада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ьное ударение в изолированном слове, фр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коммуникативный тип предложения по ег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но произносить предложения с 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ния их ритмико-интонацион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 произноси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ческая сторона реч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 в устном тексте, воспроизводить и употреблять 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речи простейши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, оценочную лексику и речевые клише в соответствии с 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лова адекватно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ать слова по их тематической принадлеж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по теме «Знакомство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Земля моего народа – Югр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Шесталов. Мои загад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О – Югра — часть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сспрашивать собеседника, задавая вопросы (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? когда? почему? с кем? сколько?),  и отвечать на вопросы собеседника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о Югр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Язык моих родителей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, потешки, пословицы, поговорки,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сведения о нен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исьма с опорой на образец поздравление с праздни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лич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основную мысль в воспринимаемом на слух текст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Традиции моих предко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, потешки, пословицы, поговорки,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комплексом ненецких  традиций, обрядов и обыча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 наизусть рифмованных произведений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и описать свою семь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Мы дети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человека с природой. Сезонный календар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онимания  на слух речи учителя, одноклассников, основного содержания несложных текстов с опорой на зрительную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бучающихся с культурой, историей и традициями других народов и мировой культуро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(Обобщающий урок по разделу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в и конструкций предложений по те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алогического общения  по темам (дом, погода, в магазине, в кафе, празд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ли и ситуации устного общ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й край»</w:t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Югра, семья и я (8 ч.)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Моя семь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 элементарном уровне рассказывать о себе, своей семье. Члены семьи, их им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ашивать о чём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сить о чём-либо и отреагирова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у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чт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чт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выражая своё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, называя качества лица/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ывать услышанный/прочит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по опорам, без оп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ый текст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и описать свою семь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Мой посёло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селка, народности проживающие в селе. Название у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прашивать собеседника, задавая вопросы (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? когда? почему? с кем? сколько?), и отвечать на вопросы собеседник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ашивать о чём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сить о чём-либо и отреагирова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у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чт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чт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выражая своё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, называя качества лица/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ывать услышанный/прочит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по опорам, без оп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ый текст по ана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посёл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Помогаем маме и па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онимание родителей, старш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рассказ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В гостях на стойбищ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о стойбище. Правила поведения на стойбищ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облюдению языковых норм как усло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нимания собеседник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стойбищ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Мой папа рыбак, охотник, оленев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онькова. Как окунь полосатым с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рассказывать  и показать труд взросл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имание на слух речи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ние   несложных текстов с опорой на зрительную наглядност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рассказ о работе родителе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Мой папа рыбак, охотник, оленев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рудом рыбаков, пробудить интерес к профессии родителей, любовь и уважение к их тру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имание на слух речи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ние   несложных текстов с опорой на зрительную наглядност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рассказ о работе родителе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Мои увлече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небольшое небольшой рассказ об увле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 по темам дом, выделять существенную информацию из читаемых текс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«Мои увлече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Традиции моей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ради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нимать на слух речь учителя, одноклассников, основное содержание несложных текстов с опорой на зрительную нагляд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о читать вслух небольшие текст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альбом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У родного очага (8 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В нашем дом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слов  о доме. Составлять небольшое описание предмета, картинки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ивать правильность выполненного задания на основе сравнения с предыдущими заданиями или на основе различных образцов и критериев (под руководством учителя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ашивать о чём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сить о чём-либо и отреагирова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у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чт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чт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выражая своё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, называя качества лица/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ывать услышанный/прочит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по опорам, без оп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ый текст по ана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семьи, до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Предметы бы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элла. Кукушеч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я правила произношения и соответствующую интон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учебной деятельности под руководством учителя и соотнесение своих действий с поставленной целью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едметы быт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Утва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машней утвари из дерева и корня кедра, материалы для изготовления посуды. Называть  предметы утва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и про себя тексты, 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ебольших простых сообщений; основное содержание несложных рассказ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«Утварь»</w:t>
            </w:r>
          </w:p>
        </w:tc>
      </w:tr>
      <w:tr>
        <w:trPr>
          <w:trHeight w:val="16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Домашние животные (олень, соба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 обско-угорского оленеводства. Виды и значение оленеводства. Для чего нужны ол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зученные способы и приёмы действий при решении языковых задач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Народная кух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кухня,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рительно воспринимать текст, узнавать знакомые слова, догадываться о значении незнакомых слов по сходству с русским языко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по теме «Народная кух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Одеж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в речь новую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дежды, мужская, ж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й коммуникативной задачи, находить и исправлять свои ошиб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по теме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Игр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 правилами обращения традиционными игрушками ОУН. Активизация словаря по теме «Игр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и умений , составлять предложения с известными конструк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по теме «Игрушк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(Обобщающий урок по раздел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в и конструкций предложений по те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Школа, мои друзья (3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Дом, где я учус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– расспрос, расспрашивают какие есть уроки в школе, что делают на уроках ,расспрашивают о любим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речь учителя, одноклассников, основное содержание несложных текстов с опорой на зрительную нагляд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ашивать о чём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сить о чём-либо и отреагирова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у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чт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чт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выражая своё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, называя качества лица/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услышанный/прочитанный текст (по опорам, без оп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ый текст по ана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по теме  «дом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Мой дружный класс. Мой портф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– расспрос (расспрашивают о том, как называются данные предметы школьного обихода, что лежит в портфел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ашивать о чём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сить о чём-либо и отреагирова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у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ый текст по ана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«Мой класс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Переменка - поигра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мальчиков и девоч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ирода моего края (8 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Деревь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ульгин. Дождь прош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или про себя текст, построенный на изученном языковом материале, соблюдая правила произношения и соответствующую интон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 произноси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в в устном тексте, воспроизводить и употреблять в речи лексические единицы, обслуживающие ситуации общения в пределах тематики начальной школ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речи простейши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лова адекватно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слова по их тематиче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языковую догадку в процессе чтения и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в целом речь учителя по 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полностью понимать речь одноклассника в ходе общения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на слух и понимать связное высказывание учителя, одноклассника, построенное на знакомом материале и/или содержа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по теме «Дерев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Я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йпин. Клюквинка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ая Коси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лять в текст слова в соответствии с решаемой 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существлять поиск необходимой информации для выполнения учебных заданий, пользоваться англо-русским словарё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по теме «Яг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Лесная апт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 ягод, сбор дикорос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оки сбора лекарственных растений и правила их заготов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енное значение. Значение собирательства в жизни  обских уг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мать речь учителя и одноклассников в процессе общ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ство обучающихся с культурой, историей и традициями других народов и мировой культуро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«Лесная апте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Живо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дведь хвост потерял. Ненецкая сказ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ши меньшие братья (звери, птицы, рыб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животных этого района прожив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и определение их хозяйственного зна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смысла текста и умение прогнозировать развитие его сю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задавать вопросы, опираясь на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н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овать свои действия для реализации задач урока в групповой и па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ознание цели и ситуации устного общ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 по теме «Животные нашего ле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Животные - наши меньшие братья (зв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, обитающие в нашем районе. Мифы и легенды о появлении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текс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Животные - наши меньшие братья (зв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легенды о животны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Водные просторы Ю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речь учителя, одноклассников, основное содержание несложных текстов с опорой на зрительную наглядност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ре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(Обобщающий урок по раздел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в и конструкций предложений по те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 (в справочниках, словарях, таблицах), пользоваться   словарё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Лес-дом животны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, учебники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12"/>
        <w:gridCol w:w="3659"/>
      </w:tblGrid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год издания.      Название пособ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Ф.А.,  Шиянова  А.А., Занимательная грамматика ненецкого  языка (лесной диалект).   1 класс, Ханты-Мансий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е учебное пособие для учащихс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байдуллина Г.Ф., Гизатуллина Ф.А., Демешкевич Ф.К., Комарова В.В.  Мои традиции меня сберегут. Сборник материалов по культуре народов Севера (ханты, ненцы). 200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ащихс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Я. Бармич. Словарь ненецко - русский и русско - ненец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ащихс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Я. Бармич. Грамматика ненецкого языка в таблицах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для учащихся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. Приходько.  Хомак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ащихс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ие сказки (на ненецком языке и русском языках) – сборник фольклорного материала: Нижневартовск – МУП «Нижневартовская типография», 2002. – 19 с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ащихс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В.В. Сказка о самолюбивом мышонке, Ханты-Мансийск, 2014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ащихс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В.В. Ненецкая азбука. 2014 год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ащихся 1 клас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19"/>
        <w:gridCol w:w="2552"/>
      </w:tblGrid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васеда Ю.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 хозяйки Агана: Сборник материалов фольклорно-этнографической   экспедиции. 199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Семёнов, Метапредметный подход на уроках литературы как средство познания и воспитания, Ханты-Мансийск, 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шникова Л.А. Использованиие обско-угорского фольклора на уроках чтения, литературы и родного языка, природоведения, экологии: Методическое пособие.- Ханты-Мансийск: Полиграфист, 2004.-56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shd w:fill="FFFFFF" w:val="clear"/>
    </w:rPr>
  </w:style>
  <w:style w:type="character" w:styleId="Style15">
    <w:name w:val="Основной текст Знак"/>
    <w:basedOn w:val="Style14"/>
    <w:qFormat/>
    <w:rPr>
      <w:rFonts w:ascii="Century Schoolbook" w:hAnsi="Century Schoolbook" w:eastAsia="Arial Unicode MS" w:cs="Century Schoolbook"/>
      <w:shd w:fill="FFFFFF" w:val="clear"/>
    </w:rPr>
  </w:style>
  <w:style w:type="character" w:styleId="2">
    <w:name w:val="Заголовок №2_"/>
    <w:basedOn w:val="Style14"/>
    <w:qFormat/>
    <w:rPr>
      <w:rFonts w:ascii="Franklin Gothic Medium" w:hAnsi="Franklin Gothic Medium" w:cs="Franklin Gothic Medium"/>
      <w:b/>
      <w:bCs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Franklin Gothic Medium" w:hAnsi="Franklin Gothic Medium" w:cs="Franklin Gothic Medium"/>
      <w:b/>
      <w:bCs/>
      <w:shd w:fill="FFFFFF" w:val="clear"/>
    </w:rPr>
  </w:style>
  <w:style w:type="character" w:styleId="12pt">
    <w:name w:val="Заголовок №1 + Интервал 2 pt"/>
    <w:basedOn w:val="1"/>
    <w:qFormat/>
    <w:rPr>
      <w:rFonts w:ascii="Franklin Gothic Medium" w:hAnsi="Franklin Gothic Medium" w:cs="Franklin Gothic Medium"/>
      <w:b/>
      <w:bCs/>
      <w:spacing w:val="50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13">
    <w:name w:val="Заголовок №1 (3)_"/>
    <w:basedOn w:val="Style14"/>
    <w:qFormat/>
    <w:rPr>
      <w:rFonts w:ascii="Century Schoolbook" w:hAnsi="Century Schoolbook" w:cs="Century Schoolbook"/>
      <w:smallCaps/>
      <w:sz w:val="20"/>
      <w:szCs w:val="20"/>
      <w:shd w:fill="FFFFFF" w:val="clear"/>
    </w:rPr>
  </w:style>
  <w:style w:type="character" w:styleId="131">
    <w:name w:val="Заголовок №1 (3) + Полужирный"/>
    <w:basedOn w:val="13"/>
    <w:qFormat/>
    <w:rPr>
      <w:b/>
      <w:bCs/>
    </w:rPr>
  </w:style>
  <w:style w:type="character" w:styleId="103">
    <w:name w:val="Основной текст + 10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102">
    <w:name w:val="Основной текст + 102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10pt">
    <w:name w:val="Основной текст + 10 pt"/>
    <w:qFormat/>
    <w:rPr>
      <w:rFonts w:ascii="Century Schoolbook" w:hAnsi="Century Schoolbook" w:cs="Century Schoolbook"/>
      <w:b/>
      <w:bCs/>
      <w:smallCaps/>
      <w:spacing w:val="0"/>
      <w:sz w:val="20"/>
      <w:szCs w:val="20"/>
    </w:rPr>
  </w:style>
  <w:style w:type="character" w:styleId="12">
    <w:name w:val="Заголовок №1 (2)_"/>
    <w:basedOn w:val="Style14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122">
    <w:name w:val="Заголовок №1 (2) + Не полужирный"/>
    <w:basedOn w:val="12"/>
    <w:qFormat/>
    <w:rPr/>
  </w:style>
  <w:style w:type="character" w:styleId="101">
    <w:name w:val="Основной текст + 101"/>
    <w:qFormat/>
    <w:rPr>
      <w:rFonts w:ascii="Century Schoolbook" w:hAnsi="Century Schoolbook" w:cs="Century Schoolbook"/>
      <w:b/>
      <w:bCs/>
      <w:i/>
      <w:iCs/>
      <w:spacing w:val="0"/>
      <w:sz w:val="21"/>
      <w:szCs w:val="21"/>
    </w:rPr>
  </w:style>
  <w:style w:type="character" w:styleId="31">
    <w:name w:val="Основной текст (3)_"/>
    <w:basedOn w:val="Style14"/>
    <w:qFormat/>
    <w:rPr>
      <w:rFonts w:ascii="Century Schoolbook" w:hAnsi="Century Schoolbook" w:cs="Century Schoolbook"/>
      <w:smallCaps/>
      <w:sz w:val="20"/>
      <w:szCs w:val="20"/>
      <w:shd w:fill="FFFFFF" w:val="clear"/>
    </w:rPr>
  </w:style>
  <w:style w:type="character" w:styleId="32">
    <w:name w:val="Основной текст (3) + Полужирный"/>
    <w:basedOn w:val="31"/>
    <w:qFormat/>
    <w:rPr>
      <w:b/>
      <w:bCs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jc w:val="both"/>
    </w:pPr>
    <w:rPr>
      <w:rFonts w:ascii="Century Schoolbook" w:hAnsi="Century Schoolbook" w:eastAsia="Arial Unicode MS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outlineLvl w:val="0"/>
    </w:pPr>
    <w:rPr>
      <w:rFonts w:ascii="Century Schoolbook" w:hAnsi="Century Schoolbook" w:cs="Century Schoolbook"/>
    </w:rPr>
  </w:style>
  <w:style w:type="paragraph" w:styleId="21">
    <w:name w:val="Заголовок №2"/>
    <w:basedOn w:val="Normal"/>
    <w:qFormat/>
    <w:pPr>
      <w:shd w:fill="FFFFFF" w:val="clear"/>
      <w:spacing w:lineRule="exact" w:line="288" w:before="0" w:after="60"/>
      <w:jc w:val="center"/>
      <w:outlineLvl w:val="1"/>
    </w:pPr>
    <w:rPr>
      <w:rFonts w:ascii="Franklin Gothic Medium" w:hAnsi="Franklin Gothic Medium" w:cs="Franklin Gothic Medium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020" w:after="420"/>
      <w:jc w:val="center"/>
      <w:outlineLvl w:val="2"/>
    </w:pPr>
    <w:rPr>
      <w:rFonts w:ascii="Franklin Gothic Medium" w:hAnsi="Franklin Gothic Medium" w:cs="Franklin Gothic Medium"/>
      <w:b/>
      <w:bCs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300" w:after="300"/>
      <w:outlineLvl w:val="0"/>
    </w:pPr>
    <w:rPr>
      <w:rFonts w:ascii="Century Schoolbook" w:hAnsi="Century Schoolbook" w:cs="Century Schoolbook"/>
      <w:smallCaps/>
      <w:sz w:val="20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59" w:before="0" w:after="0"/>
      <w:ind w:hanging="280"/>
      <w:outlineLvl w:val="0"/>
    </w:pPr>
    <w:rPr>
      <w:rFonts w:ascii="Century Schoolbook" w:hAnsi="Century Schoolbook" w:cs="Century Schoolbook"/>
      <w:b/>
      <w:bCs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Century Schoolbook" w:hAnsi="Century Schoolbook" w:cs="Century Schoolbook"/>
      <w:smallCap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0" w:after="0"/>
      <w:ind w:firstLine="460"/>
      <w:jc w:val="both"/>
    </w:pPr>
    <w:rPr>
      <w:rFonts w:ascii="Century Schoolbook" w:hAnsi="Century Schoolbook" w:cs="Century Schoolbook"/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6:00Z</dcterms:created>
  <dc:creator>Анжелика</dc:creator>
  <dc:description/>
  <cp:keywords/>
  <dc:language>en-US</dc:language>
  <cp:lastModifiedBy>NoteBook</cp:lastModifiedBy>
  <cp:lastPrinted>2015-03-30T16:41:00Z</cp:lastPrinted>
  <dcterms:modified xsi:type="dcterms:W3CDTF">2015-06-07T13:22:00Z</dcterms:modified>
  <cp:revision>26</cp:revision>
  <dc:subject/>
  <dc:title/>
</cp:coreProperties>
</file>