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rPr>
          <w:b/>
          <w:b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  <w:szCs w:val="28"/>
        </w:rPr>
        <w:t>Факультативный интегрированный курс «Родничок»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exact" w:line="331"/>
        <w:ind w:right="3456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Тематическое планирование с учётом  межпредметных связей</w:t>
      </w:r>
    </w:p>
    <w:p>
      <w:pPr>
        <w:pStyle w:val="Normal"/>
        <w:shd w:fill="FFFFFF" w:val="clear"/>
        <w:spacing w:lineRule="exact" w:line="331"/>
        <w:ind w:left="5796" w:hanging="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 класс                                       </w:t>
      </w:r>
    </w:p>
    <w:p>
      <w:pPr>
        <w:pStyle w:val="Normal"/>
        <w:shd w:fill="FFFFFF" w:val="clear"/>
        <w:spacing w:lineRule="exact" w:line="331"/>
        <w:ind w:left="5796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Авторы: Карабут И.Н.</w:t>
      </w:r>
    </w:p>
    <w:p>
      <w:pPr>
        <w:pStyle w:val="Normal"/>
        <w:shd w:fill="FFFFFF" w:val="clear"/>
        <w:spacing w:lineRule="exact" w:line="331"/>
        <w:ind w:left="5796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оковина Т.В.                                        </w:t>
      </w:r>
    </w:p>
    <w:p>
      <w:pPr>
        <w:pStyle w:val="Normal"/>
        <w:shd w:fill="FFFFFF" w:val="clear"/>
        <w:spacing w:lineRule="exact" w:line="331"/>
        <w:ind w:left="57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page">
                  <wp:posOffset>2753360</wp:posOffset>
                </wp:positionH>
                <wp:positionV relativeFrom="paragraph">
                  <wp:posOffset>121285</wp:posOffset>
                </wp:positionV>
                <wp:extent cx="1460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8pt;mso-wrap-distance-right:1.8pt;mso-wrap-distance-top:2.9pt;mso-wrap-distance-bottom:2.9pt;margin-top:9.55pt;mso-position-vertical-relative:text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2333" w:leader="none"/>
        </w:tabs>
        <w:spacing w:lineRule="exact" w:line="331"/>
        <w:ind w:left="9639" w:right="2313" w:hanging="134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Тема: «Фольклор – народная мудрость»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165100</wp:posOffset>
                </wp:positionV>
                <wp:extent cx="38735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4.4pt;mso-wrap-distance-left:1.8pt;mso-wrap-distance-right:1.8pt;mso-wrap-distance-top:2.9pt;mso-wrap-distance-bottom:2.9pt;margin-top:1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81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Цели: - дать учащимся начальные представления о фольклоре как источнике народной мудрости;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81"/>
        <w:ind w:right="1152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- познакомить с малыми народными жанрами: закличками,  приговорками, считалками, прибаутками,  играми ,скороговорками.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281"/>
        <w:ind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2693"/>
        <w:gridCol w:w="3758"/>
        <w:gridCol w:w="2189"/>
        <w:gridCol w:w="2274"/>
        <w:gridCol w:w="1843"/>
        <w:gridCol w:w="1843"/>
      </w:tblGrid>
      <w:tr>
        <w:trPr>
          <w:trHeight w:val="482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ме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 занятия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Задачи занятия 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й материал</w:t>
            </w:r>
          </w:p>
        </w:tc>
        <w:tc>
          <w:tcPr>
            <w:tcW w:w="5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ежпредметная     интеграц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4"/>
                <w:szCs w:val="24"/>
              </w:rPr>
              <w:t xml:space="preserve">Фольклорное п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</w:tr>
      <w:tr>
        <w:trPr>
          <w:trHeight w:val="2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14"/>
              <w:rPr/>
            </w:pPr>
            <w:r>
              <w:rPr>
                <w:sz w:val="24"/>
                <w:szCs w:val="24"/>
              </w:rPr>
              <w:t xml:space="preserve">Знакомство с фольклором. Заклички, приговорки.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редставление о северном фольклоре, познакомить с историей возникновения закличек, приговорок, познакомить и разучить заклички, приговорки, работать над их языком, содержанием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клички      «Дождик, дождик,            пуще», «Дождик,        дождик, лей,       лей,       лей», «Радуга-дуга»; Приговорки:   «Бабка- коробочка», «Мышка-мышка»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ичк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14"/>
              <w:rPr/>
            </w:pPr>
            <w:r>
              <w:rPr>
                <w:sz w:val="24"/>
                <w:szCs w:val="24"/>
              </w:rPr>
              <w:t xml:space="preserve">«Солнышко», «Радуга- дуга», «Дождик,     дождик, пуще»; приговорки «Божья  коровка»,      «Бабка-коробочка», «Улитка,улитка», «Петушок»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истоговорки к скороговорке.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 особенностями чтения скороговорок, их содержанием; словарем; отрабатывать темп и ритм их чтения; разучивать с музыкальным исполнением и инсценировать их. 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  «Морянка»: «Шли три попа», «На горе     у     пригорка», «Сшит колпак не по-колпаковски», «Андрей-воробей»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ники»,   «Андрей-воробей»,    «Четыре черненьких чертенка»,        «Бык тупогуб», «Мышонку   шепчет мышь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граем, посчитаем.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со считалкой  как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читалки: «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 xml:space="preserve">Считалки: «Зая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      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2693"/>
        <w:gridCol w:w="3868"/>
        <w:gridCol w:w="2225"/>
        <w:gridCol w:w="2081"/>
        <w:gridCol w:w="1771"/>
        <w:gridCol w:w="1962"/>
      </w:tblGrid>
      <w:tr>
        <w:trPr>
          <w:trHeight w:val="3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ю   игры,   с   се   значением   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жизни     народа;     работать     на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ю       и       язык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читалок;        учить         исполнять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лки         с         музыкальны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м, разучивать игры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кал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«Начинается считалка на    березу    села  галка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гры: «Бабка-Ёжка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 медведя во бору»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ый»,         «Чики-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ки,   где была?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 скакала»,  «Шла коза   по   мостику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т    лягушка    п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ке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гры:«Колокольцы- бубенцы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елки»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авай»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ю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ующих   птиц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         считалке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чинает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лка»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аутки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  с   прибаутками,   и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ями,       работать       на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ом,                        содержанием,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зительностью        исполнения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инсценировать прибаутки с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    мимики     и     жестов,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            над            чистотой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ирования.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    у     наших     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»,        «Как        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его         Данилы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учит, бренчит н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е»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баутка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ики-чикалочки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   у    наших    у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т»,           «Скок-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ок»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Узор для     украшения  для прибаутки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казчик         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          с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ой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шапок        дл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прибаутки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казчик        и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»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   занятие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     концерта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ного ансамбля 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4"/>
                <w:szCs w:val="24"/>
              </w:rPr>
              <w:t>«Северная звонница».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Тема:    «Осенины». </w:t>
            </w:r>
          </w:p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- познакомить с традициями и обычаями народа во время уборки осеннего урожая;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- познакомить с традициями празднования «Осенин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обобщить знания об осенних закличках, хороводах, играх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продолжить знакомство с малыми фольклорными жанрами. 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       приметы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и.               Осенние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ички и песни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       с        народными 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тами       осени,       осенними 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ичками,          песнями,          их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 xml:space="preserve">содержанием,    языком;    работать 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        их        исполнением        с 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м   сопровождением   и </w:t>
            </w:r>
          </w:p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ми.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ты:      «Осенью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ы летят низко...»,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ом в сентябре - к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й             осени»,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ь    -    перемен 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емь», «Осень идет 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дождь   за    соб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едёт»,«Восенушка-осень"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Заклички:     «Осень,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осень», «Восёнушка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ень»,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ни:        «Осень»,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стопад»,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дают листья».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     по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ю 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        рисуем 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ь».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елки        из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го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а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няя </w:t>
            </w:r>
          </w:p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нка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2693"/>
        <w:gridCol w:w="3868"/>
        <w:gridCol w:w="2232"/>
        <w:gridCol w:w="2074"/>
        <w:gridCol w:w="1778"/>
        <w:gridCol w:w="1955"/>
      </w:tblGrid>
      <w:tr>
        <w:trPr>
          <w:trHeight w:val="16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 в   осенний ле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ички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   наблюдать    за    природой, прививать     любовь     к     родной природе, беречь и охранять её. Разучить     закличку     «Осень»     с музыкальными         инструментами (ксилофоном, металлофоном)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94" w:leader="none"/>
              </w:tabs>
              <w:spacing w:lineRule="exact" w:line="23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ь», «Восенушка -осень»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- припасиха.</w:t>
            </w:r>
          </w:p>
          <w:p>
            <w:pPr>
              <w:pStyle w:val="Normal"/>
              <w:shd w:fill="FFFFFF" w:val="clear"/>
              <w:spacing w:lineRule="exact" w:line="180"/>
              <w:ind w:right="4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>
                <w:sz w:val="24"/>
                <w:szCs w:val="24"/>
              </w:rPr>
              <w:t xml:space="preserve">Познакомить с традициями и обычаями северного народа во время сбора урожая; познакомить с содержанием и словарем стихотворений северных авторов, разучить осенние хороводы с движениями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0" w:hanging="7"/>
              <w:rPr/>
            </w:pPr>
            <w:r>
              <w:rPr>
                <w:sz w:val="24"/>
                <w:szCs w:val="24"/>
              </w:rPr>
              <w:t>Сборник «Морянка»: В.Шелыгин «Рябина»,</w:t>
            </w:r>
          </w:p>
          <w:p>
            <w:pPr>
              <w:pStyle w:val="Normal"/>
              <w:shd w:fill="FFFFFF" w:val="clear"/>
              <w:spacing w:lineRule="exact" w:line="230"/>
              <w:ind w:right="1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Аушев «Брусничное море»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      народная песня        «Калина», «Урожай собирай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        «Дары осени».    Коллективная работа. 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лать аппликацию овощей и фруктов из цветной бумаги. Разучивать игры и считалки об урожае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и считалки об урожае.            Игра: «Огородник», «пахарь и жнец»; Считалки: </w:t>
            </w:r>
          </w:p>
          <w:p>
            <w:pPr>
              <w:pStyle w:val="Normal"/>
              <w:shd w:fill="FFFFFF" w:val="clear"/>
              <w:spacing w:lineRule="exact" w:line="230"/>
              <w:ind w:left="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йчишка-трусишка», «Яблочко   катится», «На     зеленом      на лугу»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         с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ы северных овощей              и фруктов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:    «Зимние святки».</w:t>
            </w:r>
          </w:p>
          <w:p>
            <w:pPr>
              <w:pStyle w:val="Normal"/>
              <w:shd w:fill="FFFFFF" w:val="clear"/>
              <w:spacing w:lineRule="exact" w:line="245"/>
              <w:ind w:left="244" w:right="2822" w:hanging="42"/>
              <w:rPr/>
            </w:pPr>
            <w:r>
              <w:rPr>
                <w:sz w:val="24"/>
                <w:szCs w:val="24"/>
              </w:rPr>
              <w:t xml:space="preserve">Цели:- познакомить с обрядами зимних святок, с обрядом колядования, значением слов «коляда», «колядка», разучить  </w:t>
            </w:r>
          </w:p>
          <w:p>
            <w:pPr>
              <w:pStyle w:val="Normal"/>
              <w:shd w:fill="FFFFFF" w:val="clear"/>
              <w:spacing w:lineRule="exact" w:line="245"/>
              <w:ind w:left="244" w:right="2822" w:hanging="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есни-колядки и инсценировать их;</w:t>
            </w:r>
          </w:p>
          <w:p>
            <w:pPr>
              <w:pStyle w:val="Normal"/>
              <w:shd w:fill="FFFFFF" w:val="clear"/>
              <w:spacing w:lineRule="exact" w:line="245"/>
              <w:ind w:left="244" w:right="2822" w:hanging="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работать над языком колядок, значением устаревших слов;</w:t>
            </w:r>
          </w:p>
          <w:p>
            <w:pPr>
              <w:pStyle w:val="Normal"/>
              <w:shd w:fill="FFFFFF" w:val="clear"/>
              <w:spacing w:lineRule="exact" w:line="245"/>
              <w:ind w:left="244" w:right="2822" w:hanging="4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продолжить знакомство с малыми фольклорными жанр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3827"/>
        <w:gridCol w:w="2268"/>
        <w:gridCol w:w="212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ступает з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ь наблюдать на родной</w:t>
              <w:br/>
              <w:t>природой, находить сезонные</w:t>
              <w:br/>
              <w:t>изменения в зимнем лесу в</w:t>
              <w:br/>
              <w:t>отличие от осеннего, прививать любовь к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righ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   обрядовые празд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ые приметы зимы. Зимние заклич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2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народными приметами, учить декламировать стихи, читать рассказы о зиме, разучить зимние заклички, песню «Как на тоненький ледок», работать над их языком и выразительностью их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22" w:leader="none"/>
              </w:tabs>
              <w:spacing w:lineRule="exact" w:line="230"/>
              <w:rPr/>
            </w:pPr>
            <w:r>
              <w:rPr>
                <w:sz w:val="24"/>
                <w:szCs w:val="24"/>
              </w:rPr>
              <w:t>9     декабря     ходили</w:t>
              <w:br/>
              <w:t>слушать       воду       в</w:t>
              <w:br/>
              <w:t>колодцах.     Тихо -</w:t>
              <w:br/>
              <w:t>зима    будет    теплая,</w:t>
              <w:br/>
              <w:t>звуки      сильные -</w:t>
              <w:br/>
              <w:t>вьюги и метели.</w:t>
              <w:br/>
              <w:t>18       декабря       дым</w:t>
              <w:br/>
              <w:t>столбом - к  морозу,</w:t>
              <w:br/>
              <w:t>волоком к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стью.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брамов   «Первый сне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чки. «Мороз, мороз», «Морозушка – мороз», песня «Как на тоненький ле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йзаж с фигурой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обрядовые праздн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 с  обрядами  зимних Святок и праздниками «Новый Год», «Крещение», познакомить с языком песен колядок, разучить игру «Цыган и медвед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Цыган и медведь», «Пришла коляда накануне Рождества», «Таусень», «Виногра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ядки: «Коляда, ты, коляда», «Коляда-маляда», «Уродилась коляда», «Сею, вею, посеваю, с новым годом поздравля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брядового северного печенья, коз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18" w:leader="none"/>
              </w:tabs>
              <w:spacing w:lineRule="exact" w:line="230" w:before="14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м. Объёмная аппликация   на картоне «Север- ные   козул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ированный урок.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свят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</w:t>
              <w:br/>
              <w:t>обрядами колядования, разучить</w:t>
              <w:br/>
              <w:t>новые колядки, работать над</w:t>
              <w:br/>
              <w:t>местными диалектами в пении и</w:t>
              <w:br/>
              <w:t>чтении, работать над значением</w:t>
              <w:br/>
              <w:t>устаревших слов, содержанием</w:t>
              <w:br/>
              <w:t>колядок, учить их выразительному</w:t>
              <w:br/>
              <w:t>исполнению, учить инсценировать</w:t>
              <w:br/>
              <w:t>фрагмент обряда колядования,</w:t>
              <w:br/>
              <w:t>закрепить изученные заклички,</w:t>
              <w:br/>
              <w:t>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sz w:val="24"/>
                <w:szCs w:val="24"/>
              </w:rPr>
              <w:t>Колядка «Приходила Коляда», «Таусень», «Пришла коляда, отворяй ворота», игра «Цыган и медвед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ичка:     «Мороз, мороз».</w:t>
            </w:r>
          </w:p>
          <w:p>
            <w:pPr>
              <w:pStyle w:val="Normal"/>
              <w:shd w:fill="FFFFFF" w:val="clear"/>
              <w:spacing w:lineRule="exact" w:line="230" w:before="7" w:after="0"/>
              <w:rPr/>
            </w:pPr>
            <w:r>
              <w:rPr>
                <w:sz w:val="24"/>
                <w:szCs w:val="24"/>
              </w:rPr>
              <w:t>Песня      «Как      на тоненький ледок», Колядки: «Приходила коляда»,» Кол яда-моляда,     прикатила молод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аусень»,»Коляда-маляда, зачем приш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шаблону масок колядовш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10" w:leader="none"/>
              </w:tabs>
              <w:spacing w:lineRule="exact" w:line="238" w:before="7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</w:t>
              <w:br/>
              <w:t>бумаги</w:t>
              <w:tab/>
              <w:t>и</w:t>
            </w:r>
          </w:p>
          <w:p>
            <w:pPr>
              <w:pStyle w:val="Normal"/>
              <w:shd w:fill="FFFFFF" w:val="clear"/>
              <w:spacing w:lineRule="exact" w:line="238"/>
              <w:ind w:left="7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на «Маски колядовщиков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"/>
        <w:gridCol w:w="2912"/>
        <w:gridCol w:w="3792"/>
        <w:gridCol w:w="35"/>
        <w:gridCol w:w="2268"/>
        <w:gridCol w:w="2126"/>
        <w:gridCol w:w="1701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62" w:leader="underscore"/>
              </w:tabs>
              <w:spacing w:lineRule="exact" w:line="230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Итоговое занятие -</w:t>
              <w:br/>
              <w:t>праздник «Пришла</w:t>
              <w:br/>
              <w:t>коляда, отворяй</w:t>
              <w:br/>
              <w:t>вор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82" w:leader="none"/>
              </w:tabs>
              <w:spacing w:lineRule="exact" w:line="223" w:before="7" w:after="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-концерт</w:t>
              <w:br/>
              <w:t>«Зимние   святки»   для детей детского</w:t>
            </w:r>
          </w:p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>
                <w:sz w:val="24"/>
                <w:szCs w:val="24"/>
              </w:rPr>
              <w:t>Осуществить преемственность с ДОУ в знакомстве с обычаями и обрядами «Зимние Свят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3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: « В гостях у сказки»</w:t>
            </w:r>
          </w:p>
          <w:p>
            <w:pPr>
              <w:pStyle w:val="Normal"/>
              <w:shd w:fill="FFFFFF" w:val="clear"/>
              <w:spacing w:lineRule="exact" w:line="230"/>
              <w:ind w:left="1151" w:right="-108" w:hanging="1140"/>
              <w:jc w:val="both"/>
              <w:rPr/>
            </w:pPr>
            <w:r>
              <w:rPr>
                <w:sz w:val="24"/>
                <w:szCs w:val="24"/>
              </w:rPr>
              <w:t>Цели: - познакомить с особенностями русских народных сказок;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учить находить отличия и сходства в сказках разных народов, работать над их содержанием, языком, музыкальным  исполнением</w:t>
            </w:r>
          </w:p>
          <w:p>
            <w:pPr>
              <w:pStyle w:val="Normal"/>
              <w:shd w:fill="FFFFFF" w:val="clear"/>
              <w:spacing w:lineRule="exact" w:line="230"/>
              <w:ind w:righ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 инсценир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Реп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одержанием северной народной сказки «Репка», сопоставлять северную народную сказку и русскую народную сказку «Репка», северную народную сказку и сказку «Репка» на современный лад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       народная сказка «Реп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223"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Репка» на современный л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ind w:left="7" w:hanging="0"/>
              <w:rPr/>
            </w:pPr>
            <w:r>
              <w:rPr>
                <w:sz w:val="24"/>
                <w:szCs w:val="24"/>
              </w:rPr>
              <w:t>сказка «Лисичка-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чка и вол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содержанием сказки,</w:t>
              <w:br/>
              <w:t>учить анализировать её, объяснять</w:t>
              <w:br/>
              <w:t>значение устаревших слов,</w:t>
              <w:br/>
              <w:t>сопоставлять черты характера</w:t>
              <w:br/>
              <w:t>главных героев, разучить</w:t>
              <w:br/>
              <w:t>музыкальный материал сказки,</w:t>
              <w:br/>
              <w:t>учить читать её по ролям и</w:t>
              <w:br/>
              <w:t>инсценировать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ичка-сестричка и в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ичка-сестричка и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 и волк»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 w:before="7" w:after="0"/>
              <w:ind w:left="22" w:right="22" w:hanging="0"/>
              <w:jc w:val="both"/>
              <w:rPr/>
            </w:pPr>
            <w:r>
              <w:rPr>
                <w:sz w:val="24"/>
                <w:szCs w:val="24"/>
              </w:rPr>
              <w:t>Познакомить с содержанием сказки «Лиса и волк»; работать над языком и содержанием сказки, сопоставлять две сказки, разучить музыкальный материал, читать его по ролям, инсцениро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 и в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Лиса и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ая иллюстрация по сказке «Лиса и вол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. «Сюжет из изученных сказок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3325"/>
        <w:gridCol w:w="3420"/>
        <w:gridCol w:w="2232"/>
        <w:gridCol w:w="2066"/>
        <w:gridCol w:w="1778"/>
        <w:gridCol w:w="1921"/>
      </w:tblGrid>
      <w:tr>
        <w:trPr>
          <w:trHeight w:val="301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>
                <w:sz w:val="24"/>
                <w:szCs w:val="24"/>
              </w:rPr>
              <w:t>Интегрированный урок : краеведение + фольклорное                    пение.</w:t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родная       мудрость сказок» 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36"/>
              <w:rPr/>
            </w:pPr>
            <w:r>
              <w:rPr>
                <w:sz w:val="24"/>
                <w:szCs w:val="24"/>
              </w:rPr>
              <w:t xml:space="preserve">Показать,     в     чем     заключается мудрость    народа    в    р. н. сказках, познакомить с содержанием сказки «Старик и волк», анализировать её, работать             над              язы ком , характеристиками                  героев, выразительным         чтением         и музыкальным     '     исполнением, сопоставлять северную  народную сказку     и     смоленскую     сказку «Старик   со   старухой    и   волк». волк»,волк».провести        муз. викторину        по изученным сказкам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36"/>
              <w:jc w:val="both"/>
              <w:rPr/>
            </w:pPr>
            <w:r>
              <w:rPr>
                <w:sz w:val="24"/>
                <w:szCs w:val="24"/>
              </w:rPr>
              <w:t xml:space="preserve">Северная народная сказка «Старик и волк», смоленская народная сказка «Старик со старухой и волк».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36"/>
              <w:jc w:val="both"/>
              <w:rPr/>
            </w:pPr>
            <w:r>
              <w:rPr>
                <w:sz w:val="24"/>
                <w:szCs w:val="24"/>
              </w:rPr>
              <w:t xml:space="preserve">Северная народная сказка «Старик и волк», смоленская народная сказка «Старик со старухой и волк»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/>
            </w:pPr>
            <w:r>
              <w:rPr>
                <w:sz w:val="24"/>
                <w:szCs w:val="24"/>
              </w:rPr>
              <w:t xml:space="preserve">Рисование        по представлению. Сюжет           по сказке «Старик и волк»»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            с пластилином. Композиция по сказке «Старик со   старухой   и волк». </w:t>
            </w:r>
          </w:p>
        </w:tc>
      </w:tr>
      <w:tr>
        <w:trPr>
          <w:trHeight w:val="12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/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поход в театр на просмотр русской народной сказки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" w:hanging="14"/>
              <w:rPr/>
            </w:pPr>
            <w:r>
              <w:rPr>
                <w:sz w:val="24"/>
                <w:szCs w:val="24"/>
              </w:rPr>
              <w:t xml:space="preserve">Учить     наблюдать     за     манерой исполнения героями своих ролей, музыкальным              оформлением сказки, правилам поведения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</w:t>
            </w:r>
          </w:p>
          <w:p>
            <w:pPr>
              <w:pStyle w:val="Normal"/>
              <w:shd w:fill="FFFFFF" w:val="clear"/>
              <w:spacing w:lineRule="exact" w:line="230"/>
              <w:ind w:left="7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усской народной сказки.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  особенности    русских народных   сказок,   инсценировать их  с  музыкальным   исполнением, привлечь             родителей             к инсценировке       сказок               и изготовлению        костюмов        и декораций к сказкам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казки.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17" w:hanging="0"/>
              <w:jc w:val="both"/>
              <w:rPr/>
            </w:pPr>
            <w:r>
              <w:rPr>
                <w:sz w:val="24"/>
                <w:szCs w:val="24"/>
              </w:rPr>
              <w:t xml:space="preserve">Изучение сказки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: «Встреча весны».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:-  познакомить с народными  приметами, закличками, стихами и рассказами о весне, с обрядом встречи весны «Сороки». 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9" w:hanging="69"/>
              <w:jc w:val="both"/>
              <w:rPr/>
            </w:pPr>
            <w:r>
              <w:rPr>
                <w:sz w:val="24"/>
                <w:szCs w:val="24"/>
              </w:rPr>
              <w:t xml:space="preserve">Весна идёт, весне - дорогу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        с        народными весенними    приметами,    разучить весенние заклички,  работать  над их   содержанием,   выразительным исполнением,    разучить    хоровод «Перед весной»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ты «Зима весну пугает, да сама тает». «Весною оглобля за одну ночь обрастает», «Красна весна, да голодна».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ички: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4"/>
                <w:szCs w:val="24"/>
              </w:rPr>
              <w:t xml:space="preserve">«Солнышко»,  «Нам весну           гукать», «Весна        красна», «О,           кулички-жаворонушки», хоровод         «Перед весной». </w:t>
            </w:r>
          </w:p>
          <w:p>
            <w:pPr>
              <w:pStyle w:val="Normal"/>
              <w:shd w:fill="FFFFFF" w:val="clear"/>
              <w:spacing w:lineRule="exact" w:line="23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     по представлению декоративного солнца.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spacing w:lineRule="exact" w:line="245"/>
              <w:ind w:left="22" w:right="79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коративное солнце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3318"/>
        <w:gridCol w:w="3420"/>
        <w:gridCol w:w="2232"/>
        <w:gridCol w:w="2081"/>
        <w:gridCol w:w="1778"/>
        <w:gridCol w:w="1913"/>
      </w:tblGrid>
      <w:tr>
        <w:trPr>
          <w:trHeight w:val="16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/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  в  весенний ле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наблюдать за природой, сезонными изменениями, прививать любовь к родной природе, учить беречь и охранять её, закликать весну весенними закличкамн, разучить песню «Веснянка»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ные заклички,         песня «Веснянка»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              «Встреча весны»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14"/>
              <w:rPr/>
            </w:pPr>
            <w:r>
              <w:rPr>
                <w:sz w:val="24"/>
                <w:szCs w:val="24"/>
              </w:rPr>
              <w:t xml:space="preserve">Познакомить с обрядом «Сороки», содержанием рассказа  ««Потоп» И.Полуянова, стихотворение В.Беднова «Снеговик», закрепить изученные заклички и песни, разучить игру «Родничок», работать над словарем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И.Полуянова «Потоп»,</w:t>
            </w:r>
          </w:p>
          <w:p>
            <w:pPr>
              <w:pStyle w:val="Normal"/>
              <w:shd w:fill="FFFFFF" w:val="clear"/>
              <w:spacing w:lineRule="exact" w:line="230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Беднова «Снеговик»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йденные заклички.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гра «Родничок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            вестники  весн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4"/>
                <w:szCs w:val="24"/>
              </w:rPr>
              <w:t xml:space="preserve">Вспомнить особенности проведения «Сороки», учить работать с бумагой, делать сборку деталей, познакомить с содержанием сказки «Как Маша весну встречала», разучить музыкальный материал сказки, закличку «Солнышко», разучить хоровод «Прялица»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7" w:hanging="0"/>
              <w:rPr/>
            </w:pPr>
            <w:r>
              <w:rPr>
                <w:sz w:val="24"/>
                <w:szCs w:val="24"/>
              </w:rPr>
              <w:t xml:space="preserve">Изготовление весенних птиц.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  «Как   Маша весну   встречала»   с музыкальным исполнением,</w:t>
            </w:r>
          </w:p>
          <w:p>
            <w:pPr>
              <w:pStyle w:val="Normal"/>
              <w:shd w:fill="FFFFFF" w:val="clear"/>
              <w:spacing w:lineRule="exact" w:line="238"/>
              <w:ind w:right="1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ичка «Солнышко», хоровод «Прялица»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у закликаем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firstLine="22"/>
              <w:jc w:val="both"/>
              <w:rPr/>
            </w:pPr>
            <w:r>
              <w:rPr>
                <w:sz w:val="24"/>
                <w:szCs w:val="24"/>
              </w:rPr>
              <w:t xml:space="preserve">Обобщить изученный материал о весне, обучать инсценировке сказки, фрагментов праздника «Встреча весны», разучить песню «Блины», повторить хоровод «Прялица»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firstLine="7"/>
              <w:jc w:val="both"/>
              <w:rPr/>
            </w:pPr>
            <w:r>
              <w:rPr>
                <w:sz w:val="24"/>
                <w:szCs w:val="24"/>
              </w:rPr>
              <w:t xml:space="preserve">Сказка «Как Маша весну встречала», материал  фрагментов праздника.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7" w:firstLine="14"/>
              <w:rPr/>
            </w:pPr>
            <w:r>
              <w:rPr>
                <w:sz w:val="24"/>
                <w:szCs w:val="24"/>
              </w:rPr>
              <w:t xml:space="preserve">Песня        «Блины», хоровод «Прялица»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         занятие. Праздник        «Встреча весны»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Тема: «Делу – время, потехе – ча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 - закрепить знания о малых фольклорных жанрах, сказках, связанных с трудом и отдыхом русского нар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260"/>
        <w:gridCol w:w="3544"/>
        <w:gridCol w:w="2126"/>
        <w:gridCol w:w="2126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м – работа, душе - празд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одержанием сказки С.Г. Писахова;, работать над содержанием и языком сказки; учить читать её выразительно по ролям; разучить песню «Мак- маковисты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С.Г. Писахова «Как поп работницу нанима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вод «Мак-маковистый»; песня «Бурёнушка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м – работа, душе - празд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содержанием пословиц о труде; разучить игру «У медвед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: «Рукам - работа, душе-празд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 короед, да дерево точит», «Топор лесоруба греет лучше, чем шуба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У медведя»; считалка «За стеклянными двер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эскиза узора для салф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утки о тру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баутками о труде; работать над их содержанием, чтением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утки: «Уля, иди за дровами», «Что делаешь?», Заказчик и масте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канью. Вышивание узора по эскиз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утки о тру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ибаутками; работать над содержанием и инсценированием прибауток; разучить прибаутки с музыкальным сопровожд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утки: «Пойдем в поле пахать», «Здравствуй, кум», «Феду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утки: «Где ты был, Иванушка?», «Кисонька-мурлысенька», «Скок-поскок», «Патока с имбирем», «Ай, чу-чу, я горошек молочу», «Как у нашего Данил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на Севере у нас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содержанием сказки В.Чуркина; работать над словарем, выразительным чтением; инсценировать сказку; разучить песню «Морошка»; игру «Плет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уркин «Знайка-зазнай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«Буренушка», «Морошка», игра «Плете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ы и сказ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движение хороводов и словесных сопровождений. Познакомить с содержанием сказки «Как мужик корову продавал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ние сказки «Как мужик корову прода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ранее изученных хороводов, песен, прибау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«В гостях у тётушки Ирин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right="3686" w:hanging="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>Факультативный интегрированный курс «Родничок»</w:t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274"/>
        <w:ind w:left="2887" w:right="1323" w:hanging="5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rFonts w:eastAsia="Times New Roman"/>
          <w:b/>
          <w:sz w:val="24"/>
          <w:szCs w:val="24"/>
        </w:rPr>
        <w:t>Тематическое планирование с учетом межпредметных связей</w:t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274"/>
        <w:ind w:right="1323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3класс</w:t>
      </w:r>
    </w:p>
    <w:p>
      <w:pPr>
        <w:pStyle w:val="Normal"/>
        <w:shd w:fill="FFFFFF" w:val="clear"/>
        <w:tabs>
          <w:tab w:val="clear" w:pos="720"/>
          <w:tab w:val="left" w:pos="14317" w:leader="none"/>
        </w:tabs>
        <w:spacing w:lineRule="exact" w:line="274"/>
        <w:ind w:left="2887" w:right="47" w:hanging="5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Автор: Тихомирова И.А.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>Цели :</w:t>
      </w:r>
      <w:r>
        <w:rPr>
          <w:sz w:val="24"/>
          <w:szCs w:val="24"/>
        </w:rPr>
        <w:t xml:space="preserve">   - </w:t>
      </w:r>
      <w:r>
        <w:rPr>
          <w:rFonts w:eastAsia="Times New Roman"/>
          <w:sz w:val="24"/>
          <w:szCs w:val="24"/>
        </w:rPr>
        <w:t xml:space="preserve">в доступной для младших школьников форме дать представление о нашем крае - географическом расположении,  климате,  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растительном, животном мире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- формировать историко-временные представления;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66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познакомить с традициями, обычаями, культурой северного народа на разных исторических этапах;</w:t>
      </w: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- познакомить с главными христианскими праздниками, их глубоким духовным смыслом, с традициями культуры  общения на  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66"/>
        <w:ind w:right="4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русском Севере, с особенностями северной речи ;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66"/>
        <w:ind w:right="3226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формировать умение работать с текстом, используя произведения писателей и поэтов Севера;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66"/>
        <w:ind w:right="32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- воспитывать любовь и интерес к северному краю и его традициям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spacing w:lineRule="exact" w:line="266"/>
        <w:ind w:right="32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15"/>
        <w:gridCol w:w="2127"/>
        <w:gridCol w:w="2340"/>
        <w:gridCol w:w="1487"/>
        <w:gridCol w:w="1559"/>
        <w:gridCol w:w="1701"/>
        <w:gridCol w:w="2835"/>
        <w:gridCol w:w="2410"/>
      </w:tblGrid>
      <w:tr>
        <w:trPr>
          <w:trHeight w:val="526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2" w:right="4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едения для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5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предметные   связи</w:t>
            </w:r>
          </w:p>
        </w:tc>
      </w:tr>
      <w:tr>
        <w:trPr>
          <w:trHeight w:val="562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З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7" w:hanging="0"/>
              <w:rPr/>
            </w:pPr>
            <w:r>
              <w:rPr>
                <w:rFonts w:eastAsia="Times New Roman"/>
                <w:sz w:val="24"/>
                <w:szCs w:val="24"/>
              </w:rPr>
              <w:t>подвижные иг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экскур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29" w:hRule="exac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Раздел 1. «Природа нашего края» (5 час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дачи: - познакомить учащихся с географическим расположением Архангельской области, водоемами, климатическими особенностями Сев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6" w:right="7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й, в котором мы живем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Писах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Не любо - не слуша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22" w:right="101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исование по представлению северного сия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5" w:right="24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лимат и  водоемы Архангельской об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7" w:hRule="exact"/>
        </w:trPr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стения нашего кра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0"/>
              <w:rPr/>
            </w:pPr>
            <w:r>
              <w:rPr>
                <w:rFonts w:eastAsia="Times New Roman"/>
                <w:sz w:val="24"/>
                <w:szCs w:val="24"/>
              </w:rPr>
              <w:t>Ф. Леф «Самая сладкая ягода»(«Морянка») Б. Шергин «Двинская земля» (отрывки, «Морянка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рбарий,</w:t>
            </w:r>
          </w:p>
          <w:p>
            <w:pPr>
              <w:pStyle w:val="Normal"/>
              <w:shd w:fill="FFFFFF" w:val="clear"/>
              <w:spacing w:lineRule="exact" w:line="266"/>
              <w:ind w:left="108" w:right="9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ллюстрации грибов, Плешаков «Мир вокруг нас», 1 класс («С кем дружит  ель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вотный мир Север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.Плешак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eastAsia="Times New Roman"/>
                <w:sz w:val="24"/>
                <w:szCs w:val="24"/>
              </w:rPr>
              <w:t>«Выручила сорока» («Морянка»). Загадки о животных, птицах наше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5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Кречмар А.В. «Животный мир Севера России». Зимующие птиц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06"/>
        <w:gridCol w:w="2430"/>
        <w:gridCol w:w="1418"/>
        <w:gridCol w:w="1559"/>
        <w:gridCol w:w="1701"/>
        <w:gridCol w:w="2829"/>
        <w:gridCol w:w="2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у Белого мо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ая экскур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Леф «Пом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орянк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льб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амят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ю на тему «Мо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музее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раеведческий музей. Зал «Растительный и животный мир Севера»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 «Календарно-обрядовая культура как форма взаимоотношения человека и природы». (29 час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 1. «Осень в гости просим» (4 час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  - познакомить учащихся с тем, как в старину люди предсказывали погоду, объясняли природные явления, судили о будущем урожа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учить детей различать  пословицы от  поговорок, вести наблюдения за природ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 формировать представления о старинном празднике «Капустки», посвященном сбору и засолке капусты, разучить   загадки, поговорки, игр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о капусте;  о главном  христианском празднике октября – Покрове, познакомить с приметами  данного праздника. </w:t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за ден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ерные народные предсказания, поверья, приметы о погоде. Как думали в старину люди о природе, окружающем мире)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овицы и поговорки. («Морянка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лешак «Воробьи – синоптики». («Морян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 о погоде. Как животные, птицы, растения предсказывают пог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ный праздник «Капустки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, пословицы, поговорки о капусте. Сочинение сказки «Разговор двух кочанов капу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пуста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ые свойства капусты. Составление меню из капус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– «Праздник с огорода. Капустник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"/>
        <w:gridCol w:w="526"/>
        <w:gridCol w:w="23"/>
        <w:gridCol w:w="2110"/>
        <w:gridCol w:w="35"/>
        <w:gridCol w:w="2409"/>
        <w:gridCol w:w="1418"/>
        <w:gridCol w:w="1559"/>
        <w:gridCol w:w="1701"/>
        <w:gridCol w:w="2830"/>
        <w:gridCol w:w="5"/>
        <w:gridCol w:w="2410"/>
      </w:tblGrid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Тема 2. «Путешествие в северный дом. Наша старина». (13 часов)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Задачи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</w:rPr>
              <w:t xml:space="preserve"> формировать представление о северном деревянном доме, раскрыть особенности его строительства, познакомить с    обстановкой дом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>утварью,  главным  местом в доме - Красным угл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1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-  рассказать о старинной русской одежде, северном костюме;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-  познакомить с музеем деревянного зодчества в Малых Карел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1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-  формировать  представление о занятиях трудового народа в свободное от основных работ  врем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1" w:leader="none"/>
              </w:tabs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>-  познакомить с декоративно-прикладным творчеством жителей Се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74" w:hanging="14"/>
              <w:rPr/>
            </w:pPr>
            <w:r>
              <w:rPr>
                <w:rFonts w:eastAsia="Times New Roman"/>
                <w:sz w:val="24"/>
                <w:szCs w:val="24"/>
              </w:rPr>
              <w:t>«Дом! Дом! Открой</w:t>
              <w:br/>
              <w:t>свою тайну»,</w:t>
              <w:br/>
              <w:t>(северный дом,</w:t>
              <w:br/>
              <w:t>домашняя утвар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30" w:hanging="7"/>
              <w:rPr/>
            </w:pPr>
            <w:r>
              <w:rPr>
                <w:rFonts w:eastAsia="Times New Roman"/>
                <w:sz w:val="24"/>
                <w:szCs w:val="24"/>
              </w:rPr>
              <w:t>Загадки о домашней</w:t>
              <w:br/>
              <w:t>утвари.</w:t>
              <w:br/>
              <w:t>Пословицы и</w:t>
              <w:br/>
              <w:t>поговорки о родном</w:t>
              <w:br/>
              <w:t>доме, избе.</w:t>
              <w:br/>
              <w:t>«Русские суеверия».</w:t>
              <w:br/>
              <w:t>Л. Яхнин «Родные</w:t>
              <w:br/>
              <w:t>места».</w:t>
              <w:br/>
              <w:t>(«Морянка», чтение</w:t>
              <w:br/>
              <w:t>учителем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66" w:hanging="22"/>
              <w:rPr/>
            </w:pPr>
            <w:r>
              <w:rPr>
                <w:rFonts w:eastAsia="Times New Roman"/>
                <w:sz w:val="24"/>
                <w:szCs w:val="24"/>
              </w:rPr>
              <w:t>Рисование северного</w:t>
              <w:br/>
              <w:t>деревянного дома по</w:t>
              <w:br/>
              <w:t>представлени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8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елирование</w:t>
              <w:br/>
              <w:t>северного дома</w:t>
              <w:br/>
              <w:t>из трубочек,</w:t>
              <w:br/>
              <w:t>имитирующих</w:t>
            </w:r>
          </w:p>
          <w:p>
            <w:pPr>
              <w:pStyle w:val="Normal"/>
              <w:shd w:fill="FFFFFF" w:val="clear"/>
              <w:spacing w:lineRule="exact" w:line="252"/>
              <w:ind w:right="281" w:hanging="0"/>
              <w:rPr/>
            </w:pPr>
            <w:r>
              <w:rPr>
                <w:rFonts w:eastAsia="Times New Roman"/>
                <w:sz w:val="24"/>
                <w:szCs w:val="24"/>
              </w:rPr>
              <w:t>бревна.</w:t>
              <w:br/>
              <w:t>Коллективная</w:t>
              <w:br/>
              <w:t>работа</w:t>
              <w:br/>
              <w:t>«Северная</w:t>
              <w:br/>
              <w:t>деревня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30" w:hanging="7"/>
              <w:rPr/>
            </w:pPr>
            <w:r>
              <w:rPr>
                <w:rFonts w:eastAsia="Times New Roman"/>
                <w:sz w:val="24"/>
                <w:szCs w:val="24"/>
              </w:rPr>
              <w:t>Хозяйственные</w:t>
              <w:br/>
              <w:t>постройки, двор.</w:t>
              <w:br/>
              <w:t>Музей деревянного</w:t>
              <w:br/>
              <w:t>зодчества «Малые</w:t>
              <w:br/>
              <w:t>Карелы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2" w:hanging="0"/>
              <w:rPr/>
            </w:pPr>
            <w:r>
              <w:rPr>
                <w:rFonts w:eastAsia="Times New Roman"/>
                <w:sz w:val="24"/>
                <w:szCs w:val="24"/>
              </w:rPr>
              <w:t>Иллюстрации, презентация «Малые</w:t>
              <w:br/>
              <w:t>Карелы».</w:t>
              <w:br/>
              <w:t>Книга-фотоальбом</w:t>
              <w:br/>
              <w:t>«Архангельская</w:t>
              <w:br/>
              <w:t>область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 выездная экскурсия в Малые Карелы.</w:t>
            </w:r>
          </w:p>
        </w:tc>
      </w:tr>
      <w:tr>
        <w:trPr>
          <w:trHeight w:val="8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ая прял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02" w:right="1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</w:t>
              <w:br/>
              <w:t>«Прялица-</w:t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eastAsia="Times New Roman"/>
                <w:sz w:val="24"/>
                <w:szCs w:val="24"/>
              </w:rPr>
              <w:t>кокориц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пись на</w:t>
              <w:br/>
              <w:t>северной прялк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80" w:firstLine="7"/>
              <w:rPr/>
            </w:pPr>
            <w:r>
              <w:rPr>
                <w:rFonts w:eastAsia="Times New Roman"/>
                <w:sz w:val="24"/>
                <w:szCs w:val="24"/>
              </w:rPr>
              <w:t>Роспись прялки</w:t>
              <w:br/>
              <w:t>(рисование элементов северного</w:t>
              <w:br/>
              <w:t>орнамента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ринная рус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еж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ый костю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81" w:firstLine="7"/>
              <w:rPr/>
            </w:pPr>
            <w:r>
              <w:rPr>
                <w:rFonts w:eastAsia="Times New Roman"/>
                <w:sz w:val="24"/>
                <w:szCs w:val="24"/>
              </w:rPr>
              <w:t>К. Ушинский</w:t>
              <w:br/>
              <w:t>«Как рубашка в поле</w:t>
              <w:br/>
              <w:t>выросла»,</w:t>
              <w:br/>
              <w:t>Загадки об одежд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ё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30" w:firstLine="7"/>
              <w:rPr/>
            </w:pPr>
            <w:r>
              <w:rPr>
                <w:rFonts w:eastAsia="Times New Roman"/>
                <w:sz w:val="24"/>
                <w:szCs w:val="24"/>
              </w:rPr>
              <w:t>Северная вышивка.</w:t>
              <w:br/>
              <w:t>Украшение</w:t>
              <w:br/>
              <w:t>костюма.</w:t>
              <w:br/>
              <w:t>Лоскутное шитье</w:t>
              <w:br/>
              <w:t>(знакомство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/>
            </w:pPr>
            <w:r>
              <w:rPr>
                <w:rFonts w:eastAsia="Times New Roman"/>
                <w:sz w:val="24"/>
                <w:szCs w:val="24"/>
              </w:rPr>
              <w:t>Рисование узора для</w:t>
              <w:br/>
              <w:t>пояса       (рубашки,</w:t>
              <w:br/>
              <w:t>сарафана      -      по</w:t>
              <w:br/>
              <w:t>выбору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15" w:hanging="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режки (северный</w:t>
              <w:br/>
              <w:t>орнамент, его символы)</w:t>
            </w:r>
          </w:p>
          <w:p>
            <w:pPr>
              <w:pStyle w:val="Normal"/>
              <w:shd w:fill="FFFFFF" w:val="clear"/>
              <w:spacing w:lineRule="exact" w:line="245"/>
              <w:ind w:right="115" w:hanging="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15" w:hanging="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имволы)</w:t>
            </w:r>
          </w:p>
          <w:p>
            <w:pPr>
              <w:pStyle w:val="Normal"/>
              <w:shd w:fill="FFFFFF" w:val="clear"/>
              <w:spacing w:lineRule="exact" w:line="245"/>
              <w:ind w:right="115" w:hanging="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15" w:hanging="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имволы,</w:t>
              <w:br/>
              <w:t>цвет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5"/>
              <w:ind w:left="36" w:right="4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исование     своего</w:t>
              <w:br/>
              <w:t>орнамента          для варежки</w:t>
            </w:r>
          </w:p>
          <w:p>
            <w:pPr>
              <w:pStyle w:val="Normal"/>
              <w:shd w:fill="FFFFFF" w:val="clear"/>
              <w:spacing w:lineRule="exact" w:line="245"/>
              <w:ind w:left="36"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6" w:right="4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36" w:right="4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вареж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14" w:hanging="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одные промыслы</w:t>
              <w:br/>
              <w:t>Севера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281" w:hanging="0"/>
              <w:rPr/>
            </w:pPr>
            <w:r>
              <w:rPr>
                <w:rFonts w:eastAsia="Times New Roman"/>
                <w:sz w:val="24"/>
                <w:szCs w:val="24"/>
              </w:rPr>
              <w:t>с. Холмогоры</w:t>
              <w:br/>
              <w:t>г. Онега</w:t>
              <w:br/>
              <w:t>г. Каргополь</w:t>
              <w:br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ind w:right="25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родные промыслы</w:t>
              <w:br/>
              <w:t>Севера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 в ДЮЦ в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eastAsia="Times New Roman"/>
                <w:sz w:val="24"/>
                <w:szCs w:val="24"/>
              </w:rPr>
              <w:t>кабинет</w:t>
              <w:br/>
              <w:t>прикладного творчества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eastAsia="Times New Roman"/>
                <w:sz w:val="24"/>
                <w:szCs w:val="24"/>
              </w:rPr>
              <w:br/>
              <w:t>творче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3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6"/>
              <w:ind w:right="252" w:hanging="0"/>
              <w:rPr/>
            </w:pPr>
            <w:r>
              <w:rPr>
                <w:rFonts w:eastAsia="Times New Roman"/>
                <w:sz w:val="24"/>
                <w:szCs w:val="24"/>
              </w:rPr>
              <w:t>Каргопольская</w:t>
              <w:br/>
              <w:t>игруш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439" w:hanging="7"/>
              <w:rPr/>
            </w:pPr>
            <w:r>
              <w:rPr>
                <w:rFonts w:eastAsia="Times New Roman"/>
                <w:sz w:val="24"/>
                <w:szCs w:val="24"/>
              </w:rPr>
              <w:t>Г. Дурасов «Сказ о</w:t>
              <w:br/>
              <w:t>жизни Ульяны</w:t>
              <w:br/>
              <w:t>Бабкиной».</w:t>
              <w:br/>
              <w:t>(«Морянка»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гопольская роспись</w:t>
              <w:br/>
              <w:t>(цвет, символы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6"/>
              <w:ind w:right="25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гопольская</w:t>
              <w:br/>
              <w:t>игруш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9"/>
              <w:ind w:left="72" w:right="7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пка и роспись</w:t>
              <w:br/>
              <w:t>игруш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101" w:hanging="0"/>
              <w:rPr/>
            </w:pPr>
            <w:r>
              <w:rPr>
                <w:rFonts w:eastAsia="Times New Roman"/>
                <w:sz w:val="24"/>
                <w:szCs w:val="24"/>
              </w:rPr>
              <w:t>Обобщающее занятие</w:t>
              <w:br/>
              <w:t>«Наша старина» (в</w:t>
              <w:br/>
              <w:t>музее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eastAsia="Times New Roman"/>
                <w:sz w:val="24"/>
                <w:szCs w:val="24"/>
              </w:rPr>
              <w:t>Городской краеведческий музей.</w:t>
              <w:br/>
              <w:t>Зал «Северный дом.</w:t>
              <w:br/>
              <w:t>Наша старина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49" w:hRule="exac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left="1750" w:right="98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left="1750" w:right="98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Тема 3.  «Старинные русские обычаи. Взаимоотношения людей» (6 часов)</w:t>
            </w:r>
          </w:p>
          <w:p>
            <w:pPr>
              <w:pStyle w:val="Normal"/>
              <w:shd w:fill="FFFFFF" w:val="clear"/>
              <w:spacing w:lineRule="exact" w:line="252"/>
              <w:ind w:right="98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дачи:  - познакомить учащихся  с особенностями северной речи (диалектами);</w:t>
              <w:br/>
              <w:t xml:space="preserve">               - формировать представление о старинных русских обычаях, взаимоотношениях людей в отдельной семье и в  деревне (городе);</w:t>
              <w:br/>
              <w:t xml:space="preserve">               - формировать представление, что такое  Великий Пост у христиан, особенностях питания в Пост, учить   составлять меню   на Пост</w:t>
            </w:r>
          </w:p>
          <w:p>
            <w:pPr>
              <w:pStyle w:val="Normal"/>
              <w:shd w:fill="FFFFFF" w:val="clear"/>
              <w:spacing w:lineRule="exact" w:line="252"/>
              <w:ind w:right="98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>из растительных продуктов,  познакомить с правилами этикета за столом в северной   семье;</w:t>
              <w:br/>
              <w:t xml:space="preserve">               -  познакомить с традициями и обычаями Масленичной недел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rFonts w:eastAsia="Times New Roman"/>
                <w:sz w:val="24"/>
                <w:szCs w:val="24"/>
              </w:rPr>
              <w:t>Учимся величать</w:t>
              <w:br/>
              <w:t>семью. Как в старину</w:t>
              <w:br/>
              <w:t>на севере величали</w:t>
              <w:br/>
              <w:t>членов семьи.</w:t>
              <w:br/>
              <w:t>Родственные</w:t>
              <w:br/>
              <w:t>отнош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/>
            </w:pPr>
            <w:r>
              <w:rPr>
                <w:rFonts w:eastAsia="Times New Roman"/>
                <w:sz w:val="24"/>
                <w:szCs w:val="24"/>
              </w:rPr>
              <w:t>Б. Шергин «Дивный</w:t>
              <w:br/>
              <w:t>гудочек». («Морянка»)</w:t>
              <w:br/>
              <w:t>Колыбельные песни,</w:t>
              <w:br/>
              <w:t>частуш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6"/>
        <w:gridCol w:w="547"/>
        <w:gridCol w:w="15"/>
        <w:gridCol w:w="2102"/>
        <w:gridCol w:w="15"/>
        <w:gridCol w:w="2446"/>
        <w:gridCol w:w="1418"/>
        <w:gridCol w:w="1559"/>
        <w:gridCol w:w="1701"/>
        <w:gridCol w:w="2835"/>
        <w:gridCol w:w="14"/>
        <w:gridCol w:w="2396"/>
      </w:tblGrid>
      <w:tr>
        <w:trPr>
          <w:trHeight w:val="1875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таринные русск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быча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чаевнича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гостеприимство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встреча хлебом 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олью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словицы 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гостеприимств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. Писах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eastAsia="Times New Roman"/>
                <w:sz w:val="24"/>
                <w:szCs w:val="24"/>
              </w:rPr>
              <w:t>Самоварова семь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В. Личуг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Совесть и удач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«Морянка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Великий Пос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ая кух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этикет - прави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ведения з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толом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. Писах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Как купчих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стничал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«Морянка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еню на один ден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ста из рыбы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раститель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верного кра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таринные русск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бычаи (добр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дела, помочи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А. Чурк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Зайка-зазнайка» 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«Морянка»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Живая Русь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Д Латышина (2 ч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, 107 «Добр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бычай», с. 108 «Д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брата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. 112 И, Тургене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Сиротка Кат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словицы о добр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eastAsia="Times New Roman"/>
                <w:sz w:val="24"/>
                <w:szCs w:val="24"/>
              </w:rPr>
              <w:t>Старин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4"/>
                <w:szCs w:val="24"/>
              </w:rPr>
              <w:t>народная иг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Times New Roman"/>
                <w:sz w:val="24"/>
                <w:szCs w:val="24"/>
              </w:rPr>
              <w:t>«Кто с нами?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аслениц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Суть праздник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имвол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сещ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одственников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асленичну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неделю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 Плотников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Мир наш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дедов.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«Морянка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выборочное чтение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Заклич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разучивание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аслениц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азвлечения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асленичну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недел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зготов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ломен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укл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Маслен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>
                <w:rFonts w:eastAsia="Times New Roman"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eastAsia="Times New Roman"/>
                <w:sz w:val="24"/>
                <w:szCs w:val="24"/>
              </w:rPr>
              <w:t>«Зазывае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eastAsia="Times New Roman"/>
                <w:sz w:val="24"/>
                <w:szCs w:val="24"/>
              </w:rPr>
              <w:t>масленицу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Поймай», блин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Птицы летят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Снежки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exact"/>
        </w:trPr>
        <w:tc>
          <w:tcPr>
            <w:tcW w:w="15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ind w:left="173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Тема 4 .«Весна пришла» (6 часо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:-  </w:t>
            </w:r>
            <w:r>
              <w:rPr>
                <w:rFonts w:eastAsia="Times New Roman"/>
                <w:sz w:val="24"/>
                <w:szCs w:val="24"/>
              </w:rPr>
              <w:t>познакомить с христианскими праздниками весны - Вербным воскресеньем, Пасхой, Троицей, с их символами, смысловым содержанием:</w:t>
            </w:r>
          </w:p>
          <w:p>
            <w:pPr>
              <w:pStyle w:val="Normal"/>
              <w:shd w:fill="FFFFFF" w:val="clear"/>
              <w:spacing w:lineRule="exact" w:line="245"/>
              <w:ind w:right="56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- продолжить знакомство с обычаями и традициями северного народа, праздником  выгона скота на пастбище. «Егорьев день»;</w:t>
              <w:br/>
              <w:t xml:space="preserve">              - познакомить с лечебными свойствами берёзы, практическом применении в жизни; разучить песни, загадки, игры о берёзе</w:t>
            </w:r>
          </w:p>
        </w:tc>
      </w:tr>
      <w:tr>
        <w:trPr>
          <w:trHeight w:val="1819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рбное</w:t>
              <w:br/>
              <w:t>воскресенье.</w:t>
              <w:br/>
              <w:t>Пасха.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6" w:hanging="0"/>
              <w:rPr/>
            </w:pPr>
            <w:r>
              <w:rPr>
                <w:rFonts w:eastAsia="Times New Roman"/>
                <w:sz w:val="24"/>
                <w:szCs w:val="24"/>
              </w:rPr>
              <w:t>Приговорка «Верба,</w:t>
              <w:br/>
              <w:t>верба...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eastAsia="Times New Roman"/>
                <w:sz w:val="24"/>
                <w:szCs w:val="24"/>
              </w:rPr>
              <w:t>Рисование</w:t>
              <w:br/>
              <w:t>пасхальной</w:t>
              <w:br/>
              <w:t>открыт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ты</w:t>
              <w:br/>
              <w:t>Благовещенья (как</w:t>
            </w:r>
          </w:p>
          <w:p>
            <w:pPr>
              <w:pStyle w:val="Normal"/>
              <w:shd w:fill="FFFFFF" w:val="clear"/>
              <w:spacing w:lineRule="exact" w:line="259"/>
              <w:ind w:left="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этому дню</w:t>
            </w:r>
          </w:p>
          <w:p>
            <w:pPr>
              <w:pStyle w:val="Normal"/>
              <w:shd w:fill="FFFFFF" w:val="clear"/>
              <w:ind w:left="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дили о погоде, о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eastAsia="Times New Roman"/>
                <w:sz w:val="24"/>
                <w:szCs w:val="24"/>
              </w:rPr>
              <w:t>будущем урожа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54" w:hanging="7"/>
              <w:rPr/>
            </w:pPr>
            <w:r>
              <w:rPr>
                <w:rFonts w:eastAsia="Times New Roman"/>
                <w:sz w:val="24"/>
                <w:szCs w:val="24"/>
              </w:rPr>
              <w:t>Пасха.</w:t>
              <w:br/>
              <w:t>(Символ Пасхи - яйцо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спись пасхального</w:t>
              <w:br/>
              <w:t>яйца</w:t>
            </w:r>
          </w:p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крытка из</w:t>
              <w:br/>
              <w:t>яичной</w:t>
              <w:br/>
              <w:t>скорлупы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ерба»,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  <w:br/>
              <w:t>выбору</w:t>
            </w:r>
            <w:r>
              <w:rPr>
                <w:sz w:val="24"/>
                <w:szCs w:val="24"/>
              </w:rPr>
              <w:t xml:space="preserve"> 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3" w:hanging="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ы с</w:t>
              <w:br/>
              <w:t>яйцами:</w:t>
              <w:br/>
              <w:t>-катание яиц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бой яйцам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чье яйц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ьш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окрути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1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1" w:hanging="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горьев день.</w:t>
              <w:br/>
              <w:t>Праздник первого</w:t>
              <w:br/>
              <w:t>выгона скота на</w:t>
              <w:br/>
              <w:t>пастбище.</w:t>
              <w:br/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Григорович</w:t>
              <w:br/>
              <w:t>«Первый выгон</w:t>
              <w:br/>
              <w:t>скота»,</w:t>
              <w:br/>
              <w:t>Л. Кассиль</w:t>
              <w:br/>
              <w:t>«Репинские дачники»</w:t>
              <w:br/>
              <w:t>(отрыво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right="16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 «Пастух</w:t>
              <w:br/>
              <w:t>и стадо».</w:t>
              <w:br/>
              <w:t>Инсценирова-</w:t>
              <w:br/>
              <w:t>ние выгона</w:t>
              <w:br/>
              <w:t>коровушки из</w:t>
              <w:br/>
              <w:t>двора на</w:t>
              <w:br/>
              <w:t>пастбище</w:t>
              <w:br/>
              <w:t>(«Живая Русь»</w:t>
              <w:br/>
              <w:t>с. 169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родные музыкальные</w:t>
              <w:br/>
              <w:t>инструменты -</w:t>
              <w:br/>
              <w:t>рожок, дудочка,</w:t>
              <w:br/>
              <w:t>жалейка, шаркунки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rFonts w:eastAsia="Times New Roman"/>
                <w:sz w:val="24"/>
                <w:szCs w:val="24"/>
              </w:rPr>
              <w:t>Домашние</w:t>
              <w:br/>
              <w:t>животные    (уход</w:t>
              <w:br/>
              <w:t>содержание,</w:t>
              <w:br/>
              <w:t>кормление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04" w:hanging="0"/>
              <w:rPr/>
            </w:pPr>
            <w:r>
              <w:rPr>
                <w:rFonts w:eastAsia="Times New Roman"/>
                <w:sz w:val="24"/>
                <w:szCs w:val="24"/>
              </w:rPr>
              <w:t>Русская березка.</w:t>
              <w:br/>
              <w:t>Троиц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74" w:right="259" w:hanging="0"/>
              <w:rPr/>
            </w:pPr>
            <w:r>
              <w:rPr>
                <w:rFonts w:eastAsia="Times New Roman"/>
                <w:sz w:val="24"/>
                <w:szCs w:val="24"/>
              </w:rPr>
              <w:t>Загадки о березе.</w:t>
              <w:br/>
              <w:t>Стихи, песни о</w:t>
              <w:br/>
              <w:t>берез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eastAsia="Times New Roman"/>
                <w:sz w:val="24"/>
                <w:szCs w:val="24"/>
              </w:rPr>
              <w:t>«Крест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30" w:hanging="0"/>
              <w:rPr/>
            </w:pPr>
            <w:r>
              <w:rPr>
                <w:rFonts w:eastAsia="Times New Roman"/>
                <w:sz w:val="24"/>
                <w:szCs w:val="24"/>
              </w:rPr>
              <w:t>Лечебные свойства</w:t>
              <w:br/>
              <w:t>березы.</w:t>
              <w:br/>
              <w:t>Применение березы</w:t>
              <w:br/>
              <w:t>человеком</w:t>
              <w:br/>
              <w:t>Приметы - как по</w:t>
              <w:br/>
              <w:t>березе определяли</w:t>
              <w:br/>
              <w:t>погод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торина «Край наш северны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аздник «Как на Севере у нас. . . 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324"/>
        <w:rPr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4"/>
          <w:szCs w:val="28"/>
        </w:rPr>
        <w:t>Факультативный интегрированный курс «Родничок»</w:t>
      </w:r>
    </w:p>
    <w:p>
      <w:pPr>
        <w:pStyle w:val="Normal"/>
        <w:shd w:fill="FFFFFF" w:val="clear"/>
        <w:spacing w:lineRule="exact" w:line="324" w:before="7" w:after="0"/>
        <w:ind w:left="3924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 с учетом межпредметных связей</w:t>
      </w:r>
    </w:p>
    <w:p>
      <w:pPr>
        <w:pStyle w:val="Normal"/>
        <w:shd w:fill="FFFFFF" w:val="clear"/>
        <w:spacing w:lineRule="exact" w:line="324"/>
        <w:ind w:left="7106" w:hanging="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</w:t>
      </w:r>
      <w:r>
        <w:rPr>
          <w:rFonts w:eastAsia="Times New Roman"/>
          <w:b/>
          <w:sz w:val="24"/>
          <w:szCs w:val="24"/>
        </w:rPr>
        <w:t>класс</w:t>
      </w:r>
    </w:p>
    <w:p>
      <w:pPr>
        <w:pStyle w:val="Normal"/>
        <w:shd w:fill="FFFFFF" w:val="clear"/>
        <w:spacing w:lineRule="exact" w:line="324"/>
        <w:ind w:left="7106"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Автор: Тихомирова И.А.</w:t>
      </w:r>
    </w:p>
    <w:p>
      <w:pPr>
        <w:pStyle w:val="Normal"/>
        <w:shd w:fill="FFFFFF" w:val="clear"/>
        <w:spacing w:lineRule="exact" w:line="324"/>
        <w:ind w:left="7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4677"/>
        <w:gridCol w:w="2261"/>
        <w:gridCol w:w="3835"/>
        <w:gridCol w:w="2693"/>
      </w:tblGrid>
      <w:tr>
        <w:trPr>
          <w:trHeight w:val="33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left="14" w:firstLine="22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br/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Times New Roman"/>
                <w:sz w:val="24"/>
                <w:szCs w:val="24"/>
              </w:rPr>
              <w:t>Тема ур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rFonts w:eastAsia="Times New Roman"/>
                <w:sz w:val="24"/>
                <w:szCs w:val="24"/>
              </w:rPr>
              <w:t>Задачи уро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5"/>
              <w:ind w:right="20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едения  для чтения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/>
            </w:pPr>
            <w:r>
              <w:rPr>
                <w:rFonts w:eastAsia="Times New Roman"/>
                <w:sz w:val="24"/>
                <w:szCs w:val="24"/>
              </w:rPr>
              <w:t>Межпредметные связ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иродо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09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Тема 1. «Двинская земля» (7 часов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Двинск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Земл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ознакомить учащихся с географически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ложением Архангельской области, 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лиматом, водоемами, разнообразием флоры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ауны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Показать красоту таких явлений север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рая, как белые ночи, полярное сия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Учить детей работать с карт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Архангельской обла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sz w:val="24"/>
                <w:szCs w:val="24"/>
              </w:rPr>
              <w:t>Воспитывать любовь к родному краю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Б. Шерги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Двинск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земля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«Морянка»)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Первый по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осси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«Морянка»)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а</w:t>
            </w:r>
            <w:r>
              <w:rPr>
                <w:sz w:val="24"/>
                <w:szCs w:val="24"/>
              </w:rPr>
              <w:t xml:space="preserve"> Архангельской об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ирода Архангельск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бл. (растительный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животный мир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лимат, белые ноч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ое сия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ледоход, тундра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г. Архангельс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ётр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Как 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любить св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ра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ы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.Крю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ознакомить учащихся с творчеством север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казительницы М Крюково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Продолжить знакомство с природ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хангельской обла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Продолжить работу по кар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Архангельской област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sz w:val="24"/>
                <w:szCs w:val="24"/>
              </w:rPr>
              <w:t>Познакомить учащихся с промышленно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края; ролью нашего края в развитии стра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rFonts w:eastAsia="Times New Roman"/>
                <w:sz w:val="24"/>
                <w:szCs w:val="24"/>
              </w:rPr>
              <w:t>Воспитывать чувство гордости за свой край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. Крюк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дравству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орюшко Бело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Белое    мор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ая  Дви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рта Арханг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л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омышленность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животный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астительный ми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водны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мир Белого моря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природ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жизн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4677"/>
        <w:gridCol w:w="2268"/>
        <w:gridCol w:w="3828"/>
        <w:gridCol w:w="2693"/>
      </w:tblGrid>
      <w:tr>
        <w:trPr>
          <w:trHeight w:val="2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Ж</w:t>
            </w:r>
            <w:r>
              <w:rPr>
                <w:rFonts w:eastAsia="Times New Roman"/>
                <w:sz w:val="24"/>
                <w:szCs w:val="24"/>
              </w:rPr>
              <w:t xml:space="preserve">емчуг  - дар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ирод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eastAsia="Times New Roman"/>
                <w:sz w:val="24"/>
                <w:szCs w:val="24"/>
              </w:rPr>
              <w:t>1.Познакомить учащихся   с  истори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омысла  речного  жемчуга,  а такж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казать значение этого камня в жиз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6"/>
              <w:ind w:right="461" w:hanging="29"/>
              <w:rPr/>
            </w:pPr>
            <w:r>
              <w:rPr>
                <w:rFonts w:eastAsia="Times New Roman"/>
                <w:sz w:val="24"/>
                <w:szCs w:val="24"/>
              </w:rPr>
              <w:t>людей.</w:t>
              <w:br/>
              <w:t>2. Дать сведения о р. Онеге, в которой в  старину добывали жемчуг.</w:t>
              <w:br/>
              <w:t>3. Воспитывать   любовь   и   бережное отношение к природ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Бахревс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Жемчужи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катна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рта Архангельской обл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. Онег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омыс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жемчу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Возвеличивать</w:t>
              <w:br/>
              <w:t>буду страну нашу</w:t>
            </w:r>
          </w:p>
          <w:p>
            <w:pPr>
              <w:pStyle w:val="Normal"/>
              <w:shd w:fill="FFFFFF" w:val="clear"/>
              <w:spacing w:lineRule="exact" w:line="295"/>
              <w:ind w:hanging="7"/>
              <w:rPr/>
            </w:pPr>
            <w:r>
              <w:rPr>
                <w:rFonts w:eastAsia="Times New Roman"/>
                <w:sz w:val="24"/>
                <w:szCs w:val="24"/>
              </w:rPr>
              <w:t>Северную...»</w:t>
              <w:br/>
              <w:t>(М. Крю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46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  <w:r>
              <w:rPr>
                <w:rFonts w:eastAsia="Times New Roman"/>
                <w:sz w:val="24"/>
                <w:szCs w:val="24"/>
              </w:rPr>
              <w:t>Выявить знания детей о нашем крае.</w:t>
              <w:br/>
              <w:t>2. Учить        связному        составлению рассказа,                  последовательному</w:t>
              <w:br/>
              <w:t>изложению мыслей.</w:t>
              <w:br/>
              <w:t>3. Учить правильно оформлять письм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hanging="2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ий урок.</w:t>
              <w:br/>
              <w:t>Творческая работа.</w:t>
              <w:br/>
              <w:t>Сочинение «Письмо далекому другу» ( рассказ о своем крае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0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Тема 2.  «Природа и люди Поморья». (7 часов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7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аветная меч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оров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ознакомить  учащихся с тем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к описывает северный писа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662" w:hanging="7"/>
              <w:rPr/>
            </w:pPr>
            <w:r>
              <w:rPr>
                <w:rFonts w:eastAsia="Times New Roman"/>
                <w:sz w:val="24"/>
                <w:szCs w:val="24"/>
              </w:rPr>
              <w:t>М. Попов жителей Поморья.</w:t>
              <w:br/>
              <w:t>2. Познакомить с историей создания</w:t>
              <w:br/>
              <w:t>флота, первой строительной верфью в</w:t>
              <w:br/>
              <w:t>Соломбале.</w:t>
              <w:br/>
              <w:t>3. Начать работу по выявлен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тличительных качеств характе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оров, населявших северный край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тарин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. Поп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Иванова кочк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Жить надо 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ерно, а</w:t>
              <w:br/>
              <w:t>набело» («Морянка»)</w:t>
              <w:b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</w:t>
            </w:r>
            <w:r>
              <w:rPr>
                <w:rFonts w:eastAsia="Times New Roman"/>
                <w:sz w:val="24"/>
                <w:szCs w:val="24"/>
              </w:rPr>
              <w:t>лое м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Баренцево мор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флота,</w:t>
            </w:r>
          </w:p>
          <w:p>
            <w:pPr>
              <w:pStyle w:val="Normal"/>
              <w:shd w:fill="FFFFFF" w:val="clear"/>
              <w:spacing w:lineRule="exact" w:line="295"/>
              <w:ind w:right="194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русные корабли,</w:t>
              <w:br/>
              <w:t xml:space="preserve">Пётр 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/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24" w:firstLine="7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Сказ о Северной</w:t>
              <w:br/>
              <w:t>Двин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454" w:firstLine="36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Fonts w:eastAsia="Times New Roman"/>
                <w:sz w:val="24"/>
                <w:szCs w:val="24"/>
              </w:rPr>
              <w:t>Продолжить работу с картой Архангельской обл.</w:t>
              <w:br/>
              <w:t>2. Дать сведения о р. Северной Двине.</w:t>
              <w:br/>
            </w:r>
          </w:p>
          <w:p>
            <w:pPr>
              <w:pStyle w:val="Normal"/>
              <w:shd w:fill="FFFFFF" w:val="clear"/>
              <w:spacing w:lineRule="exact" w:line="310"/>
              <w:ind w:right="454" w:firstLine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0"/>
              <w:ind w:right="454" w:firstLine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0"/>
              <w:ind w:right="454" w:firstLine="3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0"/>
              <w:ind w:right="454" w:firstLine="36"/>
              <w:rPr/>
            </w:pPr>
            <w:r>
              <w:rPr>
                <w:rFonts w:eastAsia="Times New Roman"/>
                <w:sz w:val="24"/>
                <w:szCs w:val="24"/>
              </w:rPr>
              <w:t>черт характера пом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389" w:firstLine="22"/>
              <w:rPr/>
            </w:pPr>
            <w:r>
              <w:rPr>
                <w:rFonts w:eastAsia="Times New Roman"/>
                <w:sz w:val="24"/>
                <w:szCs w:val="24"/>
              </w:rPr>
              <w:t>М Попов «Как</w:t>
              <w:br/>
              <w:t>богатыри Двину</w:t>
              <w:br/>
              <w:t>выручал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4" w:firstLine="14"/>
              <w:rPr/>
            </w:pPr>
            <w:r>
              <w:rPr>
                <w:rFonts w:eastAsia="Times New Roman"/>
                <w:sz w:val="24"/>
                <w:szCs w:val="24"/>
              </w:rPr>
              <w:t>карта Архангельской обл.,</w:t>
              <w:br/>
              <w:t>Соловецкие о-в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0"/>
              <w:ind w:right="1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. Северная  Дв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Times New Roman"/>
                <w:sz w:val="24"/>
                <w:szCs w:val="24"/>
              </w:rPr>
              <w:t>10/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3" w:firstLine="14"/>
              <w:rPr/>
            </w:pPr>
            <w:r>
              <w:rPr>
                <w:rFonts w:eastAsia="Times New Roman"/>
                <w:sz w:val="24"/>
                <w:szCs w:val="24"/>
              </w:rPr>
              <w:t>«Наш край летом</w:t>
              <w:br/>
              <w:t>богат светом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54" w:firstLine="5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родолжить работу с картой Архангельской обл..</w:t>
              <w:br/>
              <w:t>2. Познакомить с  историей Соловецкого монастыря.</w:t>
              <w:br/>
              <w:t>3. Углубить знания учащихся 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right="886" w:firstLine="2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родном явлении  - белые ночи.</w:t>
              <w:br/>
              <w:t>4. Продолжить знакомство с фауной Белого мор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 Попов</w:t>
              <w:br/>
              <w:t>«Почему быва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белые ночи»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Жить надо 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295" w:firstLine="3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черно, а набело»(«Морянка»)</w:t>
              <w:b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80" w:firstLine="29"/>
              <w:rPr/>
            </w:pPr>
            <w:r>
              <w:rPr>
                <w:rFonts w:eastAsia="Times New Roman"/>
                <w:sz w:val="24"/>
                <w:szCs w:val="24"/>
              </w:rPr>
              <w:t>карта Архангельской обл.,</w:t>
              <w:br/>
              <w:t>камбала,</w:t>
              <w:br/>
              <w:t>белые но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10" w:right="29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4677"/>
        <w:gridCol w:w="2268"/>
        <w:gridCol w:w="3828"/>
        <w:gridCol w:w="2693"/>
      </w:tblGrid>
      <w:tr>
        <w:trPr>
          <w:trHeight w:val="18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11/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Соли хотели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гостюшки, та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хлебайте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Познакомить с </w:t>
            </w:r>
            <w:r>
              <w:rPr>
                <w:rFonts w:eastAsia="Times New Roman"/>
                <w:sz w:val="24"/>
                <w:szCs w:val="24"/>
              </w:rPr>
              <w:t>историей разви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олеварения в северном кра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rFonts w:eastAsia="Times New Roman"/>
                <w:sz w:val="24"/>
                <w:szCs w:val="24"/>
              </w:rPr>
              <w:t>Познакомить с ролью края в истор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азвития промышленности стра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Продолжить работу над составлением</w:t>
            </w:r>
            <w:r>
              <w:rPr>
                <w:sz w:val="24"/>
                <w:szCs w:val="24"/>
              </w:rPr>
              <w:t xml:space="preserve"> характеристики поморов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. </w:t>
            </w:r>
            <w:r>
              <w:rPr>
                <w:rFonts w:eastAsia="Times New Roman"/>
                <w:sz w:val="24"/>
                <w:szCs w:val="24"/>
              </w:rPr>
              <w:t>Поп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триян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пкан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рта Архангельской обл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. Кой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азвит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торговли на Рус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5 </w:t>
            </w:r>
          </w:p>
          <w:p>
            <w:pPr>
              <w:pStyle w:val="Normal"/>
              <w:shd w:fill="FFFFFF" w:val="clear"/>
              <w:ind w:right="180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Светлый ум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умелые руки 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главное богат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человек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 . </w:t>
            </w:r>
            <w:r>
              <w:rPr>
                <w:rFonts w:eastAsia="Times New Roman"/>
                <w:sz w:val="24"/>
                <w:szCs w:val="24"/>
              </w:rPr>
              <w:t>Продолжить работу с картой Архангельской об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Познакомить с</w:t>
            </w:r>
            <w:r>
              <w:rPr>
                <w:rFonts w:eastAsia="Times New Roman"/>
                <w:sz w:val="24"/>
                <w:szCs w:val="24"/>
              </w:rPr>
              <w:t xml:space="preserve"> научным объяснением природ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явления - северное сия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Продолжить знакомство с фау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ого кра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sz w:val="24"/>
                <w:szCs w:val="24"/>
              </w:rPr>
              <w:t>Воспитывать у учащихся лучш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чества характера - силу, выносливость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рпение, храбрость, смекалку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удрость и др. на примере глав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5" w:leader="underscore"/>
                <w:tab w:val="left" w:pos="4284" w:leader="underscor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героя сказ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. </w:t>
            </w:r>
            <w:r>
              <w:rPr>
                <w:rFonts w:eastAsia="Times New Roman"/>
                <w:sz w:val="24"/>
                <w:szCs w:val="24"/>
              </w:rPr>
              <w:t>Поп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Золотой ларец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рта Архангельской обл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. Койд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верно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сия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животный 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растительны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ир Крайне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Сев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/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«Много в краю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нашем чудностей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ного прелест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(М.Крюкова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ознакомить учащихся с бытом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обычаями северян в прошл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Познакомить с</w:t>
            </w:r>
            <w:r>
              <w:rPr>
                <w:rFonts w:eastAsia="Times New Roman"/>
                <w:sz w:val="24"/>
                <w:szCs w:val="24"/>
              </w:rPr>
              <w:t xml:space="preserve"> исторической справкой 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г. Каргопол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Продолжить работу над диалект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ечь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sz w:val="24"/>
                <w:szCs w:val="24"/>
              </w:rPr>
              <w:t>Воспитывать любовь и бережн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18" w:leader="underscor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отношение к природ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. Поп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Жемчужина дл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бавы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Каргополь» п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А. Коковкин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«Морянка», </w:t>
            </w:r>
            <w:r>
              <w:rPr>
                <w:rFonts w:eastAsia="Times New Roman"/>
                <w:sz w:val="24"/>
                <w:szCs w:val="24"/>
              </w:rPr>
              <w:t>выборочно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рта Архангельской обл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. Онег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 Каргополь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ромысл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евер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эколог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7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Были бы ру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пособные, 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ердце доброе, 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родная земля н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дведет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Углубить знания учащихся 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оловецком монастыр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>Обобщить работу предыдущи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занятий по составлению характерис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помо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sz w:val="24"/>
                <w:szCs w:val="24"/>
              </w:rPr>
              <w:t>Воспитывать у учащихся лучш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качества характера на примере герое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72" w:leader="underscore"/>
                <w:tab w:val="left" w:pos="6638" w:leader="underscore"/>
                <w:tab w:val="left" w:pos="6739" w:leader="underscore"/>
                <w:tab w:val="left" w:pos="7538" w:leader="underscore"/>
                <w:tab w:val="left" w:pos="7711" w:leader="underscore"/>
                <w:tab w:val="left" w:pos="9295" w:leader="underscor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казок М. Попова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М. Поп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Волшебны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яблок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«На Соловецк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ворье»</w:t>
            </w:r>
            <w:r>
              <w:rPr>
                <w:sz w:val="24"/>
                <w:szCs w:val="24"/>
              </w:rPr>
              <w:t xml:space="preserve"> («Морянка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>Соловецкие о-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9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Тема 3.  «Не любо - не слушай». (4 часа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2268"/>
        <w:gridCol w:w="1822"/>
        <w:gridCol w:w="2006"/>
        <w:gridCol w:w="216"/>
        <w:gridCol w:w="2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ный</w:t>
              <w:br/>
              <w:t>сказочник С. Г.</w:t>
              <w:br/>
              <w:t>Писахо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знакомить учащихся с биографией С. Писах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сти обзор книг с произведениями С. Писахов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ий урок. Обзор книг с произведениями С. Писах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иблиоте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У доброго</w:t>
              <w:br/>
              <w:t>хозяина изба не с</w:t>
              <w:br/>
              <w:t>порога начинается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ознакомить с обычаями Русского Севера - гостеприимством, чаевнич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комить, как описывает С.Писахов  обычай чаёвнич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ывать культуру поведения за сто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с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варова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орянка»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северных традиций и обычаев (гостеприимство, чаёвнич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4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ам знаешь, что ни говорю - верно»</w:t>
              <w:br/>
              <w:t>(С Писах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иться находить в сказках гиперболу (преувелич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ывать любовь и уважение к родному краю, его тради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с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харна редька», «Апельсин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ительный мир Архангельской об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е любо - не</w:t>
              <w:br/>
              <w:t>слушай»</w:t>
              <w:br/>
              <w:t>(С. Писах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та по развитию реч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ить детей фантазировать, развивать воображение, связно и последовательно излагать свои мысли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инение сказки о природе  нашего края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«Слово о великом поморе». Жизнь и творчество М.В.Ломоносова. (3 час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Ум веселится,</w:t>
              <w:br/>
              <w:t>вспоминая</w:t>
              <w:br/>
              <w:t>Ломоносова.</w:t>
              <w:br/>
              <w:t>Радуется мысль,</w:t>
              <w:br/>
              <w:t>соглядая его жизнь</w:t>
              <w:br/>
              <w:t>и де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Б. Шерги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с биографией М.В.Ломоносова, проследить его основные этапы жизни по произведению «Слово о Ломоносов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ывать уважение и чувство гордости за великих людей кр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должить работу с картой Архангельско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ергин «Слово о Ломоносове» («Морянка»); «Холмогоры» по Гнездовс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орянка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 Арх.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лмогоры, (д. Денисовка)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 М.В.Ломоно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36" w:after="0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ного было</w:t>
            </w:r>
          </w:p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юдей ученых, а</w:t>
            </w:r>
          </w:p>
          <w:p>
            <w:pPr>
              <w:pStyle w:val="Normal"/>
              <w:shd w:fill="FFFFFF" w:val="clear"/>
              <w:spacing w:lineRule="exact" w:line="302"/>
              <w:ind w:left="2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ш северянин</w:t>
            </w:r>
          </w:p>
          <w:p>
            <w:pPr>
              <w:pStyle w:val="Normal"/>
              <w:shd w:fill="FFFFFF" w:val="clear"/>
              <w:spacing w:lineRule="exact" w:line="302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моносов мудрее</w:t>
            </w:r>
          </w:p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х»</w:t>
            </w:r>
          </w:p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. Гладкобород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должить знакомство с биографией М.В.Ломонос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знакомить учащихся с великими открытиями учено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накомить с народным промыслом с. Холмогоры – резьбой по 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ладкобород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мудром поморе северянине Ломоносов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орянка»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е мо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кости (народный промысел Севера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У им.М.В.Ломонос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 М.В.Ломоно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2268"/>
        <w:gridCol w:w="2268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рославился</w:t>
              <w:br/>
              <w:t>Михаил</w:t>
              <w:br/>
              <w:t>Васильевич</w:t>
              <w:br/>
              <w:t>талантлив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ом-разумом»</w:t>
              <w:br/>
              <w:t>(А. Глад кобород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>Познакомить учащихся с</w:t>
              <w:br/>
              <w:t>поэтическим творчеством М.В.Ломоно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В.Ломоносов</w:t>
              <w:br/>
              <w:t>«Кузнечик дорогой»,</w:t>
              <w:br/>
              <w:t>«Лишь только</w:t>
              <w:br/>
              <w:t>дневной шу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олк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5. «Живое слово Бориса Шергина» (6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30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ания Бориса</w:t>
              <w:br/>
              <w:t>Шергина - гимн</w:t>
              <w:br/>
              <w:t>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>Познакомить с биографией Б.Шергина</w:t>
              <w:br/>
              <w:t>2.Провести обзор книг с произведениями Б. Шерг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графический урок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зор книг с произведениями Б. Шергина.</w:t>
              <w:br/>
              <w:t>Экскурсия в библиоте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.Шерги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еркаль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7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.</w:t>
            </w:r>
            <w:r>
              <w:rPr>
                <w:rFonts w:eastAsia="Times New Roman"/>
                <w:sz w:val="24"/>
                <w:szCs w:val="24"/>
              </w:rPr>
              <w:t>Познакомиться со сказкой «Зеркальце». Выявить юмор в данной сказке, черты характера, которые высмеивает писатель.</w:t>
              <w:br/>
              <w:t>2.Инсценировать сказ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. Шергин</w:t>
              <w:br/>
              <w:t>«Зеркальце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92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аш пострел</w:t>
              <w:br/>
              <w:t>везде поспел».</w:t>
            </w:r>
          </w:p>
          <w:p>
            <w:pPr>
              <w:pStyle w:val="Normal"/>
              <w:shd w:fill="FFFFFF" w:val="clear"/>
              <w:spacing w:lineRule="exact" w:line="274" w:before="79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.Шерг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 w:before="223" w:after="0"/>
              <w:ind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  <w:r>
              <w:rPr>
                <w:rFonts w:eastAsia="Times New Roman"/>
                <w:sz w:val="24"/>
                <w:szCs w:val="24"/>
              </w:rPr>
              <w:t>Продолжить знакомство с творчеством Б. Шергина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</w:rPr>
              <w:t>Составить характеристику главного</w:t>
              <w:br/>
              <w:t>героя «Сказок о Шише», выявить</w:t>
              <w:br/>
              <w:t>отношение учащихся и писателя к</w:t>
              <w:br/>
              <w:t>данному гер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806" w:after="0"/>
              <w:ind w:firstLine="37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. Шергин</w:t>
              <w:br/>
              <w:t>«Сказки о Шиш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Плотник думает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пором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Б.Шерг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4" w:after="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родолжить знакомство с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ворчеством писателя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</w:rPr>
              <w:t>Учить детей выявлять главную мыс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изведения, подбирать пословицы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ражения главной мысли.</w:t>
            </w:r>
          </w:p>
          <w:p>
            <w:pPr>
              <w:pStyle w:val="Normal"/>
              <w:shd w:fill="FFFFFF" w:val="clear"/>
              <w:spacing w:lineRule="exact" w:line="295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eastAsia="Times New Roman"/>
                <w:sz w:val="24"/>
                <w:szCs w:val="24"/>
              </w:rPr>
              <w:t>Учить детей правильно объяснять смыс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словиц,    развивать   речь   учащего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ить рассуждать, доказы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293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Шер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й да пори – не будет пустой п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Морянка»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о дело делаешь – другого не пор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.Шерг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65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>Развивать речь учащихся - умение</w:t>
              <w:br/>
              <w:t>связно составлять рассказ, пословицей выражать главную мысль рассказа в качестве выв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по пословице, по выбору учащегося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44"/>
        <w:gridCol w:w="2376"/>
        <w:gridCol w:w="4536"/>
        <w:gridCol w:w="2410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6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Тема 6.  «Земли  моей  живые  родники». ( 7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Нёнокса -</w:t>
              <w:br/>
              <w:t>России золотник».</w:t>
            </w:r>
          </w:p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.Трапез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Познакомить учащихся с с.Нёнокса,</w:t>
              <w:br/>
              <w:t>историей его названия, ролью села в развитии промышленности страны, его историко-архитектурными памятник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02" w:leader="none"/>
              </w:tabs>
              <w:spacing w:before="2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комить учащихся с тем, как</w:t>
              <w:br/>
              <w:t>поэт А. Трапезников описывает с. Нёнокс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02" w:leader="none"/>
              </w:tabs>
              <w:spacing w:before="7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ывать любовь и уважение к</w:t>
              <w:br/>
              <w:t>родному краю,  чувство гордости за малую роди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30" w:hanging="23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 Трапезников</w:t>
              <w:br/>
              <w:t>«Нёнок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арта Северодвинска, 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а Архангельской обл.</w:t>
              <w:br/>
              <w:t>с. Нёнокса,</w:t>
            </w:r>
          </w:p>
          <w:p>
            <w:pPr>
              <w:pStyle w:val="Normal"/>
              <w:shd w:fill="FFFFFF" w:val="clear"/>
              <w:spacing w:before="7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rFonts w:eastAsia="Times New Roman"/>
                <w:sz w:val="24"/>
                <w:szCs w:val="24"/>
              </w:rPr>
              <w:t>омышленность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солевар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ёнокс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история  се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Зовут меня на Севере</w:t>
              <w:br/>
              <w:t>свои Ессентуки...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А.Трапезни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  <w:r>
              <w:rPr>
                <w:rFonts w:eastAsia="Times New Roman"/>
                <w:sz w:val="24"/>
                <w:szCs w:val="24"/>
              </w:rPr>
              <w:t>Обобщить знания детей о значении природы в жизни челове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19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ь, какой вред наносит человек своей деятельностью природе и необходимые меры по охране природ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94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знакомить с тем, как описывают</w:t>
              <w:br/>
              <w:t>северодвинский поэт В.Шелыгин и</w:t>
              <w:br/>
              <w:t>нёнокский поэт А.Трапезников ур. Куртя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питывать бережное отношение к</w:t>
              <w:br/>
              <w:t>природе, любовь и уважение к родному кра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14" w:after="0"/>
              <w:ind w:left="137" w:hanging="13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. Трапезников</w:t>
              <w:br/>
              <w:t>«Куртяево»,</w:t>
              <w:br/>
              <w:t>В. Шелыгин</w:t>
              <w:br/>
              <w:t>«У род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9" w:after="0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.Северодвинска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крестностей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</w:rPr>
              <w:t xml:space="preserve"> урочища </w:t>
            </w:r>
            <w:r>
              <w:rPr>
                <w:rFonts w:eastAsia="Times New Roman"/>
                <w:sz w:val="24"/>
                <w:szCs w:val="24"/>
              </w:rPr>
              <w:t>Куртяево,</w:t>
            </w:r>
          </w:p>
          <w:p>
            <w:pPr>
              <w:pStyle w:val="Normal"/>
              <w:shd w:fill="FFFFFF" w:val="clear"/>
              <w:spacing w:lineRule="exact" w:line="281" w:before="14" w:after="0"/>
              <w:ind w:righ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я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амят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род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left="526" w:hanging="52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left="526" w:hanging="52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ртяевского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left="526" w:hanging="5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Рождение города».</w:t>
            </w:r>
          </w:p>
          <w:p>
            <w:pPr>
              <w:pStyle w:val="Normal"/>
              <w:shd w:fill="FFFFFF" w:val="clear"/>
              <w:spacing w:before="7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курсия в краеведческий музей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Times New Roman"/>
                <w:sz w:val="24"/>
                <w:szCs w:val="24"/>
              </w:rPr>
              <w:t>Познакомить    учащихся      с      историей строительства г.Северодвинска</w:t>
            </w:r>
          </w:p>
          <w:p>
            <w:pPr>
              <w:pStyle w:val="Normal"/>
              <w:shd w:fill="FFFFFF" w:val="clear"/>
              <w:spacing w:before="7" w:after="0"/>
              <w:ind w:left="7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4" w:after="0"/>
              <w:ind w:left="137" w:hanging="13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14" w:after="0"/>
              <w:ind w:right="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зникновения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рода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left="526" w:hanging="52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Город наш</w:t>
              <w:br/>
              <w:t>деревянный, город</w:t>
            </w:r>
          </w:p>
          <w:p>
            <w:pPr>
              <w:pStyle w:val="Normal"/>
              <w:shd w:fill="FFFFFF" w:val="clear"/>
              <w:ind w:left="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ш молодой»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.Шелыги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rFonts w:eastAsia="Times New Roman"/>
                <w:sz w:val="24"/>
                <w:szCs w:val="24"/>
              </w:rPr>
              <w:t>Познакомить учащихся с ролью города в годы Великой Отечественной вой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rFonts w:eastAsia="Times New Roman"/>
                <w:sz w:val="24"/>
                <w:szCs w:val="24"/>
              </w:rPr>
              <w:t>Воспитывать  у   учащихся   любовь   и уважение к своему гор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 w:before="7" w:after="0"/>
              <w:ind w:right="2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. Шелыгин</w:t>
            </w:r>
          </w:p>
          <w:p>
            <w:pPr>
              <w:pStyle w:val="Normal"/>
              <w:shd w:fill="FFFFFF" w:val="clear"/>
              <w:spacing w:lineRule="exact" w:line="288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Город наш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ревян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7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рта Архангельской обл. </w:t>
              <w:br/>
              <w:t xml:space="preserve">г.  Северодвинск, </w:t>
            </w:r>
          </w:p>
          <w:p>
            <w:pPr>
              <w:pStyle w:val="Normal"/>
              <w:shd w:fill="FFFFFF" w:val="clear"/>
              <w:spacing w:lineRule="exact" w:line="288" w:before="7" w:after="0"/>
              <w:rPr/>
            </w:pPr>
            <w:r>
              <w:rPr>
                <w:rFonts w:eastAsia="Times New Roman"/>
                <w:sz w:val="24"/>
                <w:szCs w:val="24"/>
              </w:rPr>
              <w:t>Белое море,</w:t>
            </w:r>
          </w:p>
          <w:p>
            <w:pPr>
              <w:pStyle w:val="Normal"/>
              <w:shd w:fill="FFFFFF" w:val="clear"/>
              <w:spacing w:lineRule="exact" w:line="288" w:before="7" w:after="0"/>
              <w:rPr/>
            </w:pPr>
            <w:r>
              <w:rPr>
                <w:rFonts w:eastAsia="Times New Roman"/>
                <w:sz w:val="24"/>
                <w:szCs w:val="24"/>
              </w:rPr>
              <w:t>Северная Двина</w:t>
            </w:r>
          </w:p>
          <w:p>
            <w:pPr>
              <w:pStyle w:val="Normal"/>
              <w:shd w:fill="FFFFFF" w:val="clear"/>
              <w:spacing w:lineRule="exact" w:line="288" w:before="7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 в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ы  Великой Отечественной войны,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о-Корельский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асты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 в годы Великой Отечественной войны.</w:t>
            </w:r>
          </w:p>
          <w:p>
            <w:pPr>
              <w:pStyle w:val="Normal"/>
              <w:shd w:fill="FFFFFF" w:val="clear"/>
              <w:spacing w:before="7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памятными местами Северодвинска, посвященными Великой Отечественной войне.</w:t>
            </w:r>
          </w:p>
          <w:p>
            <w:pPr>
              <w:pStyle w:val="Normal"/>
              <w:shd w:fill="FFFFFF" w:val="clear"/>
              <w:spacing w:before="7" w:after="0"/>
              <w:ind w:left="7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экскурсия по памятным местам горо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 w:before="7" w:after="0"/>
              <w:ind w:right="2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под открытым небом.</w:t>
            </w:r>
          </w:p>
          <w:p>
            <w:pPr>
              <w:pStyle w:val="Normal"/>
              <w:shd w:fill="FFFFFF" w:val="clear"/>
              <w:spacing w:before="7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накомить учащихся с музеем деревянного зодчества в Малых Карелах - памятником северной  архитектуры русской старины Архангельской области.</w:t>
            </w:r>
          </w:p>
          <w:p>
            <w:pPr>
              <w:pStyle w:val="Normal"/>
              <w:shd w:fill="FFFFFF" w:val="clear"/>
              <w:spacing w:before="7" w:after="0"/>
              <w:ind w:left="7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 w:before="7" w:after="0"/>
              <w:ind w:right="2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лые Карел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та Архангель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русского деревянного зод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Люби и знай свой</w:t>
              <w:br/>
              <w:t>кр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sz w:val="24"/>
                <w:szCs w:val="24"/>
              </w:rPr>
              <w:t>Выявить    знания    учащихся     по     кур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акультатива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sz w:val="24"/>
                <w:szCs w:val="24"/>
              </w:rPr>
              <w:t xml:space="preserve"> Провести анкетирование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целью выявления отношения учащихс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анному факультати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оизведениям писателей и поэтов Севе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233" w:right="3456" w:firstLine="10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233" w:right="3456" w:firstLine="10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233" w:right="3456" w:firstLine="10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233" w:right="3456" w:firstLine="10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345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331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34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3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2:00Z</dcterms:created>
  <dc:creator>НАСТЯ</dc:creator>
  <dc:description/>
  <cp:keywords/>
  <dc:language>en-US</dc:language>
  <cp:lastModifiedBy>Customer</cp:lastModifiedBy>
  <cp:lastPrinted>2009-11-03T20:23:00Z</cp:lastPrinted>
  <dcterms:modified xsi:type="dcterms:W3CDTF">2014-03-03T17:49:00Z</dcterms:modified>
  <cp:revision>24</cp:revision>
  <dc:subject/>
  <dc:title>Интегрированный курс «Родничок» </dc:title>
</cp:coreProperties>
</file>