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редняя общеобразовательная школа №9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рок по математике в 1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. Задач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ырышева Надежда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овна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Набережные Челны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математики по теме «Задача» проводился в 1-м классе по учебнику «Моя математика. 1 класс» Т.Е. Демидовой, С.А. Козловой, А.П. Тонких (Образовательная система «Школа 2100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урок не первый в последовательности уроков, формирующих у детей представления о текстовой задаче. Мы решали задачи, начиная с первых уроков, воспринимая их на слух и составляя самостоятельно по рисункам и сх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овательность работы с задачей, выстроилась следующим образ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рвых  уроках,  научившись  разбивать  предметное  множество 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ножества по характеристическим признакам, мы каждый раз составляли по четыре равенства, при этом мы объясняли, что известно в каждом из равенств и что нужно найти, учились формулировать вопросы. При этом мы постоянно отрабатывали связь целого и ча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постепенно мы ввели схему-отрезок и действовали так же, ка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. На этапе актуализации знаний решали задачи устно. Основной целью двух этих этапов было выработать основной способ действия при решении простых арифметических задач: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м, что нужно найти (целое или часть);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м, что известно;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м действие, с помощью которого мы будем искать неизвес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жение или вычит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записываем решение в виде числового раве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оставляли самостоятельно тексты задач по опорным рисункам с дальнейшим анализом и записью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анном уроке впервые были введены термины, связанные с понятием «текстовая задача»: условие, вопрос, схема, выражение, ответ; учащиеся познакомились с нормами оформления решения задачи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ткрытие» нового материала и формирование темы урока, закрепление нового материала сопровождалось компьютерной презентацией. Работа с текстовыми задачами является очень важным и вместе с тем весьма трудным для детей разделом математического образования. Применение компьютерной презентации, различные методы и формы работы, работа с учебником позволили ученикам освоить новый материа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.  Задач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и. 1.  Ввести термины, связанные с понятием «текстовая задача»: условие,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прос, схема, выражение, решение, ответ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 Уточнить выработанное на предыдущих уроках представление детей о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м, что текст задачи можно моделировать в виде схем-отрезков, учит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тей переносить условие и вопрос задачи на схему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 Ввести нормы оформления решения задач в тетради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 Закреплять навыки счета в пределах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 Воспитывать интерес к решению учебной проблемы, аккуратность,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вство товарищества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. Мультимедийный экран, проектор, мультимедийная презентация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СД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нового знания и формирование темы уро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овым отрезком.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1 2 3 4 5 6  7 8  9 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ет д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ет отрезками числового ряда (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ываем предыдущие, следующие числа, сосе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 5, 7, 9, 6,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ет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в стих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мышат в траве шуршат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забрались под к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ышонка спят под ел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читать мышей недол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и сравните два рассказа.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лесной поляне выросли четыре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и одна небольшая незабуд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незабудок выросли на поляне?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а лесной поляне выросли четы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одна большая незабуд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е были цвет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похожи и чем различаются эти рассказы?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бы ответить на вопрос в первом рассказе, надо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вычисления, а  в другом рассказе не надо).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й из этих рассказов можно найти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математики, а какой в книге по чтению?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как на языке математики называется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где нужно считать?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будем делать на уроке?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знаем, как называется рассказ, где нужно считать).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 нам поможет учебник.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Читаем задание №1 на с.36.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я поймал утром</w:t>
              <w:tab/>
              <w:t xml:space="preserve">       Петя поймал утро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ух крабов,                       </w:t>
            </w:r>
            <w:r>
              <w:rPr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вух крабов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вечером еще одного.     </w:t>
            </w:r>
            <w:r>
              <w:rPr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а вечером еще одного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лько всего краб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ал Петя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33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а</w:t>
              <w:tab/>
              <w:t xml:space="preserve">                                 Условие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33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где  нужно считать , называется «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наши рассказы про незабудки с рассказами в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.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рассказ про незабудки можно назвать словом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а»?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ом «задача» можно назвать первый рассказ, где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считать, чтобы узнать, сколько незабудок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осло на поляне). 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вопрос, чем отличается текст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от текста усло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сообщается в условии задачи? (То, что мы знаем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хотят узнать, задавая вопрос? (То, что неизвестно)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дача – это целое или часть?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целое, то разбиваем на части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леэкране фото детей: три девочки, три мальчика.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308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м задачу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и три девочки и три мальчика. Сколько было детей?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условие (прикрепить слово «условие»)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торите вопрос («вопрос»)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бы ответить на вопрос, нужно решить задачу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ачала составим схему («схема»)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6032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выражение («выражение»)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+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4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4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нужно найти целое или часть?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ем значение выражения («значение выражения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+3=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им ответ: шесть детей («ответ»).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азываем части задачи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Части задачи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№4 на с.3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ло 5 шаров. Шары лопнули и осталось 3ша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шаров лопну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условие.( Было 5 шаров. Ша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нули и осталось 3шара.)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опрос. (Сколько шаров лопнуло?)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схему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60320" cy="178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стно часть или целое? 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ое целое – 5 шаров, часть – 3шара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звестно целое или часть? (Неизвестно часть)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часть? ( Вычитанием)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м выраже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3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м значение выраж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ем реше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3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2 шара. (Решение и ответ написать в 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ебенка те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части задачи со словом «задача»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auto" w:line="240" w:before="0" w:after="0"/>
              <w:ind w:left="7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Вопрос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Форма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жение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вет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вет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лишнее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и нет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 С чем познакомились?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адача?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– это рассказ с вопросом, когда ответить на вопрос надо выполнить вычисление)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части задачи.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появляется числовой отрез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ются два рассказа слайд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ется слайд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ется слайд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 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ьзованная литератур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.Е., Козлова С.А., Тонких А.П.. «Моя математика» 1 класс. Методические рекомендации для учителя. - М., Баласс, 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.Е., Козлова С.А., Тонких А.П.. Учебник «Моя математика» 1 класс. - М., Баласс, 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бразовательная система «Школа 2100». – М., Баласс, 2004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2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226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5:00Z</dcterms:created>
  <dc:creator>syryshev</dc:creator>
  <dc:description/>
  <cp:keywords/>
  <dc:language>en-US</dc:language>
  <cp:lastModifiedBy>User</cp:lastModifiedBy>
  <cp:lastPrinted>2007-09-04T20:40:00Z</cp:lastPrinted>
  <dcterms:modified xsi:type="dcterms:W3CDTF">2008-05-18T12:48:00Z</dcterms:modified>
  <cp:revision>6</cp:revision>
  <dc:subject/>
  <dc:title>Муниципальное общеобразовательное учреждение</dc:title>
</cp:coreProperties>
</file>