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Умножение чисел, запись которых заканчивается ну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ознакомить с приёмом умножения многозначного числа, оканчивающегося нулями, на однозначное чис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вершенствовать вычислительные навыки и умение решать задачи и урав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вивать логическое мышление и умение обобщать, анализировать,  составить формулу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мпьютер, экран, </w:t>
      </w:r>
      <w:r>
        <w:rPr>
          <w:color w:val="000000"/>
          <w:sz w:val="28"/>
          <w:szCs w:val="28"/>
        </w:rPr>
        <w:t>разноуровневые задания,</w:t>
      </w:r>
      <w:r>
        <w:rPr>
          <w:sz w:val="28"/>
          <w:szCs w:val="28"/>
          <w:lang w:val="tt-RU"/>
        </w:rPr>
        <w:t xml:space="preserve"> карточки для </w:t>
      </w:r>
      <w:r>
        <w:rPr>
          <w:sz w:val="28"/>
          <w:szCs w:val="28"/>
        </w:rPr>
        <w:t>составления формулы здоровья,</w:t>
      </w:r>
      <w:r>
        <w:rPr>
          <w:sz w:val="28"/>
          <w:szCs w:val="28"/>
          <w:lang w:val="tt-RU"/>
        </w:rPr>
        <w:t xml:space="preserve"> у учащихся зеленые, синие, красные кружки:</w:t>
      </w:r>
      <w:r>
        <w:rPr>
          <w:sz w:val="28"/>
          <w:szCs w:val="28"/>
        </w:rPr>
        <w:t xml:space="preserve"> зеленые - 5 баллов, синие – 4 балла, красные – 3 балла</w:t>
      </w:r>
      <w:r>
        <w:rPr>
          <w:sz w:val="28"/>
          <w:szCs w:val="28"/>
          <w:lang w:val="tt-RU"/>
        </w:rPr>
        <w:t xml:space="preserve">.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ктуализа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мы будем учиться умножать круглые числа на однозначное число. Еще составим формулу здоровь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=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ный счё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блок-схеме найдите значения х. </w:t>
      </w:r>
      <w:r>
        <w:rPr>
          <w:i/>
          <w:sz w:val="28"/>
          <w:szCs w:val="28"/>
        </w:rPr>
        <w:t>(Слайды № 1-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о, расставив значения произведения в порядке возрастания. (Спорт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= спорт 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ите ответы на 2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числа 50, 120, 2000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чем говорят нам числа 7, 21? Что мы делаем в 7 часов? 21 час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= спорт +режим 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мооценка знаний. (У учеников зеленые, синие, красные кружки. Зеленые 5 баллов, синие – 4 балла, красные – 3 балл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новых знаний и ум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олните умножение 72*8 столб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умножить 7200*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дскажет, как решить этот при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таких примеров тоже можно записывать столбиком.  В этом случае второй множитель подписывается не под нулями, а под цифрой справа отличной от н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аем 72 со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али сотни, получили 576 сотен, выразим их в единицах, припишем справа 2 нуля. Получим 576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мооценк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мы изучили новую тему. Значит, чтобы быть здоровым, надо учиться, идти впе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= спорт +режим + идти вперед 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зкультмину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долго мы си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руки онем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ноги затек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 топнем,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у, дружо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 2, 3, потом – прыж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здоровьем все в порядке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делаешь за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= спорт +режим + идти вперед + отдых +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ая запись правильная?</w:t>
      </w:r>
      <w:r>
        <w:rPr>
          <w:i/>
          <w:sz w:val="28"/>
          <w:szCs w:val="28"/>
        </w:rPr>
        <w:t xml:space="preserve"> (Слайды № 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. 82. Парная работа – объясн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№ 4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мооценк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дача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  <w:r>
        <w:rPr>
          <w:i/>
          <w:sz w:val="28"/>
          <w:szCs w:val="28"/>
        </w:rPr>
        <w:t xml:space="preserve"> (Слайды № 9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м ли мы, сколько изготовили мужской обу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м ли мы, сколько изготовили женской обу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м ли мы, сколько изготовили детской обув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йдем снач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том? (Решение самостоятель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1 группы (сильная): изменить вопрос задачи, чтобы решение было на одно действие боль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2 группы (средняя): записать решение выра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3 группы (слабая): сделать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амооцен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даче говорится об изготовлении обуви. Это тр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 = спорт +режим + идти вперед + отдых + труд 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дача № 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хема подходит к этой задаче?</w:t>
      </w:r>
      <w:r>
        <w:rPr>
          <w:i/>
          <w:sz w:val="28"/>
          <w:szCs w:val="28"/>
        </w:rPr>
        <w:t xml:space="preserve"> (Слайды №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много употреблять саха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 = спорт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режим + идти вперед + отдых + труд + 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амооценка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№ 451 самостоятельно решаю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овому сегодня на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 свои баллы и найдите среднее арифме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ы быть здоровы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 = спорт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режим + идти вперед + отдых + труд + питан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Домашнее задание: №</w:t>
      </w:r>
      <w:r>
        <w:rPr>
          <w:sz w:val="28"/>
          <w:szCs w:val="28"/>
        </w:rPr>
        <w:t xml:space="preserve"> 449, 450 – для 3 груп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9, задача на смекалку – для 2, 3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6:00Z</dcterms:created>
  <dc:creator>Azat</dc:creator>
  <dc:description/>
  <cp:keywords/>
  <dc:language>en-US</dc:language>
  <cp:lastModifiedBy>Azat</cp:lastModifiedBy>
  <dcterms:modified xsi:type="dcterms:W3CDTF">2013-01-18T12:14:00Z</dcterms:modified>
  <cp:revision>2</cp:revision>
  <dc:subject/>
  <dc:title/>
</cp:coreProperties>
</file>